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10375955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 xml:space="preserve">№   </w:t>
      </w:r>
      <w:r>
        <w:rPr>
          <w:b/>
          <w:sz w:val="28"/>
        </w:rPr>
        <w:t>590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2.11.2010г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12.11.2010г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Об утверждении «Порядк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ых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ов исполнени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муниципальных  функций (предостав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услуг)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учета муниципальных услуг, необходимости разработчики регламентов муниципальных функций (муниципальных услуг)  Пудожского муниципального района, связанных с решением вопросов местного значения муниципального района, администрация Пудо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административных регламентов исполнения муниципальных функций (муниципальных услуг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удожского муниципально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Л.В.Д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-П   от 12.11.2010 г.   </w:t>
      </w:r>
    </w:p>
    <w:p>
      <w:pPr>
        <w:pStyle w:val="Normal"/>
        <w:shd w:fill="FFFFFF" w:val="clear"/>
        <w:spacing w:lineRule="exact" w:line="283" w:before="245" w:after="0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 w:before="245" w:after="0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/>
        <w:ind w:right="62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разработки и утверждения административных регламентов исполнения</w:t>
      </w:r>
    </w:p>
    <w:p>
      <w:pPr>
        <w:pStyle w:val="Normal"/>
        <w:shd w:fill="FFFFFF" w:val="clear"/>
        <w:spacing w:lineRule="exact" w:line="283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функций (предоставления муниципальных услуг)</w:t>
      </w:r>
    </w:p>
    <w:p>
      <w:pPr>
        <w:pStyle w:val="Normal"/>
        <w:shd w:fill="FFFFFF" w:val="clear"/>
        <w:spacing w:lineRule="exact" w:line="283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269" w:after="0"/>
        <w:ind w:left="0" w:right="43" w:firstLine="73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Настоящий Порядок разработки и утверждения административных регламентов исполнения муниципальных функций (предоставления муниципальных услуг) (далее -Порядок), устанавливает общие требования к разработке и утверждению администрацией Пудожского муниципального района (Далее - орган местного самоуправления)и муниципальными учреждениями Пудожского муниципального района (далее учреждения)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5" w:after="0"/>
        <w:ind w:left="73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ля целей Порядка используются следующие основные термины и понятия:</w:t>
      </w:r>
    </w:p>
    <w:p>
      <w:pPr>
        <w:pStyle w:val="Normal"/>
        <w:shd w:fill="FFFFFF" w:val="clear"/>
        <w:spacing w:lineRule="exact" w:line="274"/>
        <w:ind w:left="10" w:right="24"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дминистративный регламент - правовой акт, устанавливающий сроки и последовательность административных процедур и административных действий органа местного самоуправления, муниципального учреждения, порядок взаимодействия между его структурными подразделениями и должностными лицами, а также порядок его взаимодействия с физическими или юридическими лицами (далее - заявители), органами государственной власти и местного самоуправления, а также учреждениями и организациями при исполнении органом местного самоуправления муниципальной муниципальным учреждением функции (предоставлении муниципальной услуги); </w:t>
      </w:r>
    </w:p>
    <w:p>
      <w:pPr>
        <w:pStyle w:val="Normal"/>
        <w:shd w:fill="FFFFFF" w:val="clear"/>
        <w:spacing w:lineRule="exact" w:line="274"/>
        <w:ind w:left="19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ой услуги - деятельность органа местного самоуправления (его органов и структурных подразделений), муниципального учреждения, иного юридического лица по оказанию (выполнению) услуги (работы) в соответствии с муниципальным заданием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5" w:after="0"/>
        <w:ind w:left="24" w:right="10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униципальная функция - функция органа местного самоуправления (его органов и структурных подразделений), установленная законом, иным нормативным правовым ак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24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дминистративная процедура - логически обособленная последовательность административных действий органа местного самоуправления и учреждения при исполнении муниципальной функции (предоставлении муниципальной услуги), имеющая конечный результат и выделяемая в рамках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28" w:firstLine="714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Административные регламенты разрабатываются органом местного</w:t>
        <w:br/>
        <w:t>самоуправления, учреждениями , к сфере деятельности которых относится исполнение соответствующей муниципальной функции (предоставление муниципальной услуги),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Республики Карелия и муниципальных правовых актов Пудожского муниципального района, иных правовых актов, устанавливающих критерии, сроки и последовательность</w:t>
        <w:br/>
        <w:t>административных процедур, административных действий и (или) принятия решений,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  требования   к  порядку  исполнения  муниципальных   функций   (предоставления муниципальных услуг), и направлены на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5" w:after="0"/>
        <w:ind w:left="739" w:hanging="0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  <w:t>упорядочение административных процедур и административны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5" w:right="77" w:firstLine="71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,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10" w:after="0"/>
        <w:ind w:left="5" w:right="67" w:firstLine="71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 w:before="10" w:after="0"/>
        <w:ind w:left="5" w:right="58" w:firstLine="71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spacing w:lineRule="exact" w:line="274" w:before="5" w:after="0"/>
        <w:ind w:left="29" w:right="48" w:firstLine="71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тивный регламент должен содержать информацию, необходимую и достаточную для получения муниципальной услуги заявителями, а также для исполнения муниципальной функции (предоставления муниципальной услуги) муниципальными служащими и иными должностными лицами.</w:t>
      </w:r>
    </w:p>
    <w:p>
      <w:pPr>
        <w:pStyle w:val="Normal"/>
        <w:shd w:fill="FFFFFF" w:val="clear"/>
        <w:spacing w:lineRule="exact" w:line="274" w:before="283" w:after="0"/>
        <w:ind w:left="3312" w:right="1843" w:hanging="773"/>
        <w:rPr/>
      </w:pPr>
      <w:r>
        <w:rPr>
          <w:b/>
          <w:bCs/>
          <w:spacing w:val="-2"/>
          <w:sz w:val="24"/>
          <w:szCs w:val="24"/>
        </w:rPr>
        <w:t xml:space="preserve">Раздел 2. Организация разработки и принятия </w:t>
      </w:r>
      <w:r>
        <w:rPr>
          <w:b/>
          <w:bCs/>
          <w:sz w:val="24"/>
          <w:szCs w:val="24"/>
        </w:rPr>
        <w:t>административных регламентов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74" w:after="0"/>
        <w:ind w:left="53" w:right="34" w:firstLine="73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Административные, регламенты разрабатываются исходя из требований к</w:t>
        <w:br/>
        <w:t>качеству и доступности муниципальных услуги.</w:t>
      </w:r>
    </w:p>
    <w:p>
      <w:pPr>
        <w:pStyle w:val="Normal"/>
        <w:shd w:fill="FFFFFF" w:val="clear"/>
        <w:spacing w:lineRule="exact" w:line="274" w:before="5" w:after="0"/>
        <w:ind w:left="53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(предоставления муниципальной услуги),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62" w:right="19" w:firstLine="71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Для организации работы по подготовке проектов административных регламентов</w:t>
        <w:br/>
        <w:t>и их согласованию в органе местного самоуправления могут создаваться</w:t>
        <w:br/>
        <w:t>соответствующие рабочие групп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68" w:right="11" w:firstLine="72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Разработанные проекты административных регламентов размещаются в сети</w:t>
        <w:br/>
        <w:t>Интернет на официальном сайте администрации Пудожского муниципального района  (далее - администрация). Предложения по данным  административным регламентам принимаются органами местного самоуправления в</w:t>
        <w:br/>
        <w:t>течение 15 дн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8890" w:leader="none"/>
        </w:tabs>
        <w:spacing w:lineRule="exact" w:line="274"/>
        <w:ind w:left="67" w:right="5" w:firstLine="715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Административные регламенты утверждаются правов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ктом</w:t>
        <w:br/>
      </w:r>
      <w:r>
        <w:rPr>
          <w:sz w:val="24"/>
          <w:szCs w:val="24"/>
        </w:rPr>
        <w:t>администрации Пудожского муниципального района. Если в исполнении муниципальной</w:t>
        <w:br/>
        <w:t>функции (предоставлении муниципальной услуги) участвуют несколько органов,</w:t>
        <w:br/>
        <w:t>административный регламент утверждается органом, осуществляющим полномочия</w:t>
        <w:br/>
        <w:t>учредителя (в отношении муниципальных учреждений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72" w:right="5" w:firstLine="715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Административные регламенты после их утверждения подлежат официальному</w:t>
        <w:br/>
        <w:t>опубликованию, а также размещаются в сети Интернет на официальном сайте</w:t>
        <w:br/>
        <w:t>администрации. Тексты административных регламентов размещаются также в местах</w:t>
        <w:br/>
        <w:t>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Требования к административным регламентам</w:t>
      </w:r>
    </w:p>
    <w:p>
      <w:pPr>
        <w:pStyle w:val="Normal"/>
        <w:shd w:fill="FFFFFF" w:val="clear"/>
        <w:spacing w:lineRule="exact" w:line="274" w:before="264" w:after="0"/>
        <w:ind w:left="82" w:firstLine="73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Наименование административного регламента определяется исполнителем услуги,    ответственным    за    его    составление,    с    учетом     формулировки,</w:t>
      </w:r>
    </w:p>
    <w:p>
      <w:pPr>
        <w:pStyle w:val="Normal"/>
        <w:shd w:fill="FFFFFF" w:val="clear"/>
        <w:spacing w:lineRule="exact" w:line="274"/>
        <w:ind w:left="5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й    редакции    положения    нормативного    правового    акта,    которым предусмотрена такая муниципальная функция (муниципальная услуга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15" w:hanging="0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В административный регламент включаются следующие раздел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44" w:hanging="0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5" w:right="86" w:firstLine="720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требования к порядку исполнения муниципальной функции (предоставления</w:t>
        <w:br/>
        <w:t>муниципальной услуги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10" w:after="0"/>
        <w:ind w:left="730" w:hanging="0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административные процедуры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10" w:right="77" w:firstLine="715"/>
        <w:jc w:val="both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  <w:t>порядок, формы контроля за исполнением муниципальной функции</w:t>
        <w:br/>
        <w:t>(предоставлением муниципальной услуги) и порядок обжалования действий (бездействия)</w:t>
        <w:br/>
        <w:t>должностного лица, а также принимаемого им решения при исполнении муниципальной</w:t>
        <w:br/>
        <w:t>функции (предоставлении муниципальной услуги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15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Раздел, касающийся общих положений, состоит из следующих подраздел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73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наименование муниципальной функции (муниципальной услу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 w:before="5" w:after="0"/>
        <w:ind w:left="29" w:right="48" w:firstLine="7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именование органа, непосредственно исполняющего муниципальную функцию (предоставляющего муниципальную услугу). Если в исполнении муниципальной функции (предоставлении муниципальной услуги) участвуют также иные учреждения и организации, то указываются все организации, без обращения в которые заявители не могут получить муниципальную услугу, либо обращение в которые необходимо для исполнения муниципальной функции (предоставления муниципальной услуги);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43" w:right="38" w:firstLine="71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 и источников их официального опублик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43" w:right="34" w:firstLine="71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муниципальной функции (предоставление муниципальной услуги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62" w:right="19" w:firstLine="720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описание заявителей, а также физических и юридических лиц, имеющих право в</w:t>
        <w:br/>
        <w:t>соответствии с законодательством Российской Федерации либо в силу наделения их</w:t>
        <w:br/>
        <w:t>заявителями в порядке, установленном законодательством Российской Федерации,</w:t>
        <w:br/>
        <w:t>полномочиями выступать от их имени при взаимодействии с соответствующими органами</w:t>
        <w:br/>
        <w:t>и организациями при исполнении муниципальной функции (предоставлении</w:t>
        <w:br/>
        <w:t>муниципальной услуги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77" w:right="14" w:firstLine="696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Раздел, касающийся требований к порядку исполнения муниципальной функции</w:t>
        <w:br/>
        <w:t>(предоставления муниципальной услуги), состоит из следующих подразделов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72" w:right="10" w:firstLine="71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рядок информирования о правилах исполнения муниципальной функции (предоставления муниципальной услуг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72" w:right="10"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роки исполнения муниципальной функции (предоставления муниципальной услуг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72" w:right="5" w:firstLine="71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72" w:right="10" w:firstLine="7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ребования к местам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77" w:firstLine="696"/>
        <w:jc w:val="both"/>
        <w:rPr/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  <w:t>Если исполнение муниципальной функции не связано с письменным или устным</w:t>
        <w:br/>
        <w:t>запросом заявителя, то положения раздела, касающегося требований к порядку</w:t>
        <w:br/>
        <w:t>исполнения муниципальной функции (предоставления муниципальной услуги),</w:t>
        <w:br/>
        <w:t>определяющие порядок взаимодействия с заявителями при исполнении муниципальной</w:t>
        <w:br/>
        <w:t>функции, в административном регламенте исполнения муниципальной функции могут не</w:t>
        <w:br/>
        <w:t>раскрыватьс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86" w:firstLine="710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В подразделе, касающемся порядка информирования о правилах исполнения</w:t>
        <w:br/>
        <w:t>муниципальной функции (предоставления муниципальной услуги), указываются</w:t>
        <w:br/>
        <w:t>следующие свед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5" w:after="0"/>
        <w:ind w:left="0" w:right="77" w:firstLine="72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 органов, исполняющих муниципальную функцию (предоставляющих муниципальную услугу), а также о других организациях, обращение в которые необходимо для исполнения муниципальной функции (предоставления муниципальной услуги). 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5" w:after="0"/>
        <w:ind w:left="0" w:right="77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правочные телефоны органов и организаций, исполняющих муниципальную функцию (предоставляющих муниципальную услуг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0" w:right="72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адреса официальных сайтов органов местного самоуправление в сети Интернет, содержащих информацию об исполнении муниципальной функции (предоставлении муниципальной услуги),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19" w:right="58" w:firstLine="710"/>
        <w:jc w:val="both"/>
        <w:rPr/>
      </w:pPr>
      <w:r>
        <w:rPr>
          <w:spacing w:val="-7"/>
          <w:sz w:val="24"/>
          <w:szCs w:val="24"/>
        </w:rPr>
        <w:t>4) п</w:t>
      </w:r>
      <w:r>
        <w:rPr>
          <w:sz w:val="24"/>
          <w:szCs w:val="24"/>
        </w:rPr>
        <w:t>орядок получения информации заявителями по вопросам исполнения</w:t>
        <w:br/>
        <w:t>муниципальной функции (предоставления муниципальной услуги), в том числе о ходе</w:t>
        <w:br/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274"/>
        <w:ind w:left="29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рядок, форма и место размещения указанной в подпунктах 6.1.-6.4. настоящего пункта информации, в том числе на стендах в местах исполнения муниципальной функции (предоставления муниципальной услуги), а также в сети Интернет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43" w:right="43" w:firstLine="715"/>
        <w:jc w:val="both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В подразделе, касающемся сроков исполнения муниципальной функции</w:t>
        <w:br/>
        <w:t>(предоставления муниципальной услуги), указываются допустимые срок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778" w:hanging="0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  <w:t>исполнения муниципальной функции (предоставления муниципальной услуги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ind w:left="48" w:right="34" w:firstLine="7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хождения отдельных административных процедур, необходимых для исполнения муниципальной функции (предоставления муниципальной услуг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4" w:before="5" w:after="0"/>
        <w:ind w:left="48" w:right="24" w:firstLine="71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остановления исполнения муниципальной функции (предоставления муниципальной услуги),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ind w:left="48" w:right="24" w:firstLine="71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дачи документов, являющихся результатом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778" w:hanging="0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ожидания в очереди при подаче и получении документов заявителям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58" w:right="10" w:firstLine="72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В подразделе, касающемся перечня оснований для приостановления исполнения муниципальной функции (предоставления муниципальной услуги) либо для отказа в предоставлении муниципальной услуги, приводится перечень оснований для приостановления исполнения муниципальной функции (предоставления муниципальной услуги) либо для отказа в предоставлении муниципальной услуги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58" w:right="5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 подразделе, касающемся требований к местам исполнения муниципальной функции (предоставления муниципальной услуги), приводится описание требований, в том числе к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77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формлению входа в зд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778" w:hanging="0"/>
        <w:rPr>
          <w:spacing w:val="-7"/>
          <w:sz w:val="24"/>
          <w:szCs w:val="24"/>
        </w:rPr>
      </w:pPr>
      <w:r>
        <w:rPr>
          <w:sz w:val="24"/>
          <w:szCs w:val="24"/>
        </w:rPr>
        <w:t>размещению и оформлению помещени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72" w:right="10" w:firstLine="715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>размещению и оформлению визуальной, текстовой и мультимедийной</w:t>
        <w:br/>
        <w:t>информа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67" w:right="5" w:firstLine="7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орудованию мест ожидания (в случае, если услуга(функция) предполагает время ожида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67" w:firstLine="7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778" w:hanging="0"/>
        <w:rPr>
          <w:spacing w:val="-9"/>
          <w:sz w:val="24"/>
          <w:szCs w:val="24"/>
        </w:rPr>
      </w:pPr>
      <w:r>
        <w:rPr>
          <w:sz w:val="24"/>
          <w:szCs w:val="24"/>
        </w:rPr>
        <w:t>местам для приема заявителей.</w:t>
      </w:r>
    </w:p>
    <w:p>
      <w:pPr>
        <w:pStyle w:val="Normal"/>
        <w:shd w:fill="FFFFFF" w:val="clear"/>
        <w:spacing w:lineRule="exact" w:line="274"/>
        <w:ind w:right="91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анного подраздела учитывается необходимость обеспечения возможности реализации прав инвалидов, на исполнение по их заявлению муниципальной функции (предоставление муниципальной услуги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10" w:right="86" w:firstLine="730"/>
        <w:jc w:val="both"/>
        <w:rPr/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  <w:t>В раздел, касающийся требований к порядку, исполнения муниципальной</w:t>
        <w:br/>
        <w:t>функции (предоставлением муниципальной услуги), также включаются следующие</w:t>
        <w:br/>
        <w:t>сведени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 w:before="5" w:after="0"/>
        <w:ind w:left="10" w:right="58" w:firstLine="730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информация о перечне необходимых для исполнения муниципальной функции</w:t>
        <w:br/>
        <w:t>(предоставления муниципальной услуги) документов, требуемых от заявителей, способах</w:t>
        <w:br/>
        <w:t>их получения заявителями, в том числе в электронной форме, и порядке их представления</w:t>
        <w:br/>
        <w:t>(предусмотренные законодательством Российской Федерации бланки, формы обращений,</w:t>
        <w:br/>
        <w:t>заявлений и иных документов, подаваемых заявителем в связи с исполнением</w:t>
        <w:br/>
        <w:t>муниципальной функции (предоставлением муниципальной услуги), приводятся в</w:t>
        <w:br/>
        <w:t>качестве приложений к административному регламенту, за исключением случаев, когда</w:t>
        <w:br/>
        <w:t>законодательством Российской Федерации прямо предусмотрена свободная форма подачи</w:t>
        <w:br/>
        <w:t>этих документов)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29" w:right="48" w:firstLine="710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требования к исполнению муниципальной функции (предоставлению</w:t>
        <w:br/>
        <w:t>муниципальной услуги) либо отдельных административных процедур в рамках</w:t>
        <w:br/>
        <w:t>исполнения муниципальной функции (предоставления муниципальной услуги) в</w:t>
        <w:br/>
        <w:t>соответствии с законодательством Российской Федерации на платной (бесплатной)</w:t>
        <w:br/>
        <w:t>основ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10" w:right="48" w:firstLine="7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дел, касающийс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10" w:right="34" w:firstLine="7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4"/>
        <w:ind w:left="48" w:right="34" w:firstLine="730"/>
        <w:jc w:val="both"/>
        <w:rPr/>
      </w:pPr>
      <w:r>
        <w:rPr>
          <w:spacing w:val="-13"/>
          <w:sz w:val="24"/>
          <w:szCs w:val="24"/>
        </w:rPr>
        <w:t>13.</w:t>
      </w:r>
      <w:r>
        <w:rPr>
          <w:sz w:val="24"/>
          <w:szCs w:val="24"/>
        </w:rPr>
        <w:tab/>
        <w:t>Описание каждого административного действия содержит следующие</w:t>
        <w:br/>
        <w:t>обязательные элемент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43" w:right="29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43" w:right="1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58" w:right="19" w:firstLine="715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ab/>
        <w:t>содержание административного действия, продолжительность и (или)</w:t>
        <w:br/>
        <w:t>максимальный срок его выполн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768" w:hanging="0"/>
        <w:rPr>
          <w:spacing w:val="-5"/>
          <w:sz w:val="24"/>
          <w:szCs w:val="24"/>
        </w:rPr>
      </w:pPr>
      <w:r>
        <w:rPr>
          <w:sz w:val="24"/>
          <w:szCs w:val="24"/>
        </w:rPr>
        <w:t>критерии принятия реш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67" w:right="5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67" w:firstLine="715"/>
        <w:jc w:val="both"/>
        <w:rPr/>
      </w:pPr>
      <w:r>
        <w:rPr>
          <w:spacing w:val="-7"/>
          <w:sz w:val="24"/>
          <w:szCs w:val="24"/>
        </w:rPr>
        <w:t>6)</w:t>
      </w:r>
      <w:r>
        <w:rPr>
          <w:sz w:val="24"/>
          <w:szCs w:val="24"/>
        </w:rPr>
        <w:tab/>
        <w:t>способ фиксации результата выполнения административного действия, в том</w:t>
        <w:br/>
        <w:t>числе в электронной форме, содержащий указание на формат обязательного отображения</w:t>
        <w:br/>
        <w:t>административного действия, в том числе в электронных системах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67" w:right="5" w:firstLine="734"/>
        <w:jc w:val="both"/>
        <w:rPr/>
      </w:pPr>
      <w:r>
        <w:rPr>
          <w:spacing w:val="-15"/>
          <w:sz w:val="24"/>
          <w:szCs w:val="24"/>
        </w:rPr>
        <w:t>14.</w:t>
      </w:r>
      <w:r>
        <w:rPr>
          <w:sz w:val="24"/>
          <w:szCs w:val="24"/>
        </w:rPr>
        <w:tab/>
        <w:t>Раздел, касающийся порядка, формы контроля за исполнением муниципальной</w:t>
        <w:br/>
        <w:t>функции (предоставлением муниципальной услуги) и порядка обжалования действий</w:t>
        <w:br/>
        <w:t>(бездействия) должностного лица, а также принимаемого им решения при исполнении</w:t>
        <w:br/>
        <w:t>муниципальной функции (предоставлении муниципальной услуги), состоит из следующих</w:t>
        <w:br/>
        <w:t>подразделов:</w:t>
      </w:r>
    </w:p>
    <w:p>
      <w:pPr>
        <w:sectPr>
          <w:type w:val="nextPage"/>
          <w:pgSz w:w="11906" w:h="16838"/>
          <w:pgMar w:left="1532" w:right="902" w:gutter="0" w:header="0" w:top="133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7" w:firstLine="725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 ответственными  лицами,  с     указанием     перечня     должностных     лиц  по</w:t>
      </w:r>
    </w:p>
    <w:p>
      <w:pPr>
        <w:pStyle w:val="Normal"/>
        <w:shd w:fill="FFFFFF" w:val="clear"/>
        <w:spacing w:lineRule="exact" w:line="274"/>
        <w:ind w:left="5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ю   претензий   (жалоб)   на   предоставление      услуги   несоответствующей требованиям, установленны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5" w:after="0"/>
        <w:ind w:left="10" w:right="72" w:firstLine="710"/>
        <w:jc w:val="both"/>
        <w:rPr/>
      </w:pPr>
      <w:r>
        <w:rPr>
          <w:spacing w:val="-5"/>
          <w:sz w:val="24"/>
          <w:szCs w:val="24"/>
        </w:rPr>
        <w:t>2)</w:t>
      </w:r>
      <w:r>
        <w:rPr>
          <w:sz w:val="24"/>
          <w:szCs w:val="24"/>
        </w:rPr>
        <w:tab/>
        <w:t>порядок и периодичность осуществления плановых и внеплановых проверок</w:t>
        <w:br/>
        <w:t>полноты и качества исполнения муниципальной функции (предоставления</w:t>
        <w:br/>
        <w:t>муниципальной услуги), в том числе порядок и формы контроля за полнотой и качеством</w:t>
        <w:br/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 w:before="5" w:after="0"/>
        <w:ind w:left="10" w:right="58" w:firstLine="715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>ответственность муниципальных служащих и иных должностных лиц за</w:t>
        <w:br/>
        <w:t>решения и действия (бездействие), принимаемые (осуществляемые) в ходе исполнения</w:t>
        <w:br/>
        <w:t>муниципальной функции.</w:t>
      </w:r>
    </w:p>
    <w:p>
      <w:pPr>
        <w:pStyle w:val="Normal"/>
        <w:shd w:fill="FFFFFF" w:val="clear"/>
        <w:spacing w:lineRule="exact" w:line="278" w:before="288" w:after="0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рганизация рассмотрения предложений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ектам административных регламентов.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сение изменений в административные регламенты.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применения административных регламентов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 w:before="278" w:after="0"/>
        <w:ind w:left="19" w:right="48" w:firstLine="734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Орган местного самоуправления, учреждение в ходе разработки административных регламентов осуществл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10" w:after="0"/>
        <w:ind w:left="29" w:right="34" w:firstLine="730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  <w:t>размещает проект административного регламента в сети Интернет на</w:t>
        <w:br/>
        <w:t>официальном сайте, за исключением проектов административных регламентов или</w:t>
        <w:br/>
        <w:t>отдельных их положений, содержащих сведения, составляющие государственную тайну,</w:t>
        <w:br/>
        <w:t>или сведения конфиденциального характер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38" w:right="38" w:firstLine="715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рассматривает предложения, поступившие от заинтересованных организаций и</w:t>
        <w:br/>
        <w:t>граждан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 w:before="14" w:after="0"/>
        <w:ind w:left="38" w:right="38" w:firstLine="715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ab/>
        <w:t>вправе направить проект административного регламента на независимую</w:t>
        <w:br/>
        <w:t>экспертизу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19" w:right="14" w:firstLine="734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Срок приема предложений, поступающих от заинтересованных граждан и</w:t>
        <w:br/>
        <w:t>организаций, а также заключений по результатам независимой экспертизы (в случае ее</w:t>
        <w:br/>
        <w:t>назначения) не может составлять менее 15 дней с момента публикации проекта</w:t>
        <w:br/>
        <w:t>административного регламента в сети Интерне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43" w:right="5" w:firstLine="725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Внесение изменений в административные регламенты осуществляется в случае</w:t>
        <w:br/>
        <w:t>изменения законодательства Российской Федерации, иных нормативных правовых актов,</w:t>
        <w:br/>
        <w:t>регулирующих исполнение муниципальной функции (предоставление муниципальной</w:t>
        <w:br/>
        <w:t>услуги), изменения структуры органа, к сфере деятельности которого относится</w:t>
        <w:br/>
        <w:t>исполнение соответствующей муниципальной функции (предоставление муниципальной</w:t>
        <w:br/>
        <w:t>услуги), а также по предложениям указанного органа, основанным на результатах анализа</w:t>
        <w:br/>
        <w:t>практики применения административных регламентов.</w:t>
      </w:r>
    </w:p>
    <w:p>
      <w:pPr>
        <w:pStyle w:val="Normal"/>
        <w:shd w:fill="FFFFFF" w:val="clear"/>
        <w:spacing w:lineRule="exact" w:line="274"/>
        <w:ind w:left="48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58" w:right="5" w:firstLine="706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Анализ практики применения административных регламентов проводится</w:t>
        <w:br/>
        <w:t>органом местного самоуправления, другими организациями с целью устано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48" w:firstLine="744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соответствия исполнения административного регламента требованиям к</w:t>
        <w:br/>
        <w:t>качеству и доступности предоставления муниципальной услуги. При этом подлежит</w:t>
        <w:br/>
        <w:t>установлению оценка потребителями муниципальной услуги характера взаимодействия с</w:t>
        <w:br/>
        <w:t>соответствующими должностными лицами, качества и доступности соответствующей</w:t>
        <w:br/>
        <w:t>муниципальной услуги (срок предоставления, условия ожидания приема, порядок</w:t>
        <w:br/>
        <w:t>информирования о муниципальной услуге и т.д.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768" w:hanging="0"/>
        <w:rPr/>
      </w:pPr>
      <w:r>
        <w:rPr>
          <w:spacing w:val="-5"/>
          <w:sz w:val="24"/>
          <w:szCs w:val="24"/>
        </w:rPr>
        <w:t>2)</w:t>
      </w:r>
      <w:r>
        <w:rPr>
          <w:sz w:val="24"/>
          <w:szCs w:val="24"/>
        </w:rPr>
        <w:tab/>
        <w:t>обоснованности отказов в предоставлении муниципальной услуги;</w:t>
      </w:r>
    </w:p>
    <w:p>
      <w:pPr>
        <w:sectPr>
          <w:type w:val="nextPage"/>
          <w:pgSz w:w="11906" w:h="16838"/>
          <w:pgMar w:left="1606" w:right="838" w:gutter="0" w:header="0" w:top="13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62" w:firstLine="720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ыполнения требований к оптимальности административных процедур. При</w:t>
        <w:br/>
        <w:t>этом подлежат установлению возможность уменьшения сроков исполнения</w:t>
        <w:br/>
        <w:t>административных процедур и административных действий, отсутствие избыточных</w:t>
        <w:br/>
        <w:t>административных действ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8"/>
        <w:ind w:firstLine="715"/>
        <w:jc w:val="both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  <w:t>соответствия должностных инструкций ответственных должностных лиц,</w:t>
        <w:br/>
        <w:t>участвующих в исполнении муниципальной функции (предоставлении муниципальной</w:t>
        <w:br/>
        <w:t>услуги), административному регламенту в части описания в них административных</w:t>
        <w:br/>
        <w:t>действий, профессиональных знаний и навыко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/>
        <w:ind w:left="734" w:hanging="0"/>
        <w:rPr/>
      </w:pPr>
      <w:r>
        <w:rPr>
          <w:spacing w:val="-15"/>
          <w:sz w:val="24"/>
          <w:szCs w:val="24"/>
        </w:rPr>
        <w:t>5)</w:t>
      </w:r>
      <w:r>
        <w:rPr>
          <w:sz w:val="24"/>
          <w:szCs w:val="24"/>
        </w:rPr>
        <w:tab/>
        <w:t>необходимости внесения в него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3"/>
    </w:lvlOverride>
  </w:num>
  <w:num w:numId="22">
    <w:abstractNumId w:val="6"/>
    <w:lvlOverride w:ilvl="0">
      <w:startOverride w:val="2"/>
    </w:lvlOverride>
  </w:num>
  <w:num w:numId="23">
    <w:abstractNumId w:val="2"/>
    <w:lvlOverride w:ilvl="0">
      <w:startOverride w:val="1"/>
    </w:lvlOverride>
  </w:num>
  <w:num w:numId="24">
    <w:abstractNumId w:val="14"/>
    <w:lvlOverride w:ilvl="0">
      <w:startOverride w:val="3"/>
    </w:lvlOverride>
  </w:num>
  <w:num w:numId="25">
    <w:abstractNumId w:val="9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>
      <w:startOverride w:val="2"/>
    </w:lvlOverride>
  </w:num>
  <w:num w:numId="28">
    <w:abstractNumId w:val="12"/>
    <w:lvlOverride w:ilvl="0">
      <w:startOverride w:val="8"/>
    </w:lvlOverride>
  </w:num>
  <w:num w:numId="29">
    <w:abstractNumId w:val="8"/>
    <w:lvlOverride w:ilvl="0">
      <w:startOverride w:val="1"/>
    </w:lvlOverride>
  </w:num>
  <w:num w:numId="30">
    <w:abstractNumId w:val="15"/>
    <w:lvlOverride w:ilvl="0">
      <w:startOverride w:val="4"/>
    </w:lvlOverride>
  </w:num>
  <w:num w:numId="31">
    <w:abstractNumId w:val="4"/>
    <w:lvlOverride w:ilvl="0">
      <w:startOverride w:val="11"/>
    </w:lvlOverride>
  </w:num>
  <w:num w:numId="32">
    <w:abstractNumId w:val="16"/>
    <w:lvlOverride w:ilvl="0">
      <w:startOverride w:val="1"/>
    </w:lvlOverride>
  </w:num>
  <w:num w:numId="33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9:00Z</dcterms:created>
  <dc:creator>Гарбузов</dc:creator>
  <dc:description/>
  <cp:keywords/>
  <dc:language>en-US</dc:language>
  <cp:lastModifiedBy>user</cp:lastModifiedBy>
  <cp:lastPrinted>2010-12-03T14:09:00Z</cp:lastPrinted>
  <dcterms:modified xsi:type="dcterms:W3CDTF">2010-12-23T11:57:00Z</dcterms:modified>
  <cp:revision>5</cp:revision>
  <dc:subject/>
  <dc:title> </dc:title>
</cp:coreProperties>
</file>