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50588031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886669199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32385</wp:posOffset>
                </wp:positionV>
                <wp:extent cx="120904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4.55pt;mso-wrap-distance-left:9.05pt;mso-wrap-distance-right:9.05pt;mso-wrap-distance-top:0pt;mso-wrap-distance-bottom:0pt;margin-top:2.55pt;mso-position-vertical-relative:text;margin-left:1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27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 xml:space="preserve">от                                №   719 - П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редельных розничных цен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опливо твердое, топливо печное бытово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уемое гражданам, управляющи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м, товариществам собственнико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ья, жилищным, жилищно-строительны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иным специализированным потребительски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перативам, созданным в целях удовлетвор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потребностей граждан в жилье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риятиями по упрощенной системе налогообложения»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Республики Карелия от 26.12.2005 года № 950-ЗРК «О наделении органов местного самоуправления государственными полномочиями Республики Карелия по регулированию цен (тарифов) на отдельные виды продукции, товаров и услуг», Постановлением Государственного комитета Республики Карелия по энергетике и регулированию тарифов от </w:t>
      </w:r>
      <w:r>
        <w:rPr>
          <w:sz w:val="28"/>
          <w:szCs w:val="28"/>
        </w:rPr>
        <w:t xml:space="preserve">24.09.10г. №105 «Об утверждении на территории Республики Карелия предельных индексов изменения размера платы граждан за коммунальные услуги </w:t>
      </w:r>
      <w:r>
        <w:rPr>
          <w:color w:val="000000"/>
          <w:sz w:val="28"/>
          <w:szCs w:val="28"/>
        </w:rPr>
        <w:t xml:space="preserve"> на 2011 год», Постановлением Администрации Пудожского муниципального района от 28.07.2009г. № 303-П «О внесении изменений и дополнений в постановление Главы Администрации Пудожского муниципального района от 10.11.2008г. № 488-П «Об утверждении Порядка регулирования цен (тарифов) на отдельные виды продукции, товаров, услуг на территории Пудож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 Утвердить  с 01 января 2011 года предельные розничные цены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color w:val="000000"/>
          <w:sz w:val="28"/>
          <w:szCs w:val="28"/>
        </w:rPr>
        <w:t>Стоимость 1 плотного куб.м. дров – долготья (в сортиментах)                    481,00 руб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з учета погрузки, разгрузки и доставки                          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color w:val="000000"/>
          <w:sz w:val="28"/>
          <w:szCs w:val="28"/>
        </w:rPr>
        <w:t>Стоимость 1 плотного куб.м. дров– долготья (в хлыстах)                           385,00 руб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з учета погрузки, разгрузки и доставки 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color w:val="000000"/>
          <w:sz w:val="28"/>
          <w:szCs w:val="28"/>
        </w:rPr>
        <w:t>Стоимость 1 плотного куб.м. дров – коротья                                                  655,00 руб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з учета погрузки, разгрузки и доставк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агается на начальника Управления по экономике и  имуществу Сухорук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уд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Л.В. Д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Дело-2,</w:t>
      </w:r>
    </w:p>
    <w:p>
      <w:pPr>
        <w:pStyle w:val="Normal"/>
        <w:jc w:val="both"/>
        <w:rPr/>
      </w:pPr>
      <w:r>
        <w:rPr/>
        <w:t>Управление по экономике и имуществу 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Пудож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Дата 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редельных розничных цен на топливо твердое, топливо печное бытовое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уемое гражданам, управляющим организациям, товариществам собственник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ья, жилищным, жилищно-строительным или иным специализированным потребительски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кооперативам, созданным в целях удовлетворения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потребностей граждан в жиль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представи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Управления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экономике и имуществу            дата                                                              С.В. Сухорук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озражения к документу оформляются в письменном виде и передаются с листом                                                                                                                                                                 согласования без согласования исполнителю в случае подписания считать, что возражений не поступил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альник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юридического отдела                   дата                                                           В.Г. Легос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20" w:leader="none"/>
          <w:tab w:val="left" w:pos="7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ущий специалист Управления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экономике и имуществу, 5-16-51       дата                                             Ж.Н.Довгиле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межвед.ком.по незак. порубкам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58:00Z</dcterms:created>
  <dc:creator>User</dc:creator>
  <dc:description/>
  <cp:keywords/>
  <dc:language>en-US</dc:language>
  <cp:lastModifiedBy>Admin</cp:lastModifiedBy>
  <cp:lastPrinted>2010-12-27T16:09:00Z</cp:lastPrinted>
  <dcterms:modified xsi:type="dcterms:W3CDTF">2012-05-03T16:57:00Z</dcterms:modified>
  <cp:revision>22</cp:revision>
  <dc:subject/>
  <dc:title> </dc:title>
</cp:coreProperties>
</file>