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361186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Администрация Пудож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9.45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30.04.2010г.                 </w:t>
      </w:r>
      <w:r>
        <w:rPr>
          <w:sz w:val="28"/>
        </w:rPr>
        <w:t>№    196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«О передаче отдельного полномочия органа опеки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попечительства МОУ Детскому дому д.Авдеев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удожского района»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 исполнение Постановления Правительства Российской Ф едерации от 18.05.2009года № 423 и Приказа Министерства образования  Российской Федерации от 14.09.2009года № 334, учитывая решение от 30.04.2010года  Комиссии по отбору организаций для осуществления отдельных полномочий органа опеки и попечительства на территории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полномочие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Муниципальному образовательному учреждению  Детскому дому д.Авдеево Пудож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И.о.Главы администрации Пудожского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муниципального района                                                             Т.А.Андерсон                                                        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О.П.Соболева </w:t>
      </w:r>
    </w:p>
    <w:sectPr>
      <w:footerReference w:type="default" r:id="rId4"/>
      <w:type w:val="nextPage"/>
      <w:pgSz w:w="11906" w:h="16838"/>
      <w:pgMar w:left="1701" w:right="850" w:gutter="0" w:header="0" w:top="1134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Рассылка: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Дело: -2</w:t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Управление по образованию – 1</w:t>
    </w:r>
  </w:p>
  <w:p>
    <w:pPr>
      <w:pStyle w:val="Footer"/>
      <w:rPr/>
    </w:pPr>
    <w:r>
      <w:rPr>
        <w:sz w:val="18"/>
      </w:rPr>
      <w:t xml:space="preserve">                   </w:t>
    </w:r>
    <w:r>
      <w:rPr>
        <w:sz w:val="18"/>
      </w:rPr>
      <w:t>МОУ Детский дом д.Авдеево 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5:00Z</dcterms:created>
  <dc:creator>Соболев А.Н.</dc:creator>
  <dc:description/>
  <cp:keywords/>
  <dc:language>en-US</dc:language>
  <cp:lastModifiedBy>Пользователь</cp:lastModifiedBy>
  <cp:lastPrinted>2010-05-11T15:17:00Z</cp:lastPrinted>
  <dcterms:modified xsi:type="dcterms:W3CDTF">2010-05-11T13:05:00Z</dcterms:modified>
  <cp:revision>2</cp:revision>
  <dc:subject/>
  <dc:title>«Об учреждении опеки над несовершеннолетней</dc:title>
</cp:coreProperties>
</file>