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48512996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48260</wp:posOffset>
                </wp:positionV>
                <wp:extent cx="114744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05.20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36pt;mso-wrap-distance-left:9.05pt;mso-wrap-distance-right:9.05pt;mso-wrap-distance-top:0pt;mso-wrap-distance-bottom:0pt;margin-top:3.8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2.05.20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4"/>
                          <w:lang w:val="en-US"/>
                        </w:rPr>
                      </w:pPr>
                      <w:r>
                        <w:rPr>
                          <w:sz w:val="26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г.                    № 214-П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О мерах по подготовке объектов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изнеобеспечения к работе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еннее- зимний период 2010/11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удожском муниципальном районе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целях своевременной подготовки объектов жизнеобеспечения к работе в осеннее зимний период 2010/11 года,  повышения надежности электро-, тепло-, водо- и газоснабжения, а также эксплуатации жилищного фонда и объектов социальной сферы населенных пунктов на территории Пудож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сводный перечень по Пудожскому району основных мероприятий по подготовке объектов жизнеобеспечения к работе в осенне-зимний период 2010/11 года (приложение 1 к данному Постановл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разовать межведомственную комиссию по подготовке и проведению отопительного периода 2010/11 года в Пудожском районе и утвердить ее состав (приложение 2 к данному Постановлению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ложить главам городского и сельским посел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усмотреть в местных бюджетах целевые средства на выполнение мероприятий по подготовке объектов жилищно- коммунального хозяйства к работе в зимних условиях 20010/11г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утвержденных планов мероприятий и создание к началу отопительного сезона нормативных запасов топли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водный расчет создания нормативных запасов топлива к началу отопительного сезона, неснижаемый запас топлива в течении отопительного периода организациями коммунального хозяй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и (штабы) по подготовке и проведению отопительного периода и не реже двух раз в месяц проводить их заседания с целью обеспечения постоянного контроля за ходом подготовительных работ и целевым использованием денеж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ать и утвердить в срок до 1 июля 2010г. положение о взаимодействии оперативных служб и организаций на территории поселения при ликвидации аварий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нтроль з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ираемостью платежей. Целевым использованием предусмотренных в утвержденных в соответствии с законодательством тарифах финансовых средств на выполнение производственных программ организаций коммунального комплекса, ремонт и техническое обслуживание оборудования, зданий и сооружений,  также на приобретение топлива в необходимых объем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ами с поставщиками энергоресур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 созданием в срок до 1 октября 2010 года в организациях жилищно-коммунального хозяйства финансового резерва и неснижаемого аварийного запаса материалов и оборудования для проведения аварийно-восстановительных работ в установленных объем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ой жилищного фонда и объектов социальной сферы организациями, независимо от их организационно-правовой формы и формы собственности, в соответствии с заключенными договорами на ремонт и техническое обслужи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оценку готовности жилищного фонда и объектов социальной сферы к работе в осеннее зимний период с подписанием акта и паспорта готовности в срок до 15 сентября 2010 год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установленном порядке работу по оценке готовности организаций, обеспечивающих электро- и теплоснабжение населения и социально значимых объектов, к работе в осенне-зимний период с подписанием акта и паспорта готовности в срок до 1 ноября 2009 года. Провести пробные топки перед началом отопительного сезона 2010/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4.Рекомендовать организациям, независимо от их организационно-правовой формы и формы собственности, обеспечивающих электро-, тепло-, водо-  и газоснабжение населенных пунктов Пудожского района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- разработать и утвердить в срок до 1 июля 2010 года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тепловой мощности теплоисточника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дготовку объектов жилищно-коммунального хозяйства населенных пунктов в соответствии с утвержденными планами мероприятий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асчеты нормативных запасов топлива  необходимых для теплоснабжения жилищного фонда, объектов социальной сферы и иных потребителей и направить на утверждение  Главе поселения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здание нормативных запасов топлива к началу отопительного сезона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снижаемые запасы материалов и оборудования для проведения аварийно-восстановительных работ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тивоаварийные и противопожарные тренировки эксплуатационного персонала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механизм взаимодействия энергоснабжающих организаций и потребителей, в том числе при ликвидации технологических нарушений, графики ограничений и отключений потребителей при возникновении нарушений в работе систем энергоснабжения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роизводить в период подготовки к зимнему периоду отключений от электроэнергии объектов жизнеобеспечения (котельные, водонасосные станции, ремонтные базы) муниципальных предприятий, имеющих задолженность по оплате за электроэнергию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тветствующим отделам  Администрации Пудожского муниципального района  оказывать помощь Администрациям городских и сельских поселений, расположенных на территории соответствующего муниципального района, при формировании и выполнении планов подготовки жилищно-коммунального хозяйства к отопительному периоду 2010/11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ЖКХ, АГиЗО обеспечивать постоянный контроль за выполнением утвержденных планов мероприятий по подготовке объектов жилищно-коммунального хозяйства городских и сельских поселений, расположенных на территории  муниципального района, к работе в осенне-зимних условиях 2010/11 года, созданием нормативных запасов топлива к началу отопительного периода и использованием целевых средств местных бюджетов на выполнение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 на отдел ЖКХ, АГ и ЗО Администрации Пудожского муниципального района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опубликованию (обнародованию) в районной газете «Пудожский Вестник» и вступает в силу с момента опубликования. 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ягилева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20:00Z</dcterms:created>
  <dc:creator>Гарбузов</dc:creator>
  <dc:description/>
  <cp:keywords/>
  <dc:language>en-US</dc:language>
  <cp:lastModifiedBy>Admin</cp:lastModifiedBy>
  <cp:lastPrinted>2009-05-24T15:06:00Z</cp:lastPrinted>
  <dcterms:modified xsi:type="dcterms:W3CDTF">2012-05-03T15:33:00Z</dcterms:modified>
  <cp:revision>29</cp:revision>
  <dc:subject/>
  <dc:title> </dc:title>
</cp:coreProperties>
</file>