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12814670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</w:t>
      </w:r>
      <w:r>
        <w:rPr/>
        <w:t>18.10.2010г</w:t>
      </w:r>
      <w:r>
        <w:rPr>
          <w:sz w:val="22"/>
        </w:rPr>
        <w:t xml:space="preserve">.                  </w:t>
      </w:r>
      <w:r>
        <w:rPr>
          <w:sz w:val="28"/>
        </w:rPr>
        <w:t xml:space="preserve">№   </w:t>
      </w:r>
      <w:r>
        <w:rPr/>
        <w:t>511 - 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</w:t>
      </w:r>
      <w:r>
        <w:rPr/>
        <w:t>«О внесении дополнений в Постановление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администрации Пудожского муниципального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района от 28.05.2009года № 231-П « О выплате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денежных средств опекунам ( попечителям) на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детей, находящихся под опекой (попечительством)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правовых актов в соответствие с законодательством, в соответствии с Законом Республики Карелия № 1281 от 29.04.2009года « О внесении изменений в Закон Республики Карелия « О государственном обеспечении и социальной поддержке детей-сирот и детей, оставшихся без попечения родителей» № 921-ЗРК от 28.11.2005года, Постановлением от 06.08.2010года № 164 –П « О внесении изменений в Постановление Правительства Республики Карелия от 15 июня 2006года № 74-П « О порядке предоставления отдельных мер социальной поддержки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>1. Дополнить Постановление Администрации Пудожского муниципального района от 28.05.2009года № 231-П «О выплате денежных средств опекунам (попечителям) на содержание детей, находящихся под опекой (попечительством) пунктом 1.4. следующего содержания: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>« 1.4. Производить выплату вознаграждения опекунам (попечителям), принявшим детей из числа детей-сирот и детей, оставшихся без попечения родителей, являющихся детьми-инвалидами и (или) находящихся в возрасте 13 лет, посредством ежемесячной выплаты в размере 2943 рубля за  каждого ребенка»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>1.5. Установленное  настоящим Постановлением вознаграждение опекуну (попечителю) выплачивается с примен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>2. Постановление подлежит опубликованию (обнародованию) в районной газете  «Пудожский вестник», вступает в силу с момента опубликования и распространяет свое действие на соответствующие правоотношения, возникшие с   15 мая 2009года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Пудожского муниципального района                                                         Л.В.Дан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О.П.Собо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 -2</w:t>
      </w:r>
    </w:p>
    <w:p>
      <w:pPr>
        <w:pStyle w:val="Normal"/>
        <w:tabs>
          <w:tab w:val="clear" w:pos="709"/>
          <w:tab w:val="left" w:pos="93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дел социальной политики -2</w:t>
      </w:r>
    </w:p>
    <w:p>
      <w:pPr>
        <w:pStyle w:val="Normal"/>
        <w:tabs>
          <w:tab w:val="clear" w:pos="709"/>
          <w:tab w:val="left" w:pos="93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финансовое управление АМСУ -1</w:t>
      </w:r>
    </w:p>
    <w:p>
      <w:pPr>
        <w:pStyle w:val="Normal"/>
        <w:tabs>
          <w:tab w:val="clear" w:pos="709"/>
          <w:tab w:val="left" w:pos="93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У РЦО -1</w:t>
      </w:r>
    </w:p>
    <w:sectPr>
      <w:footerReference w:type="default" r:id="rId4"/>
      <w:type w:val="nextPage"/>
      <w:pgSz w:w="11906" w:h="16838"/>
      <w:pgMar w:left="1701" w:right="1106" w:gutter="0" w:header="0" w:top="540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6:00Z</dcterms:created>
  <dc:creator>Соболев А.Н.</dc:creator>
  <dc:description/>
  <cp:keywords/>
  <dc:language>en-US</dc:language>
  <cp:lastModifiedBy>user</cp:lastModifiedBy>
  <cp:lastPrinted>2010-10-18T15:47:00Z</cp:lastPrinted>
  <dcterms:modified xsi:type="dcterms:W3CDTF">2010-10-21T10:12:00Z</dcterms:modified>
  <cp:revision>4</cp:revision>
  <dc:subject/>
  <dc:title>«Об учреждении опеки над несовершеннолетней</dc:title>
</cp:coreProperties>
</file>