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974692625" r:id="rId2"/>
        </w:object>
      </w:r>
    </w:p>
    <w:p>
      <w:pPr>
        <w:pStyle w:val="Style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228600</wp:posOffset>
                </wp:positionV>
                <wp:extent cx="2694305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942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8.15pt;margin-top:18pt;width:212.1pt;height:8.9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4.2010 г.     №  142 р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 запрещении выезда транспорта и выхода населения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на лёд водоёмов, расположенных на территори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удожского муниципального района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ab/>
      </w:r>
      <w:r>
        <w:rPr>
          <w:sz w:val="24"/>
          <w:szCs w:val="24"/>
        </w:rPr>
        <w:t>В связи с установившейся высокой температурой наружного воздуха, быстрым таянием ледового и снежного покрытия, снижения прочности льда  - возникает опасность чрезвычайных ситуаций на водных объектах района.  В целях предотвращения гибели людей на водоёмах Пудожского муниципального района :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ab/>
      </w:r>
      <w:r>
        <w:rPr>
          <w:sz w:val="24"/>
          <w:szCs w:val="24"/>
        </w:rPr>
        <w:t>1. С 15 апреля 2010 года запретить выезд на лёд транспортных средств и выход населения на лёд на всех водоёмах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екомендовать Главам городского, сельских поселений Пудож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дать свои решения о запрете выезда транспорта и выхода на лёд населения на водоёмы, расположенные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тавить запрещающие аншлаги в местах выезда транспортных средств и выхода населения на лёд водоё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аиболее опасных местах выезда транспортных средств на водоёмы, по согласованию с ГИБДД и ГИМС выставить посты для выполнения оградительных 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рганам Пудожского РОВД, ГИБДД, ГИМС применять к нарушителям меры, предусмотренные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 Рекомендовать Пудожскому участку ГИМС (Тимонин А.С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работе по предупреждению несчастных случаев на водоёмах района активно использовать средства массовой информации (печать, местное телевид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ериод до 15.04.2010 г.  проверить на прочность пешие и транспортные  ледовые переправы в районе, с принятием решения о ох закрыт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аспоряжение  подлежит опубликованию ( обнародованию) в районной газете «Пудож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нтроль за выполнением настоящего Распоряжения  возложить на отдел по делам ГО, ЧС и ВМР администрации Пудожского муниципального района и Пудожский участок ГИМ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Данное Распоряжение вступает в силу с момента подписания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Пудожского муниципального района</w:t>
        <w:tab/>
        <w:tab/>
        <w:tab/>
        <w:tab/>
        <w:tab/>
        <w:t xml:space="preserve">  Л.В.Дан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п. 3 экз.</w:t>
      </w:r>
    </w:p>
    <w:p>
      <w:pPr>
        <w:pStyle w:val="Normal"/>
        <w:rPr/>
      </w:pPr>
      <w:r>
        <w:rPr>
          <w:sz w:val="24"/>
          <w:szCs w:val="24"/>
        </w:rPr>
        <w:t>1-  дело администрации</w:t>
      </w:r>
    </w:p>
    <w:p>
      <w:pPr>
        <w:pStyle w:val="Normal"/>
        <w:rPr/>
      </w:pPr>
      <w:r>
        <w:rPr>
          <w:sz w:val="24"/>
          <w:szCs w:val="24"/>
        </w:rPr>
        <w:t>2 -  ВМО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- газета «Пудожский вестн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Ковалев С.Б.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410" w:hanging="241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3:57:00Z</dcterms:created>
  <dc:creator>Гарбузов</dc:creator>
  <dc:description/>
  <cp:keywords/>
  <dc:language>en-US</dc:language>
  <cp:lastModifiedBy>user</cp:lastModifiedBy>
  <cp:lastPrinted>2010-04-03T09:44:00Z</cp:lastPrinted>
  <dcterms:modified xsi:type="dcterms:W3CDTF">2010-04-03T05:44:00Z</dcterms:modified>
  <cp:revision>6</cp:revision>
  <dc:subject/>
  <dc:title> </dc:title>
</cp:coreProperties>
</file>