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0437075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3.01.2011 г № 04-П</w:t>
      </w:r>
    </w:p>
    <w:p>
      <w:pPr>
        <w:pStyle w:val="Normal"/>
        <w:rPr/>
      </w:pPr>
      <w:r>
        <w:rPr/>
      </w:r>
    </w:p>
    <w:p>
      <w:pPr>
        <w:pStyle w:val="Normal"/>
        <w:ind w:left="360" w:right="-283" w:hanging="0"/>
        <w:jc w:val="both"/>
        <w:rPr/>
      </w:pPr>
      <w:r>
        <w:rPr/>
        <w:t>« Об  утверждении административного регламента</w:t>
      </w:r>
    </w:p>
    <w:p>
      <w:pPr>
        <w:pStyle w:val="Normal"/>
        <w:ind w:left="360" w:right="-283" w:hanging="0"/>
        <w:jc w:val="both"/>
        <w:rPr/>
      </w:pPr>
      <w:r>
        <w:rPr/>
        <w:t>по предоставлению муниципальным учреждением</w:t>
      </w:r>
    </w:p>
    <w:p>
      <w:pPr>
        <w:pStyle w:val="Normal"/>
        <w:ind w:left="360" w:right="-283" w:hanging="0"/>
        <w:jc w:val="both"/>
        <w:rPr/>
      </w:pPr>
      <w:r>
        <w:rPr/>
        <w:t>«Пудожский районный муниципальный архив»</w:t>
      </w:r>
    </w:p>
    <w:p>
      <w:pPr>
        <w:pStyle w:val="Normal"/>
        <w:ind w:left="360" w:right="-283" w:hanging="0"/>
        <w:jc w:val="both"/>
        <w:rPr/>
      </w:pPr>
      <w:r>
        <w:rPr/>
        <w:t>муниципальных услуг.</w:t>
      </w:r>
    </w:p>
    <w:p>
      <w:pPr>
        <w:pStyle w:val="Normal"/>
        <w:ind w:left="360" w:right="-283" w:hanging="0"/>
        <w:jc w:val="both"/>
        <w:rPr/>
      </w:pPr>
      <w:r>
        <w:rPr/>
      </w:r>
    </w:p>
    <w:p>
      <w:pPr>
        <w:pStyle w:val="Normal"/>
        <w:ind w:left="360" w:right="-28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в целях повышения результативности ,открытости и доступности предоставления муниципальной услуги  , определения сроков и последовательности действий ( административных процедур) при осуществлении полномочий по предоставлению муниципальных услуг.</w:t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  <w:t>1.Утвердить административный регламент по предоставлению муниципальным учреждением « Пудожский районный муниципальный архив» услуги по « Исполнению запросов граждан и организаций по документам архивных фондов» ( Приложение № 1).</w:t>
      </w:r>
    </w:p>
    <w:p>
      <w:pPr>
        <w:pStyle w:val="Normal"/>
        <w:spacing w:lineRule="auto" w:line="360"/>
        <w:rPr/>
      </w:pPr>
      <w:r>
        <w:rPr/>
        <w:t>2.Утвердить административный регламент по предоставлению муниципальным учреждением « Пудожский районный муниципальный архив» услуги по  «Приему документов на хранение от юридических и физических лиц»( Приложение №2).</w:t>
      </w:r>
    </w:p>
    <w:p>
      <w:pPr>
        <w:pStyle w:val="Normal"/>
        <w:spacing w:lineRule="auto" w:line="360"/>
        <w:rPr/>
      </w:pPr>
      <w:r>
        <w:rPr/>
        <w:t>3. Настоящее постановление подлежит опубликованию в районной газете « Пудожский вестник» и вступает в силу со дня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</w:t>
      </w:r>
    </w:p>
    <w:p>
      <w:pPr>
        <w:pStyle w:val="Normal"/>
        <w:spacing w:lineRule="auto" w:line="360"/>
        <w:rPr/>
      </w:pPr>
      <w:r>
        <w:rPr/>
        <w:t xml:space="preserve">Пудожского муниципального района                                                         Л.В. Данченко.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04 - П_ от 13.01.2011 г.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Административный регламент по предоставлению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МУ « Пудожский районный муниципальный архив» муниципальной услуг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«Исполнение запросов граждан и организаций по документам архивных фондов»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I. Общие положения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1.1.Цель  муниципальной  услуги</w:t>
      </w:r>
    </w:p>
    <w:p>
      <w:pPr>
        <w:pStyle w:val="Style14"/>
        <w:rPr/>
      </w:pPr>
      <w:r>
        <w:rPr>
          <w:rFonts w:cs="Arial" w:ascii="Arial" w:hAnsi="Arial"/>
        </w:rPr>
        <w:t xml:space="preserve">1.1.1. Административный регламент предоставления  муниципальным архивом услуги </w:t>
      </w:r>
      <w:r>
        <w:rPr>
          <w:rStyle w:val="StrongEmphasis"/>
          <w:rFonts w:cs="Arial" w:ascii="Arial" w:hAnsi="Arial"/>
        </w:rPr>
        <w:t xml:space="preserve">«Исполнение запросов граждан и организаций по документам архивных фондов»  (далее – муниципальная услуга) </w:t>
      </w:r>
      <w:r>
        <w:rPr>
          <w:rFonts w:cs="Arial" w:ascii="Arial" w:hAnsi="Arial"/>
        </w:rPr>
        <w:t>разработан в целях повышения результативности и качества открытости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1.2. Орган по предоставлению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2.1. Предоставление муниципальной услуги  осуществляется Муниципальным  учреждением « Пудожский районный муниципальный архив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должностными лицами Архива при наличии у них соответствующих документов, необходимых для исполнения запрос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должностные лица Архива взаимодействуют с государственными и муниципальными архивами Республики Карелия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1.3. Нормативные правовые акты, регулирующие предоставление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3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2.10.2004 № 125-ФЗ «Об архивном деле в Российской Федерации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N 59-ФЗ «О порядке рассмотрения обращений граждан Российской Федерации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Закон Республики Карелия от 26.04.2006 года № 977-ЗРК « Об архивном деле в Республике Карелия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Устав МУ « Пудожский районный муниципальный архив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 утвержден Постановлением Главы администрации Пудожского муниципального района  от 22.12.2008 года № 558-П)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1.4. Описание результатов предоставления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4.1.  Результатом предоставления муниципальной услуги являютс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рхивная справка, архивная выписка, архивная коп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уведомление о переадресовании запроса в организации, учреждения, в которых находятся на хранении документы, необходимые для исполнения запрос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тказ в рассмотрении запро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цедура рассмотрения запроса завершается путем направления гражданину, организации результата рассмотрения запроса в письменной форме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1.5. Заявители, имеющие право на взаимодействие с Архивом при предоставлении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5.1. Муниципальная услуга предоставляется гражданам (физическим лицам), организациям (юридическим лицам), обращающимся на законных основаниях в Архив (далее – заявители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явителями, имеющими право на взаимодействие с Архивом при предоставлении муниципальной услуги, являются заявители, обратившиеся лично и (или) направившие индивидуальные и коллективные запросы в Архив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II. Требования к порядку предоставления муниципальной услуги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.1. Порядок информирования о муниципальной услуг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1, Место нахождения Архива и его почтовый адрес:  186150 Республика Карелия, г Пудож, ул. Ленина, дом 90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2. Телефоны Архив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 8 81452  5-18-51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рафик работы Архив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    9.00 – 17.00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уббота-воскресенье         выходные дн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3. Прием заявителей должностными лицами Архива осуществляется в соответствии с графиком приема, утвержденным директором архива . Вывеска с графиком приема размещается  при входе в Архи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4. Информирование по процедуре предоставления муниципальной услуги производитс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 телефону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 письменным обращениям в Архив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в Архи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5. 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.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6. 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(с учетом графика работы Архива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7. При информировании посредством личного обращения сотрудник Архива обязан принять заинтересованное лицо в соответствии с графиком работы Архив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8. При информировании по письменным запроса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.2. Сроки предоставления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2.1. Запрос подлежит обязательной регистрации в день поступления его в Архи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2.2. Запросы заявителей, поступившие в Архив, рассматриваются в течение 30 дней со дня их регистрации. В исключительных случаях директор Архива вправе продлить срок рассмотрения запроса на 30 дней, уведомив об этом заявител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2.3. При поступлении в Архив запросов заявителей, которые не могут быть исполнены без предоставления дополнительных сведений или уточнений, Архив в 7-дневный срок запрашивает у автора запроса эти уточнения и дополнительные свед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2.4. Запрос, не относящийся к составу хранящихся в Архиве документов, в течение 5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.3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3.1. Критерии принятия решения об отказе в исполнении запрос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если в запросе не указана фамилия гражданина, направившего запрос, и почтовый адрес, по которому должен быть направлен ответ 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запроса не поддается прочтению, ответ на запрос не дается и он не подлежит направлению на рассмотрение, о чем сообщается гражданину, направившему запрос, если его фамилия и почтовый адрес поддаются прочтению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запросе содержится вопрос, на который гражданину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директор Архива вправе принять решение о безосновательности очередного запроса и прекращении переписки с заявителем по данному вопросу, о данном решении уведомляется заявитель, направивший запрос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от заявителя поступило заявление о прекращении исполнения запрос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3.2. Основаниями для приостановления рассмотрения запроса могут быть: недостаточная информация от заявителя; недостающие документы. В этом случае лицо, ответственное за исполнение запроса, направляет за подписью директора Архива просьбу о предоставлении требуемой информации. Решение о приостановлении рассмотрения запроса принимается директором Архива в течение 5 рабочих дней с момента его регистрации до момента получения дополнительных сведений, если это требуется для исполнения запроса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.4. Требования к местам предоставления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4.1 Рабочие места должностных лиц, предоставляющих муниципальную услугу, оборудуются компьютерами 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4.2.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4.3. Организация приема по информированию о предоставлении муниципальной услуги осуществляется сотрудниками Архива на рабочем месте в соответствии с графиком работ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4.4. Должностное лицо Архива обязано предложить гражданину воспользоваться стулом, находящимся рядом с рабочим местом данного должностного лица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.5. Перечень необходимых для предоставления муниципальной услуги документов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5.1. Основанием для предоставления муниципальной услуги является письменный запрос заявителя в адрес Архива, в том числе переданный по электронной почт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5.2. В запросе необходимо указать сведения, необходимые для его исполнен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ведения о заявителе, в том числе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– при наличии) физического лица или наименование юридического лица; почтовый адрес, по которому должны быть направлены ответы или уведомление о переадресации запрос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зложение существа запроса (сведения, необходимые для исполнения запроса)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запросе о стаже работы, зарплате дополнительно указываются: название, ведомственная подчиненность организации, время работы, какую должность занимал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личную подпись и дату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исполнения запроса могут быть запрошены дополнительные сведения, позволяющие осуществить поиск документов, необходимых для исполнения запроса (номера и даты организационно- распорядительных документов, копии листов трудовой книжки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5.3. Интернет-обращения (запросы) граждан должны содержать следующие реквизиты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зложение существа запрос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физического лица или наименование юридического  лиц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 физического лица или адрес места нахождения юридического  лиц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дату отправления письма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III. Административные процедуры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3.1. Описание последовательности действий при предоставлении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регистрация запросов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нализ тематики поступивших запросов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иск архивных документов, необходимых для исполнения запросов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формление архивных справок, архивных выписок и архивных копий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тправка архивных справок, архивных выписок и архивных копий, ответов на запрос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3.1.1.1. Регистрация запросов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1.1. Поступившие в Архив письменные запросы заявителей регистрируются в день поступления в установленном поряд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1.2. При поступлении Интернет-обращения (запроса) заявителя с указанием адреса электронной почты и/или почтового адреса ему направляется уведомление о приеме Интернет-обращения (запроса) к рассмотрению в день поступления запро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нтернет-обращение (запрос) заявителя распечатывается, и в дальнейшем работа с ним ведется в установленном поряд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1.3. Результатом административного действия является проставление на запросе регистрационного номера и даты регистрации, передача запроса на исполнение в филиал Архива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3.1.1.2. Анализ тематики поступивших запросов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2.1. Работники Архива осуществляют анализ тематики поступивших запросов заявителей с учетом необходимых профессиональных навыков и имеющегося в Архиве научно-справочного аппара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2.2. Результатом административного действия являетс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одолжение работы с запросом в установленном порядке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правление запроса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отказ в исполнении запроса в соответствии с п. 2.3.1. административного регламента с уведомлением об этом заявителя в течение 5 рабочих дней с момента регистрации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3.1.1.3. Поиск архивных документов, необходимых для исполнения запросов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3.1. Работники филиала Архива, при поступлении запрос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и помощи имеющегося научно-справочного аппарата определяют архивные шифры документов, необходимых для исполнения запросов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соответствии с архивными шифрами получают из архивохранилищ необходимые для исполнения запросов дела и приступают к исполнению запрос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 окончании исполнения запроса все полученные дела сдаются в архивохранилищ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3.2. Результатом административного действия является получение необходимых документов из архивохранилищ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3.1.1.4. Оформление архивных справок, архивных выписок и архивных копи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4.1. 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4.1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»Так в документе», «Так в тексте оригинала»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»Так в тексте оригинала», «В тексте неразборчиво»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архивной справке, объем которой превышает один лист, листы должны быть прошиты, пронумерованы и скреплены печатью Архив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рхивные справки должны оформляться на бланке Архива. Подчистки и помарки в архивных справках не допускаютс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рхивная справка подписывается директором Архива, заверяется печатью Архива, на ней проставляется номер и дата составл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4.1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4.1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и подписью директора Архив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4.1.4. При отсутствии документов, необходимых для исполнения запроса, составляется отрицательный ответ на бланке Архива. В ответе излагается причина, по которой не представляется возможным выдать требуемый документ или справку. При необходимости ответ заверяется печать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4.1.5. 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Срок оформления архивной справки, архивной выписки, архивной копии не должен превышать 30 дней с момента регистрации запроса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3.1.1.5. Отправка архивных справок, архивных выписок и архивных копий, ответов на запрос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5.1. Архивная справка, архивная выписка и архивная копия, предназначенные для направления заявителям, включая ответы об отсутствии запрашиваемых сведений, высылаются Архивом на следующий день после их оформления по почте простыми письмами непосредственно в адреса заявителей или выдаются лично в руки заявителя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5.2. 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5.3. 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5.4. 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1.5.5. Результатом административного действия является роспись заявителя (или его доверенного лица) о получении архивной справки, архивной выписки, архивной копии с указанием даты получения или составление реестра на отправку корреспонденции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IV. Порядок и формы контроля за совершением действий и принятием решений</w:t>
      </w:r>
      <w:r>
        <w:rPr>
          <w:rStyle w:val="Emphasis"/>
          <w:rFonts w:cs="Arial" w:ascii="Arial" w:hAnsi="Arial"/>
          <w:b/>
          <w:bCs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4.1. Порядок осуществления текущего контроля  за исполнением должностными лицами положений административного регламент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1.1. Контроль за своевременным предоставлением услуги осуществляет  директор Архив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бязательному контролю исполнения в Архиве подлежат поступившие в Архив, зарегистрированные в установленном порядке и требующие исполнени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исьма и обращения судов, прокуратуры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жалобы граждан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роме того, все запросы, поступающие в Архив, ставятся на контроль. Срок исполнения – 30 дней со дня поступл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1.2. Должностные лица Архива несу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.ч. порядок и формы контроля за полнотой 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редоставлением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2.1. Директор архива осуществляет контроль за предоставлением муниципальной услуги Архив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2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х жалобы на решения, действия (бездействие) должностных лиц Архив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2.3.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4.3. Ответственность специалистов при предоставлении 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3.1. Должностные лица Архива, предоставляющие муниципальную услугу по исполнению запросов заявителей несут ответственность в соответствии с законодательством Российской Федерации з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неправомерный отказ в приеме или исполнении запросов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действие или бездействие, ведущее к нарушению прав и законных интересов заявител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нарушение срока и порядка регистрации запросов, их рассмотрен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ринятие заведомо необоснованного незаконного решен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реследование граждан за критику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редоставление недостоверной информац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разглашение сведений о частной жизни гражданина (без его согласия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сохранность находящихся у них на регистрации, рассмотрении запросов и документов, связанных с их исполнение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лица, работающего с запросо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3.2. При уходе в отпуск  работник Архива обязан передать все имеющиеся у него на исполнении письменные запросы временно замещающему его должностному лиц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3.3.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муниципального образования принимает меры по привлечению этого лица к дисциплинарной ответственности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4.4. Требования к порядку и формам контроля за предоставлением  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4.1. В Архиве осуществляется контроль за соблюдением порядка исполнения запросов граждан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V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1. Заявители вправе обратиться с жалобой на действия (бездействие) и решения, принятые   работниками Архива при предоставлении муниципальной услуги, устно или письменно непосредственно к главе администрации муниципального образования или куратору Архив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2. Результатом досудебного (внесудебного) обжалования является ответ заявителю вышестоящего должностного лица. Заявителю направляется сообщение о принятом решении и действиях, осуществленных в соответствии с принятым решением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04  -П от 13.01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д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 « Пудож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муниципальный архив» муниципальной услуги « Прием документов на хранение от юридических и физических лиц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 Цель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1.1.1.Административный регламент по предоставлению  муниципальным архивом услуги « Прием документов на хранение от юридических и физических лиц ( далее- муниципальная услуга) разработан в целях повышения результативности, открытости и доступности предоставления муниципальной услуги, определяет сроки и последовательность действий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рган по предоставлению муниципальной услуги.</w:t>
      </w:r>
    </w:p>
    <w:p>
      <w:pPr>
        <w:pStyle w:val="Normal"/>
        <w:ind w:left="2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1.2.1. Предоставление муниципальной услуги осуществляется муниципальным учреждением « Пудожский районный муниципальный архив» осуществляя координацию, методическое обеспечение по предоставлению услуг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Нормативно-правовое регулирование предоставления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22.10.2004 года № 125-ФЗ « Об архивном деле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года № 131-ФЗ « 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Республики Карелия от 26.04.2006 года № 977-ЗРК « Об архивном деле в Республике Карел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в МУ « Пудожский районный муниципальный архив»( утвержден постановлением Главы администрации от 22.12.2008 года № 558-П)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Документы, необходимые для предоставления муниципальной услуги         2.1.1.Основанием для предоставления муниципальной услуги явл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течение сроков ведомственного хранения документов, отнесенных к составу Архивного фонда Республики Карелия  (для юридических и физических лиц – источников комплектования Архив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ликвидация юридического лица, крестьянского (фермерского) хозяйства, прекращение предпринимательской деятельности гражданином, занимавшимся указанной деятельностью без образования юридического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Для получ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юридические и физические лица – источники комплектования Архива представляют в архив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е экспертно-проверочной комиссией Национального архива Республики Карелия описи дел, отобранных в состав Архивного фонда Республики Карелия  (в 3-х экземплярах) и справочно-поисковые средства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ческую справку о юридическом лице или биографическую справку о физическом лице и их архивных фондах (при первом приеме), дополнение к исторической (или биографической) справке со сведениями об изменениях в названии, функциях, структуре  источника комплектования (при последующих прием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ые копии на  особо ценные документы и уникальные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у об отсутствии документов, подлежащих передаче на хранение в архив, в случае если отдельные виды документов не создавались или были утра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ликвидирующиеся юридические лица, граждане, в случае прекращения предпринимательской деятельности, представляют в архив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о приеме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ликвидации юридического лица или прекращения предпринимательской деятельности гражданином (к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 (в 3-х экземплярах) и справочно-поисковые средства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ческую справку о юридическом лице (для граждан, занимавшихся предпринимательской деятельностью, о предпринимательской деятельности) и его архивном фо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у об отсутствии документов, подлежащих передаче на хранение в архив, в случае если отдельные виды документов не создавались или были утрачены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Порядок обращения в архив для подачи пакета документов и получения результата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1. Описание получателей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ями   муниципальной    услуги  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альные органы федеральных органов государственной власти, иные - государственные органы Российской Федерации, организации, находящиеся в государственной собственности Российской Федерации, федеральные государственные унитарные предприятия, государственные учреждения, являющиеся собственностью Российской Федерации,  расположенные на территории  Пудожского  района, в случае заключения соответствующе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 Пудожского райо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е  учреждения Пудо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государственные организации, в случае заключения соответствующе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е, в случае заключения соответствую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. Требования к оформлению документов о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формление за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наименование юридического лица (для граждан - фамилии,  имени и отчества), почтовый адрес заявителя,  указание причин передачи документов на хранение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машинописным способом, распечатано посредством электронных печатающих устр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обязательно подписывается лично получател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ликвидации (прекращения предпринимательск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ом, подтверждающим факт ликвидации юридического лица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я арбитражного суда о завершении конкурс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кументом, подтверждающим факт прекращения предпринимательской деятельности гражданином, может быть копия «Свидетельства о государственной регистрации прекращения физическим лицом деятельности в качестве индивидуального предпринимателя», решения суда о признании его несостоятельным (банкротом) или о прекращении деятельности данного лица в качестве индивидуального предпринимателя в принудительном порядке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формление описей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и дел оформляются строго по установленной форме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и дел выполняются машинописным способом или распечатываются посредством электронных печатающих устройств с использованием шрифта размером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и дел подписываются составителем и утверждаются руководителем организации (физическим лицом – пользователем муниципальной услугой), заверяются печатью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-поисковые средства к описи состоят из титульного листа, содержания (оглавления), списка сокращений, у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описи дел, документов помещаются: полное название  архива, название и номер архивного фонда, номер и название описи,  крайние даты внесенных в опись архивн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архивного фонда юридического лица состоит из его полного названия с указанием организационно-правовой формы и (в скобках) официально  принятого сокращенного наз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архивного фонда личного происхождения состоит из фамилии и  инициалов лица, его псевдонима, титула, ранга, 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архивного фонда и номер описи дел присваивается в  муниципальном арх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ение исторической спр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выполняется машинописным способом или распечатываются посредством электронных печатающих устройств с использованием шриф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ом № 14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по истории юридического лица включают: даты его образования,  переименования, реорганизации, ликвидации, ведомственную принадлежность,  структуру и функции, названия организации-предшественника и  правопреем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физическом лице – фондообразователе архивного фонда личного  происхождения включают его краткие биографические данные (фамилия, имя, отчество, псевдоним, девичья фамилия, даты жизни, профессия, данные о  служебной и общественной деятель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физическом лице, занимавшемся предпринимательской деятельностью без образования юридического лица, включают: даты регистрации начала и прекращения деятельности, основные направлен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справка подписывается составителем и заверяется руководителем юридического лица или физическим лицом – пользователем муниципальной усл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б отсутствии документов, подлежащих передаче на хранение в архив, в случае если отдельные виды документов не создавались или были утрачены, должна содержать наименование юридического лица (для граждан – фамилии,  имени и отчества) и его почтовый адрес,  перечень отсутствующих (утраченных) документов с указанием причин их отсу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подписывается составителем и заверяется руководителем юридического лица или физическим лицом – пользователем муниципальной услуг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оборудованию мест предоставления муниципальной услуг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1. Муниципальная услуга предоставляется в помещении архив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ещение архива должно быть оборудовано информационной табличкой (вывеской), предназначенной для доведения до сведения заинтересованных лиц следующей информации: наименование архива; место нахождения и юридический адрес, график (режим) работы, телефонные но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В помещении архива места, для заполнения необходимых документов, оборудуются стульями, столами и обеспечиваются письменными принадле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 Прием получателей муниципальной услуги осуществляется в  архиве, который должен быть оборудован информационными табличками с указанием: фамилии , имени, отчества и должности специалиста, осуществляющего предоставление муниципальной услуги; времени приема граждан и работы с юридическими лицами ;времени перерыва на обед, технического пере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 Места предоставления муниципальной услуги оборудуются  средствами пожаротушения, систем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5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1.Организация приема заявител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Прием получателей муниципальной услуги ведется в порядке живой очереди. Предварительная запись на прием может осуществляться при личном обращении получателей муниципальных услуг, или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В случае организации ведения приема по предварительной записи по телефону специалист обязан назначить время с учетом графика установленного времени приема в порядке очередности посетителей, а также с учетом пожелания обратившегося за консультацией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 Внешний вид должностного лица, предоставляющего муниципаль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 имеет настенную табличку с указанием фамилии, имени, отчества и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 Часы приема получателей муниципальной услуги специалистом архива администрации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пятница с 9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беденный перерыв с 12.00 до 13.0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Порядок информирования о муниципальной услуг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1. Информация о муниципальной услуге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рхива  при личном консультировании специали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использованием средств телефонной связи, в том числе личное консультирование специали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2. Порядок получения консультаций  о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онсультации  по вопросам предоставления муниципальной услуги предоставляются специалистом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рядке оформления заявления, необходимого для предоставления муниципальной услуги,         об организации экспертизы ценности документов,         о составлении описей дел и исторической справки,         по другим интересующим граждан вопросам о порядк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посредством телефона или электронной по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3. Сроки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-Срок предоставления муниципальной услуги устанавливается архивом по согласованию с получателем 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ожидания в очереди для представления документов и получения консультации не должно превышать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, на который была осуществлена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ремя приема документов от получателя муниципальной услуги не должно превышать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 необходимости консультации по вопросам проведения экспертизы ценности документов проводятся в организации – получателе муниципальной услуги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чень оснований для отказа в предоставлении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. Муниципальная услуга не предоставляется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истечения срока ведомственного хранения документов (для организаций – источников комплектования архи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сутствия у получателей муниципальной услуги документально подтвержденного факта ликвидации юридического лица или прекращения предпринимательской деятельности физически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каза упорядочить документы в соответствии с требованиями Правил организации хранения, комплектования, учета и использования документов Архивного фонда  Республики Карели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Все работы, связанные с  отбором, подготовкой и передачей архивных документов на постоянное  хранение, в том числе с их упорядочением и транспортировкой, выполняются  за счет средств юридических и физических лиц, передающих указанные 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Описание последовательности действий при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Предоставление муниципальной услуги по приему документов на  хранение от юридических и физических лиц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оставление плана-графика приема архивных документов от юридических и физических лиц – источников комплектования архива, регистрация заявления получателя муниципальной услуги (для юридических и физических лиц, не являющихся источниками комплектования архи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нализ документов, предоставленных получателем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ключение договора о сотрудничестве в сфере архивного дела между архивом и организацией, находящейся в государственной собственности Российской Федерации, или заключение договора между архивом и негосударственной организацией или физически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правление описей дел, исторических справок, предоставленных получателем муниципальной  услуги, на рассмотрение экспертно-проверочной комиссии Национального архива Республики Кар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ем документов юридического или физического лица на хранение в арх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оставление плана-графика приема архивных документов, регистрация заявления получател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Основанием для начала действий по предоставлению муниципальной услуги является утверждение плана-графика Главой администрации Пудожского муниципального района  приема архивных документов (для юридических и физических лиц – источников комплектования архива), регистрация заявления получателя муниципальной услуги (для юридических и физических лиц, не являющихся источниками комплектования арх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План-график приема документов от юридических и физических лиц составляется в архиве один раз в год на основе анализа сроков ведомственного хранения архивных документов, а также условий их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е и физические лица, включенные в план-график на очередной год, информируются об истечении сроков ведомственного хранения документов.  Сроки приема документов могут быть скорректированы по заявлению юридических и физическ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Анализ документов, предоставленных получателем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.  Руководитель  осуществляет анализ документов, предоставленных получателем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В ходе анализа документов, предоставленных получателем муниципальной услуги,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мочность получения заявителем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составления описей дел, исторической справки (или дополнения к исторической справ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архивных документов, подлежащих приему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сроки приема документов на хранение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По итогам анализа документов  руководитель, ведущий прием, в течение 10 дней с момента регистрации представленных документов определяет порядок организации (фондирования) документов юридического или физического лица, присвоения номеров описям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наружения неполноты документов, включенных в опись, неправильного составления описи дел, исторической справки, информирует об этом получател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юридическое или физическое лицо не является источником комплектования архивного отдела, готовит проект договора о сотрудничестве в сфере архив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получателя муниципальной услуги о принятом решени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Прием документов юридического или физического лица на хранение в архив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Прием документов юридического или физического лица на хранение в архив осуществляется в соответствии с утвержденным Планом-графиком или на основании договора между архивом и юридическим или физически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. Руководитель  проводит проверку физического, санитарно-гигиенического, технического состояния архивных документов, страховых копий на особо ценные документы и уникальные документы, описей дел и справочно-поисковых средств к н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. На всех экземплярах описей дел делаются отметки о приеме архивных документов. При отсутствии дел, указанных в описи дел, в ней делается новая итоговая запись. Номера отсутствующих дел и причины их отсутствия оговариваются в акте приема-передачи документов на хранение и в прилагаемой к акту справке. Утраченные подлинные архивные документы могут быть заменены коп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. Прием архивных документов оформляется актом приема-передачи документов на хранение , который составляется в двух экземплярах. Один экземпляр акта остается в архиве, второй экземпляр, заверенный подписью  руководителем архива , выдается (направляется) получателю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. Муниципальная услуга считается предоставленной, если документы потребителя муниципальной услуги приняты на хранение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орядок и формы контроля за совершением действий и принятием решени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 руководителем муниципального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 Текущий контроль осуществляется путем проведения проверок исполнения  положений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.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 работников архи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обжалования действия (бездействия) и решений осуществляемых в ходе выполне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4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 и Республики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/>
        <w:t xml:space="preserve">к решению </w:t>
      </w:r>
      <w:r>
        <w:rPr>
          <w:lang w:val="en-US"/>
        </w:rPr>
        <w:t>YI</w:t>
      </w:r>
      <w:r>
        <w:rPr/>
        <w:t xml:space="preserve"> сессии</w:t>
      </w:r>
    </w:p>
    <w:p>
      <w:pPr>
        <w:pStyle w:val="Normal"/>
        <w:ind w:left="10620" w:hanging="0"/>
        <w:rPr/>
      </w:pPr>
      <w:r>
        <w:rPr>
          <w:lang w:val="en-US"/>
        </w:rPr>
        <w:t>II</w:t>
      </w:r>
      <w:r>
        <w:rPr/>
        <w:t xml:space="preserve"> созыва №   __   Совета Пудожског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0:00Z</dcterms:created>
  <dc:creator>user</dc:creator>
  <dc:description/>
  <cp:keywords/>
  <dc:language>en-US</dc:language>
  <cp:lastModifiedBy>user</cp:lastModifiedBy>
  <cp:lastPrinted>2011-01-13T11:48:00Z</cp:lastPrinted>
  <dcterms:modified xsi:type="dcterms:W3CDTF">2011-02-23T08:40:00Z</dcterms:modified>
  <cp:revision>9</cp:revision>
  <dc:subject/>
  <dc:title> </dc:title>
</cp:coreProperties>
</file>