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34145587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 xml:space="preserve">06 мая 2011 г. </w:t>
      </w:r>
      <w:r>
        <w:rPr>
          <w:sz w:val="22"/>
        </w:rPr>
        <w:t xml:space="preserve">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259 - П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О поддержании общественного порядка пр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и чрезвычайных ситуаций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окального характера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остановлением Правительства Республики Карелия от 12 апреля 2011 г. № 88-П «О поддержании общественного порядка при ликвидации чрезвычайной ситуации межмуниципального и регионального характера на территории Республики Карелия », целях поддержания общественного порядка при ликвидации чрезвычайных ситуаций на территории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ое Положение о поддержании общественного порядка при ликвидации чрезвычайных ситуаций муниципального и локального характера на территор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вступает в  силу со дня опубликования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Т.А. Андер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 Постановлением администрации Пудож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6 мая 2011 года № 259-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держании общественного порядка при ликвидации чрезвычайных ситуаций муниципального и локального характера на территории Пудожского муниципального района Республики Карел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оложение о поддержании общественного порядка при ликвидации чрезвычайных ситуаций муниципального и локального характера на территории Пудожского муниципального района (далее – Положение) определяет порядок организации и проведения мероприятий, направленных на поддержание общественного порядка при ликвидации чрезвычайных ситуаций муниципального и локального характера, возникших на территории Пудожского муниципального района Республики Карелия (далее – чрезвычайная ситуаци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оддержание общественного порядка при ликвидации чрезвычайных ситуаций осуществляется в рамках функционирования территориальной подсистемы единой государственной системы предупреждения и ликвидации чрезвычайных ситуаций Пудожского муниципального района  и в соответствии с Планом действий по предупреждению и ликвидации чрезвычайных ситуаций природного и техногенного характера Пудожского муниципального района 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сновными мероприятиями по поддержанию общественного порядка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упреждение и пресечение правонарушений в зоне чрезвычайной ситу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регулирования движения всех видов транспорта в зоне чрезвычайной ситу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храна материальных ценностей и личного имущества пострадавши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блокирования (изоляции, оцепления) зоны чрезвычайной ситуации для предотвращения проникновения лиц, не участвующих в аварийно-спасательных рабо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оддержания общественного порядка при проведении эвакуационных мероприят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состава, подготовка и планирование действий сил и средств, привлекаемых к поддержанию общественного поряд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уководство действиями сил и средств, привлекаемых для поддержания общественного порядка, и организацию их взаимодействия осуществляет руководитель работ по ликвидации чрезвычайной ситуации (далее – руководитель работ), назначаемый Председателем комиссии по предупреждению и ликвидации чрезвычайных ситуаций и пожарной безопасности Пудожского муниципального района  в установлен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держание общественного порядка в зоне чрезвычайной ситуации до прибытия сил и средств, привлекаемых для поддержания общественного порядка, по указанию руководителя работ осуществляется силами и средствами аварийно-спасательных служб и аварийно-спасательных формирований, прибывших в зону чрезвычайной ситуации первы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сил и средств, привлекаемых для поддержания общественного порядка, в каждом конкретном случае определяется руководителем работ в ходе проведения разведки или рекогносцировки зоны чрезвычайной ситу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существлению мероприятий по поддержанию общественного порядка в соответствии с законодательством могут привлекаться нештатные и общественные аварийно-спасательные формирования, а также спасатели, не входящие в состав указанных формирований, при наличии у них документов, подтверждающих их аттестацию на проведение аварийно-спасательных рабо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оказания содействия лицам, осуществляющим мероприятия по поддержанию общественного порядка, в установленном порядке могут привлекаться народные дружины и отдельные граждане, не являющиеся спасателя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руководителя работ по вопросам поддержания общественного порядка в зоне чрезвычайной ситуации является обязательным для всех граждан и организаций, находящихся в зоне чрезвычайной ситу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Руководитель работ в ходе ликвидации чрезвычайной ситуации обяза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блокирование (изоляцию, оцепление) зоны чрезвычайной ситуации для предотвращения проникновения лиц, не участвующих в аварийно-спасательных рабо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регулирование движения всех видов транспорта в зоне чрезвычайной ситу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пределить маршруты передвижения пострадавших и обеспечить поддержание общественного порядка при проведении эвакуационных мероприят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информирование населения о возникшей опасности, установленных способах и путях выхода из зоны чрезвычайной ситу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непрерывное управление силами и средствами, привлекаемыми для поддержания общественного поряд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организовать охрану материальных ценностей и личного имущества пострадавши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порядке, установленном законодательством, принять другие необходимые меры, обусловленные развитием чрезвычайной ситуации и ходом работ по ее ликвидаци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4:00Z</dcterms:created>
  <dc:creator>Root</dc:creator>
  <dc:description/>
  <cp:keywords/>
  <dc:language>en-US</dc:language>
  <cp:lastModifiedBy>user</cp:lastModifiedBy>
  <cp:lastPrinted>2010-09-06T11:55:00Z</cp:lastPrinted>
  <dcterms:modified xsi:type="dcterms:W3CDTF">2011-05-10T07:42:00Z</dcterms:modified>
  <cp:revision>6</cp:revision>
  <dc:subject/>
  <dc:title>                                                                                               </dc:title>
</cp:coreProperties>
</file>