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75700952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  <w:t xml:space="preserve">                                          </w:t>
      </w:r>
      <w:r>
        <w:rPr>
          <w:b/>
          <w:bCs/>
          <w:color w:val="202020"/>
          <w:sz w:val="30"/>
          <w:szCs w:val="30"/>
        </w:rPr>
        <w:t>Республика Карел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02020"/>
          <w:sz w:val="30"/>
          <w:szCs w:val="30"/>
        </w:rPr>
        <w:t xml:space="preserve">  </w:t>
      </w:r>
      <w:r>
        <w:rPr>
          <w:b/>
          <w:bCs/>
          <w:color w:val="202020"/>
          <w:sz w:val="30"/>
          <w:szCs w:val="30"/>
        </w:rPr>
        <w:t>Администрация Пудожского муниципального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202020"/>
          <w:sz w:val="40"/>
          <w:szCs w:val="40"/>
        </w:rPr>
      </w:pPr>
      <w:r>
        <w:rPr>
          <w:color w:val="202020"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202020"/>
          <w:sz w:val="40"/>
          <w:szCs w:val="40"/>
        </w:rPr>
      </w:pPr>
      <w:r>
        <w:rPr>
          <w:color w:val="20202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</w:t>
      </w:r>
      <w:r>
        <w:rPr/>
        <w:t>От     07.06.2011 г.       № 331-П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202020"/>
        </w:rPr>
        <w:t>г. Пудож</w:t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       </w:t>
      </w:r>
      <w:r>
        <w:rPr>
          <w:color w:val="202020"/>
        </w:rPr>
        <w:t>«О внесении изменений в Постановление Администрации Пудожского муниципального района от 17.05.2011 г. № 279-П «Об утверждении Порядка принятия решения об одобрении сделок с участием муниципального бюджетного учреждения, подведомственного администрации Пудожского муниципального района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В целях приведения в соответствие Постановления Администрации Пудожского муниципального района от 17.05.2011 г. № 279-П «Об утверждении Порядка принятия решения об одобрении сделок с участием муниципального бюджетного учреждения, подведомственного администрации Пудожского муниципального района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 с Федеральным законом от 06.10.2003 г. №131-ФЗ «Об общих принципах организации местного самоуправления в Российской Федерации», а также с п. 3 статьи 44 Устава Пудожского муниципального района администрация Пудож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1. п. 5 Постановления администрации Пудожского муниципального района от 17.05.2011 г. № 279-П «Об утверждении Порядка принятия решения об одобрении сделок с участием муниципального бюджетного учреждения, подведомственного администрации Пудожского муниципального района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 изложить в следующей редакции: «Настоящее Постановление подлежит публикации в районной газете «Пудожский вестник»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2. Настоящее постановление подлежит публикации в районной газете «Пудожский вестник»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3. Настоящее Постановление вступает в силу с момента публикации в районной газете «Пудожский вестник»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>Глава Администрации:                                                             Л.В.Данченко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</w:rPr>
        <w:t xml:space="preserve"> </w:t>
      </w:r>
      <w:r>
        <w:rPr>
          <w:color w:val="202020"/>
          <w:sz w:val="20"/>
          <w:szCs w:val="20"/>
        </w:rPr>
        <w:t>Исполнитель: Коркина Е.Г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2- в дело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1- Управление дела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  <w:sz w:val="20"/>
          <w:szCs w:val="20"/>
        </w:rPr>
        <w:t xml:space="preserve">1- Финансовое управление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Управление по экономике и имуществу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Отдел по социальной политике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Отдел по образованию, молодежной политике и физической культуре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Районный архив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МУ «РХЦ»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МУ «РЦО»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МУЗ ЦРБ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5:00Z</dcterms:created>
  <dc:creator>User</dc:creator>
  <dc:description/>
  <cp:keywords/>
  <dc:language>en-US</dc:language>
  <cp:lastModifiedBy>user</cp:lastModifiedBy>
  <cp:lastPrinted>2011-06-07T10:34:00Z</cp:lastPrinted>
  <dcterms:modified xsi:type="dcterms:W3CDTF">2011-07-08T12:11:00Z</dcterms:modified>
  <cp:revision>3</cp:revision>
  <dc:subject/>
  <dc:title>                                                                                       </dc:title>
</cp:coreProperties>
</file>