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5pt;height:74.5pt" filled="f" o:ole="">
            <v:imagedata r:id="rId3" o:title=""/>
          </v:shape>
          <o:OLEObject Type="Embed" ProgID="" ShapeID="ole_rId2" DrawAspect="Content" ObjectID="_1450455969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   39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1.2011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1.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г.Пудож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/>
        <w:t>«Об утверждении Порядка обращения родителей (законных представителей) за компенсацией части родительской платы за содержание ребенка, посещающего муниципальное образовательное учреждение Пудожского муниципального района, иную образовательную организацию, реализующие основную общеобразовательную программу дошкольного образования, и порядок ее выплаты»</w:t>
      </w:r>
      <w:r>
        <w:rPr>
          <w:b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В целях установления расходных обязательств, принимаемых на себя Пудожским муниципальным районом, в соответствии с Федеральным законом от 06.10.2003 №131 - ФЗ «Об общих принципах организации местного самоуправления в Российской Федерации», Бюджетным кодексом Российской Федерации, Законом Российской Федерации от 10.07.1992 N 3266-1 «Об образовании», Законом Республики Карелия от 29.04.2005 №874-ЗРК «Об образовании», Уставом Пудожского муниципального района; реализации постановления Правительства Республики Карелия от 25 мая 2010 года № 111-П «О компенсации части родительской платы за содержание ребенка, посещающего муниципальное образовательное учреждение, иную образовательную организацию, реализующие основную общеобразовательную программу дошкольного образования» администрация Пудожского муниципального района постановляет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</w:t>
      </w:r>
      <w:r>
        <w:rPr>
          <w:b/>
        </w:rPr>
        <w:t xml:space="preserve"> </w:t>
      </w:r>
      <w:r>
        <w:rPr/>
        <w:t>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бращения родителей (законных представителей) за компенсацией части родительской платы за содержание ребенка, посещающего муниципальное образовательное учреждение Пудожского муниципального района, иную образовательную организацию, реализующие основную общеобразовательную программу дошкольного образования, и порядок ее выплаты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ходования средств субвенции  на финансирование расходов, связанных с предоставлением компенсации части родительской платы за содержание ребенка в муниципальном образовательном учреждении, реализующем основную общеобразовательную программу дошкольного образования</w:t>
      </w:r>
    </w:p>
    <w:p>
      <w:pPr>
        <w:pStyle w:val="Normal"/>
        <w:ind w:firstLine="567"/>
        <w:jc w:val="both"/>
        <w:rPr/>
      </w:pPr>
      <w:r>
        <w:rPr/>
        <w:t>2. Получателям субвенции осуществлять расходование средств в пределах перечисленных из бюджета Республики Карелия средств на финансирование расходов, связанных с предоставлением компенс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bookmarkStart w:id="0" w:name="C0"/>
      <w:bookmarkStart w:id="1" w:name="I0"/>
      <w:bookmarkEnd w:id="0"/>
      <w:bookmarkEnd w:id="1"/>
      <w:r>
        <w:rPr/>
        <w:t>Управлению делами администрации Пудожского муниципального района (Митрофановой Н.А.) разместить настоящее постановление на официальном сайте администрации Пудожского муниципального района, опубликовать в источнике официального опубликования муниципальных правовых актов.</w:t>
      </w:r>
    </w:p>
    <w:p>
      <w:pPr>
        <w:pStyle w:val="Normal"/>
        <w:ind w:firstLine="567"/>
        <w:jc w:val="both"/>
        <w:rPr/>
      </w:pPr>
      <w:r>
        <w:rPr/>
        <w:t>4. Считать утратившим силу Постановление администрации Пудожского муниципального района от 01.03.2010 г. № 95-П «Об утверждении порядка обращения родителей (законных представителей) за компенсацие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и порядок ее выплаты».</w:t>
      </w:r>
    </w:p>
    <w:p>
      <w:pPr>
        <w:pStyle w:val="Normal"/>
        <w:ind w:firstLine="567"/>
        <w:jc w:val="both"/>
        <w:rPr/>
      </w:pPr>
      <w:r>
        <w:rPr/>
        <w:t>5. Контроль за выполнением Постановления возложить на заместителя главы администрации Пудожского муниципального района Т.А.Андерс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момента подписания и распространяет свое действие на правоотношения, возникшие с 01.01.201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удожского муниципального района                                           Л.В.Да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менюк Ю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- дело,      </w:t>
      </w:r>
    </w:p>
    <w:p>
      <w:pPr>
        <w:pStyle w:val="Normal"/>
        <w:jc w:val="both"/>
        <w:rPr/>
      </w:pPr>
      <w:r>
        <w:rPr>
          <w:sz w:val="16"/>
          <w:szCs w:val="16"/>
        </w:rPr>
        <w:t>1 - отдел по образованию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- МУ РЦО, 1 – РФО, 1- казначейст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от 27.01.2011 г. № 39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бращения родителей (законных представителей) за компенсацией</w:t>
      </w:r>
    </w:p>
    <w:p>
      <w:pPr>
        <w:pStyle w:val="ConsPlusTitle"/>
        <w:widowControl/>
        <w:jc w:val="center"/>
        <w:rPr/>
      </w:pPr>
      <w:r>
        <w:rPr/>
        <w:t>части родительской платы за содержание ребенка, посещающего</w:t>
      </w:r>
    </w:p>
    <w:p>
      <w:pPr>
        <w:pStyle w:val="ConsPlusTitle"/>
        <w:widowControl/>
        <w:jc w:val="center"/>
        <w:rPr/>
      </w:pPr>
      <w:r>
        <w:rPr/>
        <w:t>муниципальное образовательное учреждение Пудожского муниципального района, иную образовательную организацию, реализующие основную  общеобразовательную программу дошкольного образования, и порядок ее выпл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получения компенсации части внесенной родительской платы за содержание ребенка в муниципальном образовательном учреждении, иной образовательной организации, реализующих основную общеобразовательную программу дошкольного образования (далее - компенсация), один из родителей (законных представителей) обращается с заявлением в муниципальное образовательное учреждение, иную образовательную организацию, реализующие основную общеобразовательную программу дошкольного образования (далее - образовательная организация).</w:t>
      </w:r>
    </w:p>
    <w:p>
      <w:pPr>
        <w:pStyle w:val="Normal"/>
        <w:autoSpaceDE w:val="false"/>
        <w:ind w:firstLine="540"/>
        <w:jc w:val="both"/>
        <w:rPr/>
      </w:pPr>
      <w:r>
        <w:rPr/>
        <w:t>2. Заявление подается по форме согласно приложению к настоящему Порядку с предъявлением паспорта (иного документа, удостоверяющего личность), свидетельств о рождении всех детей и приложением копий свидетельств о рождении все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 Образовательная организация передает заявление и копии свидетельств о рождении всех детей в МУ «РЦО» - организацию, уполномоченную органом местного самоуправления на выплату компенсации (далее – МУ «РЦО»).</w:t>
      </w:r>
    </w:p>
    <w:p>
      <w:pPr>
        <w:pStyle w:val="Normal"/>
        <w:autoSpaceDE w:val="false"/>
        <w:ind w:firstLine="540"/>
        <w:jc w:val="both"/>
        <w:rPr/>
      </w:pPr>
      <w:r>
        <w:rPr/>
        <w:t>4. Образовательная организация, ежемесячно, не позднее 20 числа текущего месяца, предоставляет в МУ «РЦО» сведения о фактически внесенной родительской плате за содержание ребенка в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5. Сведения о фактически внесенной родительской плате за содержание ребенка в образовательной организации не представляются в МУ «РЦО» в том случае, если учет поступления родительской платы за содержание ребенка в образовательной организации осуществляется непосредственно в МУ «РЦО».</w:t>
      </w:r>
    </w:p>
    <w:p>
      <w:pPr>
        <w:pStyle w:val="Normal"/>
        <w:autoSpaceDE w:val="false"/>
        <w:ind w:firstLine="540"/>
        <w:jc w:val="both"/>
        <w:rPr/>
      </w:pPr>
      <w:r>
        <w:rPr/>
        <w:t>6. МУ «РЦО» осуществляет выплату компенсации на основании сведений о фактически внесенной родительской плате за содержание ребенка в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7. Размер компенсации, выплачиваемой за содержание ребенка в образовательной организации, не являющейся муниципальным образовательным учреждением, рассчитывается по следующей методик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 / Кд x Кп x Кэ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 - средний размер родительской платы за содержание ребенка в государственных, муниципальных образовательных учреждениях, реализующих основную общеобразовательную программу дошкольного образования, установленный Правительством Республики Карелия;</w:t>
      </w:r>
    </w:p>
    <w:p>
      <w:pPr>
        <w:pStyle w:val="Normal"/>
        <w:autoSpaceDE w:val="false"/>
        <w:ind w:firstLine="540"/>
        <w:jc w:val="both"/>
        <w:rPr/>
      </w:pPr>
      <w:r>
        <w:rPr/>
        <w:t>Кд - количество рабочих дней в соответствующем месяце;</w:t>
      </w:r>
    </w:p>
    <w:p>
      <w:pPr>
        <w:pStyle w:val="Normal"/>
        <w:autoSpaceDE w:val="false"/>
        <w:ind w:firstLine="540"/>
        <w:jc w:val="both"/>
        <w:rPr/>
      </w:pPr>
      <w:r>
        <w:rPr/>
        <w:t>Кп - количество дней посещения ребенком образова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Кэ - коэффициент, соответствующий процентному соотношению размера компенсации в зависимости от количества детей у родителей (законных представителей): 0,2 - при выплате компенсации на первого ребенка; 0,5 - при выплате компенсации на второго ребенка; 0,7 - при выплате компенсации на третьего и последующ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8. Размер компенсации, выплачиваемой за содержание ребенка в муниципальном образовательном учреждении, рассчитывается по следующей методик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 x Кэ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 - сумма фактически внесенной родительской платы за содержание ребенка в муниципальном образовательном учреждении, реализующем основную общеобразовательную программу дошкольного образования, за соответствующий месяц;</w:t>
      </w:r>
    </w:p>
    <w:p>
      <w:pPr>
        <w:pStyle w:val="Normal"/>
        <w:autoSpaceDE w:val="false"/>
        <w:ind w:firstLine="540"/>
        <w:jc w:val="both"/>
        <w:rPr/>
      </w:pPr>
      <w:r>
        <w:rPr/>
        <w:t>Кэ - коэффициент, соответствующий процентному соотношению размера компенсации в зависимости от количества детей у родителей (законных представителей): 0,2 - при выплате компенсации на первого ребенка; 0,5 - при выплате компенсации на второго ребенка; 0,7 - при выплате компенсации на третьего и последующ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9. МУ «РЦО» на основании сведений о фактически внесенной родительской плате за содержание ребенка в образовательной организации и документов, указанных в пункте 3 настоящего Порядка, формирует заявку и представляет в Отдел по Пудожскому району УФК по РК с предоставлением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0. МУ «РЦО» предоставляет в Отдел по Пудожскому району УФК по РК реестр родителей (законных представителей), получающих данную компенсацию с отметкой банка.</w:t>
      </w:r>
    </w:p>
    <w:p>
      <w:pPr>
        <w:pStyle w:val="Normal"/>
        <w:autoSpaceDE w:val="false"/>
        <w:ind w:firstLine="540"/>
        <w:jc w:val="both"/>
        <w:rPr/>
      </w:pPr>
      <w:r>
        <w:rPr/>
        <w:t>11. Выплата компенсации осуществляется МУ «РЦО» ежемесячно в срок до 20 числа месяца, следующего за отчетным месяцем, в соответствии с заявлениями родителей (законных представителей) через кредитные организации, организации федеральной почтовой связи либо в случае их отсутствия на территории населенного пункта - через кассу МУ «РЦО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обращения родителей (законных представителей)</w:t>
      </w:r>
    </w:p>
    <w:p>
      <w:pPr>
        <w:pStyle w:val="Normal"/>
        <w:autoSpaceDE w:val="false"/>
        <w:jc w:val="right"/>
        <w:rPr/>
      </w:pPr>
      <w:r>
        <w:rPr/>
        <w:t>за компенсацией части родительской платы</w:t>
      </w:r>
    </w:p>
    <w:p>
      <w:pPr>
        <w:pStyle w:val="Normal"/>
        <w:autoSpaceDE w:val="false"/>
        <w:jc w:val="right"/>
        <w:rPr/>
      </w:pPr>
      <w:r>
        <w:rPr/>
        <w:t>за содержание ребенка, посещающего</w:t>
      </w:r>
    </w:p>
    <w:p>
      <w:pPr>
        <w:pStyle w:val="Normal"/>
        <w:autoSpaceDE w:val="false"/>
        <w:jc w:val="right"/>
        <w:rPr/>
      </w:pPr>
      <w:r>
        <w:rPr/>
        <w:t>муниципальное образовательное учреждение</w:t>
      </w:r>
    </w:p>
    <w:p>
      <w:pPr>
        <w:pStyle w:val="Normal"/>
        <w:autoSpaceDE w:val="false"/>
        <w:jc w:val="right"/>
        <w:rPr/>
      </w:pPr>
      <w:r>
        <w:rPr/>
        <w:t>Пудожского муниципального района,</w:t>
      </w:r>
    </w:p>
    <w:p>
      <w:pPr>
        <w:pStyle w:val="Normal"/>
        <w:autoSpaceDE w:val="false"/>
        <w:jc w:val="right"/>
        <w:rPr/>
      </w:pPr>
      <w:r>
        <w:rPr/>
        <w:t>иную образовательную организацию,</w:t>
      </w:r>
    </w:p>
    <w:p>
      <w:pPr>
        <w:pStyle w:val="Normal"/>
        <w:autoSpaceDE w:val="false"/>
        <w:jc w:val="right"/>
        <w:rPr/>
      </w:pPr>
      <w:r>
        <w:rPr/>
        <w:t>реализующие основную общеобразовательную</w:t>
      </w:r>
    </w:p>
    <w:p>
      <w:pPr>
        <w:pStyle w:val="Normal"/>
        <w:autoSpaceDE w:val="false"/>
        <w:jc w:val="right"/>
        <w:rPr/>
      </w:pPr>
      <w:r>
        <w:rPr/>
        <w:t>программу дошкольного образования,</w:t>
      </w:r>
    </w:p>
    <w:p>
      <w:pPr>
        <w:pStyle w:val="Normal"/>
        <w:autoSpaceDE w:val="false"/>
        <w:jc w:val="right"/>
        <w:rPr/>
      </w:pPr>
      <w:r>
        <w:rPr/>
        <w:t>и порядку ее вы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ю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бразовательной организации)</w:t>
      </w:r>
    </w:p>
    <w:p>
      <w:pPr>
        <w:pStyle w:val="ConsPlusNonformat"/>
        <w:widowControl/>
        <w:rPr/>
      </w:pPr>
      <w:r>
        <w:rPr/>
        <w:t>от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нные паспорта либо иного документа, удостоверяющего личность, сер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омер, когда и кем выдан)</w:t>
      </w:r>
    </w:p>
    <w:p>
      <w:pPr>
        <w:pStyle w:val="ConsPlusNonformat"/>
        <w:widowControl/>
        <w:rPr/>
      </w:pPr>
      <w:r>
        <w:rPr/>
        <w:t>проживающего по адресу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ВЫПЛАТЕ КОМПЕНСАЦИИ ЧАСТИ РОДИТЕЛЬСКОЙ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 СОДЕРЖАНИЕ РЕБЕНКА В ОБРАЗОВАТЕЛЬН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Вас компенсировать  мне часть внесенной  родительской  платы  за</w:t>
      </w:r>
    </w:p>
    <w:p>
      <w:pPr>
        <w:pStyle w:val="ConsPlusNonformat"/>
        <w:widowControl/>
        <w:rPr/>
      </w:pPr>
      <w:r>
        <w:rPr/>
        <w:t>содержание ребенка ___________________________________________, посещ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образовательной организации)</w:t>
      </w:r>
    </w:p>
    <w:p>
      <w:pPr>
        <w:pStyle w:val="ConsPlusNonformat"/>
        <w:widowControl/>
        <w:rPr/>
      </w:pPr>
      <w:r>
        <w:rPr/>
        <w:t>который является моим 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ервым, вторым, третьим и т.д. ребенком)</w:t>
      </w:r>
    </w:p>
    <w:p>
      <w:pPr>
        <w:pStyle w:val="ConsPlusNonformat"/>
        <w:widowControl/>
        <w:rPr/>
      </w:pPr>
      <w:r>
        <w:rPr/>
        <w:t>перечислить денежные средства на лицевой счет N _________________________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омер счета заяви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кредитно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выплатить  через  организацию  федеральной  почтовой  связи  по указанному</w:t>
      </w:r>
    </w:p>
    <w:p>
      <w:pPr>
        <w:pStyle w:val="ConsPlusNonformat"/>
        <w:widowControl/>
        <w:rPr/>
      </w:pPr>
      <w:r>
        <w:rPr/>
        <w:t>в заявлении адресу, выплатить через кассу Уполномоченной организаци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ю свидетельства о рождении</w:t>
      </w:r>
    </w:p>
    <w:p>
      <w:pPr>
        <w:pStyle w:val="ConsPlusNonformat"/>
        <w:widowControl/>
        <w:rPr/>
      </w:pPr>
      <w:r>
        <w:rPr/>
        <w:t>________________________________________________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ю свидетельства о рождении</w:t>
      </w:r>
    </w:p>
    <w:p>
      <w:pPr>
        <w:pStyle w:val="ConsPlusNonformat"/>
        <w:widowControl/>
        <w:rPr/>
      </w:pPr>
      <w:r>
        <w:rPr/>
        <w:t>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ата                         Подпись заяви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  <w:t>От 27.01.2011 г. № 39-П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ания средств субвенции  на финансирование расходов, связанных с предоставлением компенсации части родительской платы за содержание ребенка в муниципальном образовательном учреждении, реализующем основную общеобразовательную программу дошкольного образова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-142" w:hanging="284"/>
        <w:jc w:val="both"/>
        <w:rPr/>
      </w:pPr>
      <w:r>
        <w:rPr>
          <w:sz w:val="12"/>
          <w:szCs w:val="12"/>
        </w:rPr>
        <w:tab/>
        <w:tab/>
        <w:tab/>
      </w:r>
      <w:r>
        <w:rPr/>
        <w:t xml:space="preserve">1.1. Настоящий Порядок определяет правовые и финансово-экономические основы осуществления Пудожским муниципальным районом переданных государственных полномочий по </w:t>
      </w:r>
      <w:r>
        <w:rPr>
          <w:bCs/>
        </w:rPr>
        <w:t xml:space="preserve">выплате (перечислению) компенсации  части родительской платы родителям (законным представителям) за содержание ребенка в муниципальном образовательном учреждении, реализующем </w:t>
      </w:r>
      <w:r>
        <w:rPr/>
        <w:t>основную общеобразовательную программу дошкольного образования, в соответствии с постановлением Правительства Республики Карелия от 25 мая 2010 года № 111-П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Cs w:val="false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2. Настоящим Порядком устанавливаются </w:t>
      </w:r>
      <w:r>
        <w:rPr>
          <w:rFonts w:cs="Times New Roman" w:ascii="Times New Roman" w:hAnsi="Times New Roman"/>
          <w:b w:val="false"/>
          <w:sz w:val="24"/>
          <w:szCs w:val="24"/>
        </w:rPr>
        <w:t>расходные обязательства Пудожского муниципального района, подлежащие исполнению за счет  субвенции из бюджета Республики Карелия на финансирование расходов, связанных с предоставлением компенсации части родительской платы за содержание ребенка в муниципальном образовательном учреждении, реализующем основную общеобразовательную программу дошкольного образования (далее – компенсация), и расходов, связанных с предоставлением услуг, оказываемых кредитными организациями и организациями федеральной почтовой связи по перечислению указанных выпла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В соответствии с настоящим Порядком администрация Пудожского муниципального района является органом, организующим исполнение указанного в пункте 1.2 настоящего Поряд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 В соответствии с настоящим Порядком организацией, уполномоченной на выплату компенсации по муниципальным образовательным учреждениям Пудожского муниципального района, </w:t>
      </w:r>
      <w:r>
        <w:rPr>
          <w:rFonts w:cs="Times New Roman" w:ascii="Times New Roman" w:hAnsi="Times New Roman"/>
        </w:rPr>
        <w:t>реализующим основную общеобразовательную программу дошкольного образования, является муниципальное учреждение «РЦО» (далее – МУ «РЦО»)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.5. Расходы, предусмотренные настоящим Порядком, осуществляются по соответствующим кодам  классификации операций сектора государственного управления  бюджетной классификации рас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2. Выплата компенсаци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69" w:after="0"/>
        <w:ind w:hanging="918"/>
        <w:jc w:val="both"/>
        <w:rPr/>
      </w:pPr>
      <w:r>
        <w:rPr>
          <w:color w:val="000000"/>
          <w:spacing w:val="-8"/>
        </w:rPr>
        <w:tab/>
        <w:tab/>
        <w:t xml:space="preserve">2.1. </w:t>
      </w:r>
      <w:r>
        <w:rPr>
          <w:color w:val="000000"/>
          <w:spacing w:val="-2"/>
        </w:rPr>
        <w:t>Компенсация   части внесенной  родительской   платы</w:t>
      </w:r>
      <w:r>
        <w:rPr>
          <w:color w:val="000000"/>
          <w:spacing w:val="2"/>
        </w:rPr>
        <w:t xml:space="preserve">  за  содержание  ребенка  в  муниципальном  образовательном учреждении, </w:t>
      </w:r>
      <w:r>
        <w:rPr>
          <w:color w:val="000000"/>
          <w:spacing w:val="-1"/>
        </w:rPr>
        <w:t xml:space="preserve">реализующем основную общеобразовательную программу дошкольного образования (далее - родительская   плата,   образовательные   учреждения)  (Приложение № 1),  назначается   одному   из   родителей </w:t>
      </w:r>
      <w:r>
        <w:rPr>
          <w:color w:val="000000"/>
          <w:spacing w:val="-2"/>
        </w:rPr>
        <w:t>(законных представителей).</w:t>
      </w:r>
    </w:p>
    <w:p>
      <w:pPr>
        <w:pStyle w:val="Normal"/>
        <w:shd w:fill="FFFFFF" w:val="clear"/>
        <w:spacing w:before="269" w:after="0"/>
        <w:ind w:hanging="91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69" w:after="0"/>
        <w:ind w:hanging="918"/>
        <w:jc w:val="both"/>
        <w:rPr>
          <w:color w:val="000000"/>
          <w:spacing w:val="-8"/>
        </w:rPr>
      </w:pPr>
      <w:r>
        <w:rPr>
          <w:color w:val="000000"/>
          <w:spacing w:val="-8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69" w:after="0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8"/>
        </w:rPr>
        <w:t xml:space="preserve">  </w:t>
      </w:r>
      <w:r>
        <w:rPr>
          <w:color w:val="000000"/>
          <w:spacing w:val="-8"/>
        </w:rPr>
        <w:t xml:space="preserve">2.2. </w:t>
      </w:r>
      <w:r>
        <w:rPr>
          <w:color w:val="000000"/>
          <w:spacing w:val="-1"/>
        </w:rPr>
        <w:t>Компенсация назначае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color w:val="000000"/>
          <w:spacing w:val="2"/>
        </w:rPr>
        <w:t xml:space="preserve">родителям (законным представителям) на первого ребенка - 20 процентов от размера </w:t>
      </w:r>
      <w:r>
        <w:rPr>
          <w:color w:val="000000"/>
          <w:spacing w:val="-3"/>
        </w:rPr>
        <w:t>внесенной родительской платы;</w:t>
      </w:r>
    </w:p>
    <w:p>
      <w:pPr>
        <w:pStyle w:val="Normal"/>
        <w:shd w:fill="FFFFFF" w:val="clear"/>
        <w:spacing w:lineRule="exact" w:line="274" w:before="5" w:after="0"/>
        <w:ind w:left="48" w:hanging="0"/>
        <w:rPr/>
      </w:pPr>
      <w:r>
        <w:rPr/>
        <w:t xml:space="preserve">- </w:t>
      </w:r>
      <w:r>
        <w:rPr>
          <w:color w:val="000000"/>
        </w:rPr>
        <w:t xml:space="preserve">родителям (законным представителям) на второго ребенка - 50 процентов от размера </w:t>
      </w:r>
      <w:r>
        <w:rPr>
          <w:color w:val="000000"/>
          <w:spacing w:val="-3"/>
        </w:rPr>
        <w:t>внесенной родительской платы;</w:t>
      </w:r>
    </w:p>
    <w:p>
      <w:pPr>
        <w:pStyle w:val="Normal"/>
        <w:shd w:fill="FFFFFF" w:val="clear"/>
        <w:spacing w:lineRule="exact" w:line="274" w:before="5" w:after="0"/>
        <w:ind w:left="48" w:hanging="0"/>
        <w:jc w:val="both"/>
        <w:rPr/>
      </w:pPr>
      <w:r>
        <w:rPr/>
        <w:t xml:space="preserve">- </w:t>
      </w:r>
      <w:r>
        <w:rPr>
          <w:color w:val="000000"/>
          <w:spacing w:val="-2"/>
        </w:rPr>
        <w:t>родителям (законным представителям) на третьего ребенка и последующих детей в семье - 70 процентов от размера внесенной родительской п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29" w:after="0"/>
        <w:ind w:right="101" w:hanging="0"/>
        <w:jc w:val="both"/>
        <w:rPr>
          <w:color w:val="000000"/>
          <w:spacing w:val="-2"/>
        </w:rPr>
      </w:pPr>
      <w:r>
        <w:rPr/>
        <w:tab/>
      </w:r>
      <w:r>
        <w:rPr>
          <w:color w:val="000000"/>
          <w:spacing w:val="2"/>
        </w:rPr>
        <w:t xml:space="preserve">2.3. </w:t>
      </w:r>
      <w:r>
        <w:rPr/>
        <w:t>Распределение субвенции между получателями: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1. Полученные средства субвенции из бюджета Республики Карелия на финансирование расходов, связанных с предоставлением компенсации, и расходов, связанных с предоставлением услуг, оказываемых кредитными организациями и организациями федеральной почтовой связи по перечислению указанных выплат, поступают на счет  администрации Пудожского муниципального района в соответствии со сводной бюджетной росписью бюджета Республики Карелия, в пределах лимитов бюджетных обязательств, предусмотренных в установленном порядке Министерством финансов Республики Карелия бюджетам муниципальных образований на цели, указанные в пункте 1.2 настоящего Порядка.</w:t>
      </w:r>
    </w:p>
    <w:p>
      <w:pPr>
        <w:pStyle w:val="Normal"/>
        <w:jc w:val="both"/>
        <w:rPr/>
      </w:pPr>
      <w:r>
        <w:rPr/>
        <w:tab/>
        <w:t xml:space="preserve">Средства субвенции зачисляются на счет администрации Пудожского муниципального района и отражаются  в составе доходов бюджета района в соответствии с классификацией доходов бюджетов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101" w:firstLine="360"/>
        <w:jc w:val="both"/>
        <w:rPr/>
      </w:pPr>
      <w:r>
        <w:rPr/>
        <w:tab/>
        <w:t>2.3.2.  МУ «РЦО»:</w:t>
      </w:r>
    </w:p>
    <w:p>
      <w:pPr>
        <w:pStyle w:val="Normal"/>
        <w:jc w:val="both"/>
        <w:rPr/>
      </w:pPr>
      <w:r>
        <w:rPr/>
        <w:t>- ежемесячно осуществляет учет фактически внесенной родительской платы;</w:t>
      </w:r>
    </w:p>
    <w:p>
      <w:pPr>
        <w:pStyle w:val="Normal"/>
        <w:jc w:val="both"/>
        <w:rPr/>
      </w:pPr>
      <w:r>
        <w:rPr/>
        <w:t>- ежемесячно производит расчет потребности расходов на выплату компенсации и формирует заявку  с учетом расходов, связанных с предоставлением услуг, оказываемых кредитными организациями и организациями федеральной почтовой связи по перечислению указанных выплат</w:t>
      </w:r>
      <w:r>
        <w:rPr>
          <w:b/>
        </w:rPr>
        <w:t>,</w:t>
      </w:r>
      <w:r>
        <w:rPr/>
        <w:t xml:space="preserve"> в порядке, установленном Постановлением Правительства Республики Карелия;</w:t>
      </w:r>
    </w:p>
    <w:p>
      <w:pPr>
        <w:pStyle w:val="Normal"/>
        <w:jc w:val="both"/>
        <w:rPr/>
      </w:pPr>
      <w:r>
        <w:rPr/>
        <w:t>-заключает договоры с банками (кредитными организациями) на зачисление компенсации на счета по вкладам родителей (законных представителей) и (или)  с организациями федеральной почтовой связи на перечисление компенсации родителям (законным представителям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101" w:hanging="0"/>
        <w:jc w:val="both"/>
        <w:rPr/>
      </w:pPr>
      <w:r>
        <w:rPr>
          <w:color w:val="000000"/>
          <w:spacing w:val="1"/>
        </w:rPr>
        <w:t>- е</w:t>
      </w:r>
      <w:r>
        <w:rPr>
          <w:color w:val="000000"/>
          <w:spacing w:val="-4"/>
        </w:rPr>
        <w:t xml:space="preserve">жемесячно в срок до  20 числа месяца, следующего за отчетным месяцем, производит выплату (перечисление) компенсации родителям (законным представителям) </w:t>
      </w:r>
      <w:r>
        <w:rPr>
          <w:color w:val="000000"/>
          <w:spacing w:val="10"/>
        </w:rPr>
        <w:t xml:space="preserve">в пределах выделенной финансовой помощи из бюджета Республики Карелия в виде субвенций на финансирование расходов, связанных с предоставлением компенс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ind w:right="101"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jc w:val="center"/>
        <w:rPr/>
      </w:pPr>
      <w:r>
        <w:rPr>
          <w:b/>
        </w:rPr>
        <w:t>3. Отчет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 xml:space="preserve">3.1. МУ «РЦО» представляет в Министерство финансов Республики Карелия и Министерство образования Республики Карелия отчеты о расходах бюджета Пудожского муниципального района по использованию средств субвенций в сроки и по формам, установленным соответствующими министерствами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расходования средст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бвенции  на финансирование расходов,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язанных с предоставлением компенсации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сти родительской платы за содержание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бенка в муниципальном образовательном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реждении, реализующем основную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образовательную программу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образовательных учреждений, образовательных организаций, реализующих основную общеобразовательную программу дошкольного образования, предоставляющих государственную услугу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60"/>
        <w:gridCol w:w="2695"/>
      </w:tblGrid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разовательного учреждения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1 г.Пудожа Республики Карелия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50, Республика Карелия,  г. Пудож, ул. Пионерская, д. 21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п.Пяльма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85, Республика Карелия,  Пудожский район, п. Пяльма, ул. Школьная, д. 24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д.Авдеево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81, Республика Карелия,  Пудожский район, ул. Авдеево, д.93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п.Кривцы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70, Республика Карелия, Пудожский район, п. Кривцы, ул. Гагарина, д. 2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д.Каршево Пудожского района Республики</w:t>
            </w:r>
          </w:p>
          <w:p>
            <w:pPr>
              <w:pStyle w:val="Normal"/>
              <w:rPr/>
            </w:pPr>
            <w:r>
              <w:rPr/>
              <w:t>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62, Республика Карелия, Пудожский район, д. Каршево,  ул. Школьная, д. 47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п.Кубово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78, Республика Карелия, Пудожский район, п. Кубово, ул. Спортивная, д.47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основная общеобразовательная школа п.Колово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52, Республика Карелия, Пудожский район, п. Колово, ул. Школьная, д.3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основная общеобразовательная школа п.Подпорожье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64, Республика Карелия,  Пудожский район п. Подпорожье ул. Школьная д.17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основная общеобразовательная школа п.Пудожгорский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84, Республика Карелия,  Пудожский район, п. Пудожгорский, ул Молодежная, д. 8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основная общеобразовательная школа п.Бочилово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65, Республика Карелия,  Пудожский район п. Бочилово ул. Комсомольская д. 22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основная общеобразовательная школа д.Усть-река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74 Пудожский район  п. Усть – Река , школа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1 г.Пудож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50 Республика Карелия г.Пудож,ул.Садовая, д. 17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4 г.Пудож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50 Республика Карелия г.Пудож,ул.Садовая, д.35-а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7 г.Пудож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50  Республика Карелия г.Пудож,ул.Ленина д.53-а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45 г.Пудож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50Республика Карелия  г.Пудож,ул.Строителей, д.18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46 г.Пудож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50 Республика Карелия г.Пудож,ул.Строитлей, д.1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10 д.Куганаволок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54 Республика Карелия Пудожский район, д.Куганаволок, д.66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14 п.Водла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79 Республика Карелия Пудожский район,п.Водла, ул.Комсомольская, д.48-а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25 п.Онежский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82  Республика Карелия Пудожский район, п.Онежский, ул. Речная, д.4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37 п.Шальский 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68  Республика Карелия Пудожский район, п.Шальский, пер. Северный, д.1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43 п.Шальский  Пудожского района Республики Карел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67  Республика Карелия Пудожский район, п.Шальский, ул.Октябрьская д.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49:00Z</dcterms:created>
  <dc:creator>Юлия</dc:creator>
  <dc:description/>
  <cp:keywords/>
  <dc:language>en-US</dc:language>
  <cp:lastModifiedBy>user</cp:lastModifiedBy>
  <cp:lastPrinted>2011-02-03T09:50:00Z</cp:lastPrinted>
  <dcterms:modified xsi:type="dcterms:W3CDTF">2011-02-03T05:20:00Z</dcterms:modified>
  <cp:revision>7</cp:revision>
  <dc:subject/>
  <dc:title> </dc:title>
</cp:coreProperties>
</file>