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7098290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01.07. 2011г</w:t>
      </w:r>
      <w:r>
        <w:rPr>
          <w:sz w:val="22"/>
        </w:rPr>
        <w:t xml:space="preserve">         </w:t>
      </w:r>
      <w:r>
        <w:rPr>
          <w:sz w:val="28"/>
        </w:rPr>
        <w:t>№       403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рядка 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 69.2 Бюджетного кодекса Российской Федерации, Устава  Пудожского муниципального района, пунктом 5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Администрация Пудожского  муниципального 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заместителя Главы администрации Т.А.Андерсон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в районной газете «Пудожский вестник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удожского                                          Л.В.Данченко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ерная Т.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2, ,ФУ-1,юр.отдел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 ЭиИ, учреждения (по списку).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муниципального района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1.07.2011г. №403-П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</w:t>
      </w:r>
    </w:p>
    <w:p>
      <w:pPr>
        <w:pStyle w:val="ConsPlusTitle"/>
        <w:jc w:val="center"/>
        <w:rPr/>
      </w:pPr>
      <w:r>
        <w:rPr/>
        <w:t>"Пудожский муниципальный район"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ConsPlusNormal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е </w:t>
      </w:r>
      <w:hyperlink r:id="rId4">
        <w:r>
          <w:rPr>
            <w:rStyle w:val="InternetLink"/>
          </w:rPr>
          <w:t>задание</w:t>
        </w:r>
      </w:hyperlink>
      <w:r>
        <w:rPr/>
        <w:t xml:space="preserve"> формируется по форме согласно приложению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/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ind w:firstLine="540"/>
        <w:jc w:val="both"/>
        <w:rPr/>
      </w:pPr>
      <w:r>
        <w:rPr/>
        <w:t>3.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решения о бюджете на очередной финансовый год и плановый период в отношении:</w:t>
      </w:r>
    </w:p>
    <w:p>
      <w:pPr>
        <w:pStyle w:val="ConsPlusNormal"/>
        <w:ind w:firstLine="540"/>
        <w:jc w:val="both"/>
        <w:rPr/>
      </w:pPr>
      <w:r>
        <w:rPr/>
        <w:t>а) муниципальных казенных учреждений - главным распорядителем средств местного бюджета, в ведении которого находятся муниципальные казенные учреждения;</w:t>
      </w:r>
    </w:p>
    <w:p>
      <w:pPr>
        <w:pStyle w:val="ConsPlusNormal"/>
        <w:ind w:firstLine="540"/>
        <w:jc w:val="both"/>
        <w:rPr/>
      </w:pPr>
      <w:r>
        <w:rPr/>
        <w:t>б) муниципальных бюджетных учреждений - главным распорядителем средств местного бюджета, осуществляющим функции и полномочия учредителя в отношении муницип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 и муниципальные бюджетные учреждения, перечня муниципальных услуг (работ), оказываемых (выполняемых) находящимися в его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ConsPlusNormal"/>
        <w:ind w:firstLine="540"/>
        <w:jc w:val="both"/>
        <w:rPr/>
      </w:pPr>
      <w:r>
        <w:rPr/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 распорядителем средств местного бюджета, в ведении которого находятся муниципальные казенные учреждения и муниципальные бюджетные учреждения.</w:t>
      </w:r>
    </w:p>
    <w:p>
      <w:pPr>
        <w:pStyle w:val="ConsPlusNormal"/>
        <w:ind w:firstLine="540"/>
        <w:jc w:val="both"/>
        <w:rPr/>
      </w:pPr>
      <w:r>
        <w:rPr/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ConsPlusNormal"/>
        <w:ind w:firstLine="540"/>
        <w:jc w:val="both"/>
        <w:rPr/>
      </w:pPr>
      <w:r>
        <w:rPr/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ConsPlusNormal"/>
        <w:ind w:firstLine="540"/>
        <w:jc w:val="both"/>
        <w:rPr/>
      </w:pPr>
      <w:r>
        <w:rPr/>
        <w:t>8. Главный распорядитель средств местного бюджета, в ведении которого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затрат устанавливается главным распорядителем средств местного бюджета, в ведении которого находятся муниципальные казенные учреждения, по согласованию с Финансовым управлением муниципального образования "Пудожский муниципальный район" (далее - финансовое управление) и отделом социально-экономического развития администрации муниципального образования "Пудожский муниципальный район".</w:t>
      </w:r>
    </w:p>
    <w:p>
      <w:pPr>
        <w:pStyle w:val="ConsPlusNormal"/>
        <w:ind w:firstLine="540"/>
        <w:jc w:val="both"/>
        <w:rPr/>
      </w:pPr>
      <w:r>
        <w:rPr/>
        <w:t>9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ConsPlusNormal"/>
        <w:ind w:firstLine="540"/>
        <w:jc w:val="both"/>
        <w:rPr/>
      </w:pPr>
      <w:r>
        <w:rPr/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затрат и распределения их по отдельным муниципальным услугам устанавливается в соответствии с настоящим Порядком администрацией муниципального образования "Пудожский муниципальный район", осуществляющей функции и полномочия учредителя муниципальных бюджетных учреждений по согласованию с финансовым управлением и управлением по экономике и имуществу  администрации.</w:t>
      </w:r>
    </w:p>
    <w:p>
      <w:pPr>
        <w:pStyle w:val="ConsPlusNormal"/>
        <w:ind w:firstLine="540"/>
        <w:jc w:val="both"/>
        <w:rPr/>
      </w:pPr>
      <w:r>
        <w:rPr/>
        <w:t>11. При оказании в случаях, установленных нормативно-правовыми актами органов местного самоуправления Пудожского муниципального района, муниципальными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/>
      </w:pPr>
      <w:r>
        <w:rPr/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ConsPlusNormal"/>
        <w:ind w:firstLine="540"/>
        <w:jc w:val="both"/>
        <w:rPr/>
      </w:pPr>
      <w:r>
        <w:rPr/>
        <w:t>а) нормативные затраты, непосредственно связанные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</w:t>
      </w:r>
      <w:hyperlink r:id="rId5">
        <w:r>
          <w:rPr>
            <w:rStyle w:val="InternetLink"/>
          </w:rPr>
          <w:t>пунктом 13</w:t>
        </w:r>
      </w:hyperlink>
      <w:r>
        <w:rPr/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/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ConsPlusNormal"/>
        <w:ind w:firstLine="540"/>
        <w:jc w:val="both"/>
        <w:rPr/>
      </w:pPr>
      <w:r>
        <w:rPr/>
        <w:t>а) 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14. Субсидия перечисляется в установленном порядке на счет по месту открытия лицевого счета муниципальному бюджетному учреждению.</w:t>
      </w:r>
    </w:p>
    <w:p>
      <w:pPr>
        <w:pStyle w:val="ConsPlusNormal"/>
        <w:ind w:firstLine="540"/>
        <w:jc w:val="both"/>
        <w:rPr/>
      </w:pPr>
      <w:r>
        <w:rPr/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, осуществляющим функции и полномочия учредителя муниципальных бюджетных учреждений, в соответствии с примерной формой, утверждаемой финансовым управлением муниципального образования "Пудожский муниципальный район".</w:t>
      </w:r>
    </w:p>
    <w:p>
      <w:pPr>
        <w:pStyle w:val="ConsPlus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ConsPlusNormal"/>
        <w:ind w:firstLine="540"/>
        <w:jc w:val="both"/>
        <w:rPr/>
      </w:pPr>
      <w:r>
        <w:rPr/>
        <w:t>16. Контроль за выполнением муниципальными казенными учреждениями муниципальных заданий осуществляет главный распорядитель средств местного бюджета, в ведении которого находятся муниципальные казенные учреждения.</w:t>
      </w:r>
    </w:p>
    <w:p>
      <w:pPr>
        <w:pStyle w:val="ConsPlusNormal"/>
        <w:ind w:firstLine="540"/>
        <w:jc w:val="both"/>
        <w:rPr/>
      </w:pPr>
      <w:r>
        <w:rPr/>
        <w:t>17. Контроль за выполнением муниципальными бюджетными учреждениями муниципальных заданий осуществляет администрация муниципального образования "Пудожский муниципальный район", осуществляющая функции и полномочия учредителя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  <w:t>18. 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ом сайте в сети Интернет главного распорядителя средств местного бюджета, в ведении которого находятся муниципальные казенные учреждения, и органов, осуществляющих функции и полномочия учредителя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рядку</w:t>
      </w:r>
    </w:p>
    <w:p>
      <w:pPr>
        <w:pStyle w:val="ConsPlusNormal"/>
        <w:ind w:hanging="0"/>
        <w:jc w:val="right"/>
        <w:rPr/>
      </w:pPr>
      <w:r>
        <w:rPr/>
        <w:t>формирования муниципального</w:t>
      </w:r>
    </w:p>
    <w:p>
      <w:pPr>
        <w:pStyle w:val="ConsPlusNormal"/>
        <w:ind w:hanging="0"/>
        <w:jc w:val="right"/>
        <w:rPr/>
      </w:pPr>
      <w:r>
        <w:rPr/>
        <w:t>задания, а также финансового</w:t>
      </w:r>
    </w:p>
    <w:p>
      <w:pPr>
        <w:pStyle w:val="ConsPlusNormal"/>
        <w:ind w:hanging="0"/>
        <w:jc w:val="right"/>
        <w:rPr/>
      </w:pPr>
      <w:r>
        <w:rPr/>
        <w:t>обеспечения выполнения муниципального</w:t>
      </w:r>
    </w:p>
    <w:p>
      <w:pPr>
        <w:pStyle w:val="ConsPlusNormal"/>
        <w:ind w:hanging="0"/>
        <w:jc w:val="right"/>
        <w:rPr/>
      </w:pPr>
      <w:r>
        <w:rPr/>
        <w:t>задания для муниципальных бюджетных и</w:t>
      </w:r>
    </w:p>
    <w:p>
      <w:pPr>
        <w:pStyle w:val="ConsPlusNormal"/>
        <w:ind w:hanging="0"/>
        <w:jc w:val="right"/>
        <w:rPr/>
      </w:pPr>
      <w:r>
        <w:rPr/>
        <w:t>казенных учреждений муниципального</w:t>
      </w:r>
    </w:p>
    <w:p>
      <w:pPr>
        <w:pStyle w:val="ConsPlusNormal"/>
        <w:ind w:hanging="0"/>
        <w:jc w:val="right"/>
        <w:rPr/>
      </w:pPr>
      <w:r>
        <w:rPr/>
        <w:t>образования "Пудожский</w:t>
      </w:r>
    </w:p>
    <w:p>
      <w:pPr>
        <w:pStyle w:val="ConsPlusNormal"/>
        <w:ind w:hanging="0"/>
        <w:jc w:val="right"/>
        <w:rPr/>
      </w:pPr>
      <w:r>
        <w:rPr/>
        <w:t>муниципальный район"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/>
        <w:t>распорядителя средств местного бюджета,</w:t>
      </w:r>
    </w:p>
    <w:p>
      <w:pPr>
        <w:pStyle w:val="ConsPlusNonformat"/>
        <w:widowControl/>
        <w:rPr/>
      </w:pPr>
      <w:r>
        <w:rPr/>
        <w:t>в ведении которого находятся</w:t>
      </w:r>
    </w:p>
    <w:p>
      <w:pPr>
        <w:pStyle w:val="ConsPlusNonformat"/>
        <w:widowControl/>
        <w:rPr/>
      </w:pPr>
      <w:r>
        <w:rPr/>
        <w:t>муниципальные казенные учреждения,</w:t>
      </w:r>
    </w:p>
    <w:p>
      <w:pPr>
        <w:pStyle w:val="ConsPlusNonformat"/>
        <w:widowControl/>
        <w:rPr/>
      </w:pPr>
      <w:r>
        <w:rPr/>
        <w:t>муниципальные бюджетные учреждения</w:t>
      </w:r>
    </w:p>
    <w:p>
      <w:pPr>
        <w:pStyle w:val="ConsPlusNonformat"/>
        <w:widowControl/>
        <w:rPr/>
      </w:pPr>
      <w:r>
        <w:rPr/>
        <w:t>"___"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на ____ год и плановый период ____ и ____ годов </w:t>
      </w:r>
      <w:hyperlink r:id="rId6">
        <w:r>
          <w:rPr>
            <w:rStyle w:val="InternetLink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на выполнение муниципаль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работы (работ) и содержит требования к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ой услуг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 &lt;**&gt;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080"/>
        <w:gridCol w:w="1215"/>
        <w:gridCol w:w="1080"/>
        <w:gridCol w:w="1080"/>
        <w:gridCol w:w="108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каза-</w:t>
              <w:br/>
              <w:t xml:space="preserve">тел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качества      </w:t>
              <w:br/>
              <w:t xml:space="preserve">муниципаль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  <w:br/>
              <w:t xml:space="preserve">&lt;*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215"/>
        <w:gridCol w:w="1080"/>
        <w:gridCol w:w="135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объема        </w:t>
              <w:br/>
              <w:t xml:space="preserve">муниципальной услуги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чередной</w:t>
              <w:br/>
              <w:t xml:space="preserve">финан-   </w:t>
              <w:br/>
              <w:t xml:space="preserve">совый    </w:t>
              <w:br/>
              <w:t>год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/>
        <w:t>4.1. Нормативные правовые акты, регулирующие порядок оказания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540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особ    </w:t>
              <w:br/>
              <w:t>информ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размещаемой</w:t>
              <w:br/>
              <w:t xml:space="preserve">информации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едельные 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услуги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на (тариф), единица измер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58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 местного самоуправления или    </w:t>
              <w:br/>
              <w:t xml:space="preserve">уполномоченные ими органы, осуществляющие </w:t>
              <w:br/>
              <w:t xml:space="preserve">контроль за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Иная информация,  необходимая  для исполнения 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СТЬ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дновременно на выполнение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слуг) 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выполнению работы (работ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- </w:t>
              <w:br/>
              <w:t xml:space="preserve">ние работ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567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рганы местного самоуправления или    </w:t>
              <w:br/>
              <w:t>уполномоченные ими органы, осуществляющие</w:t>
              <w:br/>
              <w:t xml:space="preserve">контроль за исполнением муниципального  </w:t>
              <w:br/>
              <w:t xml:space="preserve">зад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621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ультат,   </w:t>
              <w:br/>
              <w:t>запланированный</w:t>
              <w:br/>
              <w:t>в 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е</w:t>
              <w:br/>
              <w:t>результаты,</w:t>
              <w:br/>
              <w:t>достигнутые</w:t>
              <w:br/>
              <w:t xml:space="preserve">в отчетном </w:t>
              <w:br/>
              <w:t xml:space="preserve">финансовом </w:t>
              <w:br/>
              <w:t xml:space="preserve">году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информации о фактически       </w:t>
              <w:br/>
              <w:t xml:space="preserve">достигнутых результат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Иная информация,  необходимая для  исполнения 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Для   образовательных   учреждений   с   учетом   соответствующих</w:t>
      </w:r>
    </w:p>
    <w:p>
      <w:pPr>
        <w:pStyle w:val="ConsPlusNonformat"/>
        <w:widowControl/>
        <w:rPr/>
      </w:pPr>
      <w:r>
        <w:rPr/>
        <w:t>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440" w:right="86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4617;fld=134;dst=100045" TargetMode="External"/><Relationship Id="rId5" Type="http://schemas.openxmlformats.org/officeDocument/2006/relationships/hyperlink" Target="consultantplus://offline/main?base=RLAW904;n=24617;fld=134;dst=100034" TargetMode="External"/><Relationship Id="rId6" Type="http://schemas.openxmlformats.org/officeDocument/2006/relationships/hyperlink" Target="consultantplus://offline/main?base=RLAW904;n=24617;fld=134;dst=10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Гарбузов</dc:creator>
  <dc:description/>
  <cp:keywords/>
  <dc:language>en-US</dc:language>
  <cp:lastModifiedBy>user02</cp:lastModifiedBy>
  <cp:lastPrinted>2011-07-01T11:02:00Z</cp:lastPrinted>
  <dcterms:modified xsi:type="dcterms:W3CDTF">2011-07-01T07:03:00Z</dcterms:modified>
  <cp:revision>17</cp:revision>
  <dc:subject/>
  <dc:title> </dc:title>
</cp:coreProperties>
</file>