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25630223" r:id="rId2"/>
        </w:object>
      </w:r>
    </w:p>
    <w:p>
      <w:pPr>
        <w:pStyle w:val="Style7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      18 июля 2011  г.           №.  463 - 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повышению устойчив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ирования экономики 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ирное и военное время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от 12 февраля 1998 года N 28-ФЗ "О гражданской обороне", от 21 декабря 1994 года N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26 ноября 2007 года N 804 "Об утверждении Положения о гражданской обороне в Российской Федерации" и в целях обеспечения поддержания устойчивого функционирования объектов экономики Пудожского муниципального района в мирное и военное время администрация Пудожского муниципального района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Комиссии по повышению устойчивости функционирования экономики Пудожского муниципального района  в  мирное и военное время.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состав о Комиссии по повышению устойчивости функционирования экономики Пудожского муниципального района  в  мирное и военное время 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законную силу с момента опубликования в газете «Пудожский вестник».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4.  Контроль   за   выполнением   настоящего  постановления возложить   на  отдел по вопросам мобилизации, гражданской обороны и чрезвычайных ситуаций администрации Пудожского муниципального района.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июля 2011 г. № 46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ОВЫШЕНИЮ УСТОЙЧИВОСТИ ФУНКЦИОН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ОНОМИКИ  ПУДОЖСКОГО   МУНИЦИПАЛЬНОГО 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ИРНОЕ И ВОЕННОЕ ВРЕМ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основные задачи, порядок организации  работы Комиссии по повышению устойчивости функционирования экономики  Пудожского муниципального района в мирное и военное время (далее -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разуется для планирования, организации и координации мероприятий по повышению устойчивости функционирования экономики Пудожского муниципального района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 соответствии с законодательством Российской Федерации и 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является организация работ по повышению устойчивости функционирования экономики Пудожского муниципального района в целях обеспечения выполнения федерального заказа в военное время, снижения потерь населения и материальных ресурсов от современных средств поражения (в военное время) или в случаях возникновения крупных производственных аварий, катастроф (в мирное время), создание условий для ликвидации последствий нападения противника, крупных производственных аварий, катастроф, стихийных бедствий и восстановление производ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КОМИССИ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ланирование, организация, координация и обеспечение эффективного проведения мероприятий по подготовке населения и экономики области к устойчивому функционир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ложений, направленных на повышение устойчивости функционирования экономики Пудож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дготовки экономики Пудожского муниципального района к работе в условиях чрезвычайных ситуаций, проверка эффективности мероприятий по повышению устойчивости, а также отработка взаимодействия на комплексных, тактико-специальных, командно-штабных учениях и штабных трениров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работы Комиссии являются: степень защиты населения и материальных ресурсов от воздействия противника, крупных производственных аварий, катастроф и стихийных бедствий, подготовленность их к функционированию в условиях чрезвычайных ситуаций, возможности по управлению и восстановлению наруш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УНКЦИИ И ПРАВА КОМИСС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В соответствии с возложенными на нее задачами Комиссия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4"/>
        </w:rPr>
        <w:t>3.1.2. Осуществляет мероприятия по организации, разработке, координации, обслуживанию и представлению на утверждение администрации Пудожского муниципального района программ, планов, технических заданий, нормативных, организационных и других документов, имеющих общее районное  значение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 xml:space="preserve">3.1.3. Осуществляет контроль за разработкой соответствующих программ и планов, их выполнением в отраслях экономики Пудожского муниципального района путем заслушивания должностных лиц и руководителей, на которых возложено выполнение указанных мероприятий, обсуждение результатов проверок. 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3.1.4. Участвует в проверках муниципальных образований и отраслей экономики Пудожского муниципального района, в комплексных, тактико-специальных, командно-штабных учениях и научных исследования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Комиссия имеет право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3.2.1.Заслушивать руководителей и должностных лиц органов исполнительной государственной власти  и местного самоуправления, организаций всех форм собственности по вопросам устойчивости функционирования экономики, проводить заседания комиссии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3.2.2. Участвовать в мероприятиях, относящихся к решению вопросов устойчивости функционирования экономики, проводимых в Пудожском муниципальном районе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3.2.3. Привлекать к работе по повышению устойчивости функционирования экономики Пудожского муниципального района специалистов по согласованию с соответствующими федеральными органами исполнительной власти и органами исполнительной государственной власти, учреждений и предприятий всех форм собственности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3.2.4. Запрашивать и получать в установленном порядке данные, необходимые для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4. ОРГАНИЗАЦИЯ РАБОТЫ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851"/>
        <w:jc w:val="both"/>
        <w:rPr>
          <w:szCs w:val="24"/>
        </w:rPr>
      </w:pPr>
      <w:r>
        <w:rPr>
          <w:szCs w:val="24"/>
        </w:rPr>
        <w:t>4.1.Заседания Комиссии проводятся в соответствии с планом работы Комиссии, утвержденным председателем Комиссии и оформляются протоколами, но не реже двух раз в год.</w:t>
      </w:r>
    </w:p>
    <w:p>
      <w:pPr>
        <w:pStyle w:val="TextBodyIndent"/>
        <w:ind w:firstLine="851"/>
        <w:jc w:val="both"/>
        <w:rPr>
          <w:szCs w:val="24"/>
        </w:rPr>
      </w:pPr>
      <w:r>
        <w:rPr>
          <w:szCs w:val="24"/>
        </w:rPr>
        <w:t>4.2.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.3.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TextBodyIndent"/>
        <w:ind w:firstLine="851"/>
        <w:jc w:val="both"/>
        <w:rPr>
          <w:szCs w:val="24"/>
        </w:rPr>
      </w:pPr>
      <w:r>
        <w:rPr>
          <w:szCs w:val="24"/>
        </w:rPr>
        <w:t>4.4.В необходимых случаях решения Комиссии могут проводиться в жизнь соответствующими нормативными акт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удо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8 » июля 2011 г., № 46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738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овышению устойчивости функцио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и Пудожского муниципального района в мирное и военно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6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ченко Лариса Витальев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удож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ольдфейн Олег Борисович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удож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Светлана Васильев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экономике и имуществу администрации Пудож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Тамара Иванов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Пудож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ергей Бори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военной мобилизации, ГОЧС администрации Пудож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убняк Александр Васильевич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двежьегорского ДРСУ 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хин Андрей Александрович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ЭУ № 12 ЦТЛЛС Карельского филиала ОАО «СЗТ» ( 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Никола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ТО по Кондопожскому, Медвежьегорскому, Пуджожскому районам ( по согласованию)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Олег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ООО «ПТСО -1», «ПТСО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Николай Евгеньевич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 – 4 ( по согласованию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Александр  Игор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Альфа» 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88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9:00Z</dcterms:created>
  <dc:creator>Гарбузов</dc:creator>
  <dc:description/>
  <cp:keywords/>
  <dc:language>en-US</dc:language>
  <cp:lastModifiedBy>user</cp:lastModifiedBy>
  <cp:lastPrinted>2011-07-19T14:40:00Z</cp:lastPrinted>
  <dcterms:modified xsi:type="dcterms:W3CDTF">2011-07-21T08:46:00Z</dcterms:modified>
  <cp:revision>9</cp:revision>
  <dc:subject/>
  <dc:title> </dc:title>
</cp:coreProperties>
</file>