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09579943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6» июля 2011 г.                                                </w:t>
        <w:tab/>
        <w:t xml:space="preserve">      № 483-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взыскания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статков непогашенных кредитов  и н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я графика возврата бюджетного кредит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бюджетов поселений, входящих в состав Пудожск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, включая проценты,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рафы и пени»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статьи 93.3 Бюджетного кодекса Российской Федерации, Приказа Министерства финансов Российской Федерации от 12 ноября 2007 года N 104н "Об утверждении общих требований к порядку взыскания остатков непогашенных кредитов, предоставленных из бюджетов субъектов Российской Федерации и муниципальных районов", Приказа Министерства Финансов Республики Карелия от 24 февраля 2009 года № 63 «Об утверждении Порядка взыскания остатков непогашенных кредитов местным бюджетам, включая проценты, штрафы и пени». 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орядок взыскания остатков непогашенных кредитов и не соблюдения графика возврата бюджетного кредита из бюджетов поселений, входящих в состав Пудожского муниципального района, включая проценты, штрафы и пени, прилагаемый к настоящему постановлению. ( 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начальника  финансового управления Пудожского муниципального района Черную Т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Пудожского муниципального района</w:t>
        <w:tab/>
        <w:tab/>
        <w:t xml:space="preserve">         Л.В. Данченко</w:t>
      </w:r>
      <w:r>
        <w:rPr/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Т.И.Черна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252)5-13-6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 -2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К -1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-1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-2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.делами -1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6» июля  2011 года № 483-П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540"/>
        <w:rPr/>
      </w:pPr>
      <w:r>
        <w:rPr>
          <w:sz w:val="28"/>
          <w:szCs w:val="28"/>
        </w:rPr>
        <w:t>взыскания остатков непогашенных кредитов и не соблюдения графика возврата бюджетного кредита из бюджетов поселений, входящих в состав Пудожского муниципального района, включая проценты, штрафы и пен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имеет своей целью установление единого порядка взыскания остатков непогашенных кредитов</w:t>
      </w:r>
      <w:r>
        <w:rPr>
          <w:b/>
          <w:sz w:val="28"/>
          <w:szCs w:val="28"/>
        </w:rPr>
        <w:t xml:space="preserve"> и </w:t>
      </w:r>
      <w:r>
        <w:rPr>
          <w:sz w:val="28"/>
          <w:szCs w:val="28"/>
        </w:rPr>
        <w:t>не соблюдения графика возврата бюджетного кредита из бюджетов поселений, входящих в состав Пудожского муниципального района, включая проценты, штрафы и пени (далее - остаток непогашенного креди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 наличии остатка непогашенного кредита Финансовое управление Пудожского муниципального района (далее – Финансовое управление) не позднее 5 рабочих дней со дня истечения срока погашения кредита готовит заключение о наличии оснований взыскания остатка непогашенного кредита, включающее предложения по источнику взыскания (дотации и (или) отчисления от федеральных и региональных налогов и сборов, налогов, предусмотренных специальными налоговыми режимами), и представляет Главе администрации Пудожского муниципального района, для принятия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шение о взыскании остатка непогашенного кредита, определяющее в том числе источник взыскания, принимает Глава администрации Пудожского муниципального района (далее - Глава) в форме распоряжения администрации Пудожского муниципального района (далее - распоряжение) на основании справки Финансового управления о наличии остатка непогашенного кредита, составленной на основании данных бухгалтерского учета на дату подготовки при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анию подлежит остаток непогашенного кредита, который числится на дату подписания Распоряжения. Решение о взыскании остатка непогашенного кредита доводится уведомлением до главы соответствующего поселения и территориального отдела Управления Федерального казначейства по Республике Карелия в течение 3 рабочих дней со дня подписания Распоря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нятии Главой решения о взыскании остатка непогашенного кредита Финансовое управление составляет уведомление в 3 экземплярах и довод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до администрации соответствующе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до территориального отдела Управления Федерального казначейства по Республике Карелия (в случае взыскания за счет отчисления от федеральных и региональных налогов и сборов, налогов, предусмотренных специальными налоговыми режимам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остается в Финансовом упра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Финансовое управление не позднее дня, следующего за днем получения информации от территориального отдела Управления Федерального казначейства по Республике Карелия о произведенном взыскании остатка непогашенного кредита, обеспечивает отражение данной операции в бюджетном учете. Отражение операций в бюджетном учете проводится в календарном месяце, в котором было произведено взыск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5:00Z</dcterms:created>
  <dc:creator>Гарбузов</dc:creator>
  <dc:description/>
  <cp:keywords/>
  <dc:language>en-US</dc:language>
  <cp:lastModifiedBy>user01</cp:lastModifiedBy>
  <cp:lastPrinted>2011-07-28T17:24:00Z</cp:lastPrinted>
  <dcterms:modified xsi:type="dcterms:W3CDTF">2011-07-28T13:27:00Z</dcterms:modified>
  <cp:revision>21</cp:revision>
  <dc:subject/>
  <dc:title> </dc:title>
</cp:coreProperties>
</file>