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20529016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488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8.20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1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орядка проведения антикоррупционной экспертизы муниципальных правовых актов и проектов муниципальных правовых актов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требованиями Федеральных законов от 25.12.2008 г. № 273-ФЗ «О противодействии коррупции», от 17.07.2009 г. № 172-ФЗ «Об антикоррупционной экспертизе нормативных правовых актов и проектов нормативных правовых актов», Постановления Правительства РФ от 26.02.2010 г. № 96 «Об антикоррупционной экспертизе нормативных правовых актов и проектов нормативных правовых актов», Закона Республики Карелия от 23.07.2008 г. № 1227-ЗРК «О противодействии коррупции»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орядок проведения антикоррупционной экспертизы муниципальных правовых актов и проектов муниципальных правовых актов администрации Пудожского муниципального района согласно приложению № 1.</w:t>
      </w:r>
    </w:p>
    <w:p>
      <w:pPr>
        <w:pStyle w:val="Normal"/>
        <w:ind w:firstLine="540"/>
        <w:jc w:val="both"/>
        <w:rPr/>
      </w:pPr>
      <w:r>
        <w:rPr/>
        <w:t>2. Настоящее Постановление подлежит официальному опубликованию в газете «Пудожский вестник» и размещению на официальном сайт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6. Контроль за выполнением настоящего Постановления возложить на начальника управления делами 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: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Л. В. Данченко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-13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. отде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иложение №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5800" w:firstLine="12"/>
        <w:rPr>
          <w:sz w:val="26"/>
        </w:rPr>
      </w:pPr>
      <w:r>
        <w:rPr>
          <w:sz w:val="26"/>
        </w:rPr>
        <w:t>Пудожского муниципального   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1.08.2011 № 488-П</w:t>
      </w:r>
    </w:p>
    <w:p>
      <w:pPr>
        <w:pStyle w:val="Normal"/>
        <w:shd w:fill="FFFFFF" w:val="clear"/>
        <w:ind w:left="5902"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 Пудо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I. Общие положения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0"/>
        <w:jc w:val="both"/>
        <w:rPr>
          <w:sz w:val="26"/>
          <w:szCs w:val="20"/>
        </w:rPr>
      </w:pPr>
      <w:r>
        <w:rPr>
          <w:sz w:val="26"/>
          <w:szCs w:val="26"/>
        </w:rPr>
        <w:t>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удожского муниципального района (далее – администрации района) в целях выявления в них коррупциогенных факторов и их последующего устранения, согласно методике, определенной Прави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При проведении антикоррупционной экспертизы необходимо </w:t>
        <w:br/>
        <w:t xml:space="preserve">руководствоватьс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</w:t>
        <w:br/>
        <w:t xml:space="preserve">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</w:t>
        <w:tab/>
        <w:t>Республики Карелия и настоящим Поряд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ой экспертизе подлежат муниципальные нормативные правовые акты и проекты муниципальных нормативных правовых актов, принимаемые в администрации района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ая экспертиза муниципальных нормативных правовых актов и проектов муниципальных нормативных правовых актов администрации района проводится в рамках проведения юридической экспертизы правовых актов и проектов правовых актов в администрации района, а также при мониторинге применения муниципальных нормативных правовых актов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экспертиза не проводится в отношении отмененных или утративших силу муниципальных нормативных правовых акто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 xml:space="preserve">Институты гражданского общества и граждане могут в порядке, </w:t>
        <w:br/>
        <w:t xml:space="preserve">предусмотренном нормативными правовыми актами Российской Федерации, за счет собственных средств, проводить независимую антикоррупционную экспертизу, кроме случаев, когда в муниципальных нормативных правовых актах или проектах </w:t>
        <w:br/>
        <w:t>муниципальных нормативных правовых актов содержатся сведения, составляющие государственную тайну или сведения конфиденциального характера</w:t>
      </w:r>
      <w:r>
        <w:rPr>
          <w:sz w:val="26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экспертиза проводится согласно Правил проведения антикоррупционной экспертизы нормативных правовых актов и проектов нормативных правовых актов, и Методике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II. </w:t>
      </w:r>
      <w:r>
        <w:rPr>
          <w:sz w:val="26"/>
          <w:szCs w:val="26"/>
        </w:rPr>
        <w:t>Порядок проведения антикоррупционной экспертизы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проектов нормативных правовых актов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 xml:space="preserve">Антикоррупционную экспертизу проектов муниципальных нормативных правовых актов администрации района в соответствии с настоящим Порядком проводит начальник юридического отдела администрации района, согласно должностной инструкции, и в соответствии с методикой проведения экспертизы нормативных правовых актов и </w:t>
      </w:r>
      <w:r>
        <w:rPr>
          <w:spacing w:val="-2"/>
          <w:sz w:val="26"/>
          <w:szCs w:val="26"/>
        </w:rPr>
        <w:t>проектов нормативных правовых актов, утвержденной постановлением Правительства</w:t>
      </w:r>
      <w:r>
        <w:rPr>
          <w:sz w:val="26"/>
          <w:szCs w:val="26"/>
        </w:rPr>
        <w:t xml:space="preserve"> Российской Федерации от 26.02.2010 г. № 96 </w:t>
      </w:r>
      <w:r>
        <w:rPr>
          <w:sz w:val="26"/>
        </w:rPr>
        <w:t>«Об антикоррупционной экспертизе нормативных правовых актов и проектов нормативных правовых актов»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до его подписания визируется руководителями заинтересованных структурных подразделений администрации района и курирующими эти структурные подразделения </w:t>
      </w:r>
      <w:r>
        <w:rPr>
          <w:spacing w:val="-4"/>
          <w:sz w:val="26"/>
          <w:szCs w:val="26"/>
        </w:rPr>
        <w:t>администрации заместителями главы муниципального образования и в установленном</w:t>
      </w:r>
      <w:r>
        <w:rPr>
          <w:sz w:val="26"/>
          <w:szCs w:val="26"/>
        </w:rPr>
        <w:t xml:space="preserve"> порядке направляется в юридический отдел для проведения антикоррупционной экспертиз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со дня направления проекта в юридический отдел для проведения правовой экспертизы исполнитель проекта направляет в Управление делами администрации района, ответственное за размещение информации на официальном сайте администрации района, заявку на размещение на сайте администрации района в сети Интернет проекта муниципального нормативного правового акта и информационного сообщения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делами администрации района не позднее следующего рабочего дня после поступления заявки на размещение на официальном сайте администрации района в сети Интернет проекта муниципального нормативного правового акта размещает проект нормативного правового акта и указанное информационное сообщени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ы муниципальных нормативных правовых актов направляются в юридический отдел с приложением всех актов (документов), в соответствии с которыми или во исполнение которых они подготовлены, в противном случае антикоррупционная экспертиза не проводится, а проекты возвращаются исполнител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в юридический отдел на согласование проекта </w:t>
        <w:br/>
        <w:t>муниципального нормативного правового акта лицо, ответственное за проведение антикоррупционной эксперти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его нормативность (отсутствие норматив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антикоррупционную экспертизу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роект муниципального правового акта не отвечает признакам нормативности, антикоррупционная экспертиза не проводится, заключение </w:t>
        <w:br/>
        <w:t>не составляетс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проводит антикоррупционную экспертизу проекта муниципального нормативного правового акта в течение 4 (четырех) дней со дня его поступления в юридический отдел. При проведении антикоррупционной экспертизы проекта муниципального нормативного правового акта начальник юридического отдела, проводящий антикоррупционную экспертизу, в рабочем порядке может привлекать исполнителя проекта для дачи соответствующих поясн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по результатам антикоррупционной экспертизы подготавливает заключение (согласно приложению), в котором отражаются выявленные при проведении антикоррупционной экспертизы проектов муниципальных нормативных правовых актов коррупциогенные факторы. При визировании проекта муниципального нормативного правового акта указывается отнесение данного акта к нормативному правовому и проставляется штамп в подтверждение об отсутствии в муниципальном нормативном правовом акте коррупциогенных факторов: «Проект НПА коррупциогенных факторов не содержит»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одготовившее проект муниципального нормативного правового </w:t>
        <w:br/>
        <w:t>акта, обязано рассмотреть результаты антикоррупционной экспертизы и совершить одно из следующих действий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Внести в проект изменения и (или) дополнения, направленные </w:t>
        <w:br/>
        <w:t>на устранение и (или) ограничение действия выявленных коррупциогенных факторов.</w:t>
      </w:r>
    </w:p>
    <w:p>
      <w:pPr>
        <w:pStyle w:val="Normal"/>
        <w:autoSpaceDE w:val="false"/>
        <w:ind w:firstLine="697"/>
        <w:rPr/>
      </w:pPr>
      <w:r>
        <w:rPr>
          <w:spacing w:val="-4"/>
          <w:sz w:val="26"/>
          <w:szCs w:val="26"/>
        </w:rPr>
        <w:t>2.8.2.Подготовить аргументированную пояснительную записку, подписываемую</w:t>
      </w:r>
      <w:r>
        <w:rPr>
          <w:sz w:val="26"/>
          <w:szCs w:val="26"/>
        </w:rPr>
        <w:t xml:space="preserve"> руководителем структурного подразделения администрации района, подготовившего проект муниципального нормативного правового акта о невозможности внесения таких изменений и (или) дополнений в связи со спорностью в вопросе определения коррупциогенности правового ак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2.8.2</w:t>
        </w:r>
      </w:hyperlink>
      <w:r>
        <w:rPr>
          <w:sz w:val="26"/>
          <w:szCs w:val="26"/>
        </w:rPr>
        <w:t xml:space="preserve"> настоящего Порядка, </w:t>
        <w:br/>
        <w:t xml:space="preserve">руководитель структурного подразделения администрации района, подготовившего </w:t>
        <w:br/>
        <w:t>муниципальный нормативный правовой акт, вправе направить муниципальный нормативный правовой акт главе администрации района в предложенной редакции для рассмотрения вопроса о возможности его принят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0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упциогенные факторы, выявленные при проведении </w:t>
        <w:br/>
        <w:t>антикоррупционной экспертизы проекта муниципального нормативного правового акта, устраняются исполнителем, ответственным за его разработк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00" w:leader="none"/>
        </w:tabs>
        <w:spacing w:before="0" w:after="0"/>
        <w:ind w:left="0" w:firstLine="700"/>
        <w:jc w:val="both"/>
        <w:rPr/>
      </w:pPr>
      <w:r>
        <w:rPr>
          <w:spacing w:val="-2"/>
          <w:sz w:val="26"/>
          <w:szCs w:val="26"/>
        </w:rPr>
        <w:t>В случае внесения существенных изменений в текст проекта муниципального нормативного</w:t>
      </w:r>
      <w:r>
        <w:rPr>
          <w:sz w:val="26"/>
          <w:szCs w:val="26"/>
        </w:rPr>
        <w:t xml:space="preserve"> правового акта он подлежит повторному размещению на официальном сайте администрации района для проведения независимой антикоррупционной экспертиз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6"/>
          <w:szCs w:val="26"/>
        </w:rPr>
        <w:t>Раздел II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 Антикоррупционная экспертиза муниципальных 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ых правовых актов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Структурные подразделения администрации района в соответствии со своей компетенций осуществляют проверку принятых до утверждения настоящего Порядка муниципальных нормативных правовых актов при мониторинге их применения для выявления в них положений, способствующих созданию условий для проявления коррупции, согласн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методике</w:t>
        </w:r>
      </w:hyperlink>
      <w:r>
        <w:rPr>
          <w:sz w:val="26"/>
          <w:szCs w:val="26"/>
        </w:rPr>
        <w:t xml:space="preserve"> проведения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</w:t>
      </w:r>
      <w:r>
        <w:rPr>
          <w:sz w:val="26"/>
        </w:rPr>
        <w:t>«Об антикоррупционной экспертизе нормативных правовых актов и проектов нормативных правовых актов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наружения в проверяемых нормативных правовых актах </w:t>
        <w:br/>
        <w:t xml:space="preserve">коррупциогенных факторов соответствующее структурное подразделение </w:t>
        <w:br/>
        <w:t>администрации района в трехдневный срок направляет указанные муниципальные нормативные правовые акты с мотивированным заключением в юридический отдел на антикоррупционную экспертизу, проводимую в соответствии с пунктами 2.4, 2.5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лючения начальника юридического отдела, носящего </w:t>
        <w:br/>
        <w:t xml:space="preserve">рекомендательный характер, соответствующее структурное подразделение </w:t>
        <w:br/>
        <w:t>подготавливает изменения в муниципальный нормативный правовой акт, направленные на устранение выявленных в муниципальном нормативном правовом акте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. Обеспечение доступа институтов гражданского общества,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й и граждан к информации о правотворческой деятельности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района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/>
      </w:pPr>
      <w:r>
        <w:rPr>
          <w:sz w:val="26"/>
          <w:szCs w:val="26"/>
        </w:rPr>
        <w:t xml:space="preserve">В целях обеспечения реализации прав институтов гражданского общества, </w:t>
        <w:br/>
        <w:t xml:space="preserve">организаций и граждан, предусмотренных федеральным законодательством </w:t>
        <w:br/>
        <w:t xml:space="preserve">по вопросам проведения независимой антикоррупционной экспертизы, тексты </w:t>
        <w:br/>
        <w:t xml:space="preserve">проектов муниципальных нормативных правовых актов размещаются на официальном сайте администрации района в сети Интернет, а тексты муниципальных </w:t>
      </w:r>
      <w:r>
        <w:rPr>
          <w:spacing w:val="-4"/>
          <w:sz w:val="26"/>
          <w:szCs w:val="26"/>
        </w:rPr>
        <w:t>нормативных правовых актов администрации района в установленном</w:t>
      </w:r>
      <w:r>
        <w:rPr>
          <w:sz w:val="26"/>
          <w:szCs w:val="26"/>
        </w:rPr>
        <w:t xml:space="preserve"> порядке публикуются в газете «Пудожский вестник». </w:t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                   </w:t>
      </w:r>
      <w:r>
        <w:rPr/>
        <w:t xml:space="preserve">Приложение к Порядку проведения антикоррупционной  экспертизы муниципальных нормативных правовых актов 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  <w:r>
        <w:rPr/>
        <w:t xml:space="preserve">и проектов муниципальных нормативных правовых актов </w:t>
      </w:r>
    </w:p>
    <w:p>
      <w:pPr>
        <w:pStyle w:val="Style15"/>
        <w:spacing w:before="0" w:after="0"/>
        <w:jc w:val="right"/>
        <w:rPr/>
      </w:pPr>
      <w:r>
        <w:rPr/>
        <w:t>администрации Пудожского муниципального район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Style15"/>
        <w:spacing w:before="0" w:after="0"/>
        <w:jc w:val="center"/>
        <w:rPr/>
      </w:pPr>
      <w:r>
        <w:rPr/>
        <w:t xml:space="preserve">проекта муниципального нормативного правового акта, муниципального </w:t>
      </w:r>
    </w:p>
    <w:p>
      <w:pPr>
        <w:pStyle w:val="Style15"/>
        <w:spacing w:before="0" w:after="0"/>
        <w:jc w:val="center"/>
        <w:rPr/>
      </w:pPr>
      <w:r>
        <w:rPr/>
        <w:t>нормативного правового акта администрации Пудожского муниципального района</w:t>
      </w:r>
    </w:p>
    <w:p>
      <w:pPr>
        <w:pStyle w:val="Style15"/>
        <w:rPr/>
      </w:pPr>
      <w:r>
        <w:rPr/>
        <w:t>г. Пудож                                                                                     «____» ____________  ______г.</w:t>
      </w:r>
    </w:p>
    <w:p>
      <w:pPr>
        <w:pStyle w:val="Style15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должность, фамилия и инициалы сотрудника юридического отдела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проведена антикоррупционная экспертиза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(реквизиты муниципального нормативного правового акта, проекта муниципального нормативного правового акта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в  целях  выявления  в  нем  коррупциогенных  факторов  и  их  последующего устранения.</w:t>
      </w:r>
    </w:p>
    <w:p>
      <w:pPr>
        <w:pStyle w:val="Consplusnonformat"/>
        <w:spacing w:before="0" w:after="0"/>
        <w:rPr/>
      </w:pPr>
      <w:r>
        <w:rPr/>
        <w:t>В представленном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(реквизиты муниципального нормативного правового акта, проекта муниципального нормативного правового акта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выявлены следующие коррупциогенные факторы: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(отражаются все положения нормативного правового акта, проекта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  № 96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В целях устранения выявленных коррупциогенных факторов предлагается: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________________                               ____________________________</w:t>
      </w:r>
    </w:p>
    <w:p>
      <w:pPr>
        <w:pStyle w:val="Consplusnonformat"/>
        <w:spacing w:before="0" w:after="0"/>
        <w:rPr/>
      </w:pPr>
      <w:r>
        <w:rPr/>
        <w:t xml:space="preserve">    </w:t>
      </w:r>
      <w:r>
        <w:rPr/>
        <w:t>(подпись)                                                 (инициалы, фамилия)</w:t>
      </w:r>
    </w:p>
    <w:p>
      <w:pPr>
        <w:pStyle w:val="Style15"/>
        <w:spacing w:before="0" w:after="0"/>
        <w:ind w:left="-18"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3.%2."/>
      <w:lvlJc w:val="left"/>
      <w:pPr>
        <w:tabs>
          <w:tab w:val="num" w:pos="1680"/>
        </w:tabs>
        <w:ind w:left="1680" w:hanging="114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926;n=67040;fld=134;dst=100038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0:00Z</dcterms:created>
  <dc:creator>user</dc:creator>
  <dc:description/>
  <cp:keywords/>
  <dc:language>en-US</dc:language>
  <cp:lastModifiedBy>user</cp:lastModifiedBy>
  <cp:lastPrinted>2011-07-29T12:52:00Z</cp:lastPrinted>
  <dcterms:modified xsi:type="dcterms:W3CDTF">2011-08-04T07:09:00Z</dcterms:modified>
  <cp:revision>6</cp:revision>
  <dc:subject/>
  <dc:title/>
</cp:coreProperties>
</file>