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24437841" r:id="rId2"/>
        </w:object>
      </w:r>
    </w:p>
    <w:p>
      <w:pPr>
        <w:pStyle w:val="Style15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/>
        <w:t xml:space="preserve">                                      </w:t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11 г.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>538 - П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Пудо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/>
      </w:pPr>
      <w:r>
        <w:rPr/>
        <w:t>«Об установлении стоимости услуг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редоставляемых согласно гарантированному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еречню услуг по погребению»</w:t>
      </w:r>
    </w:p>
    <w:p>
      <w:pPr>
        <w:pStyle w:val="Normal"/>
        <w:shd w:fill="FFFFFF" w:val="clear"/>
        <w:spacing w:before="283" w:after="0"/>
        <w:ind w:left="43" w:firstLine="665"/>
        <w:jc w:val="both"/>
        <w:rPr/>
      </w:pPr>
      <w:r>
        <w:rPr/>
        <w:t xml:space="preserve">В соответствие со статьями 9,10 и 12  Федерального  Закона от 12.01.1996 г. № 8-ФЗ «О погребении  и похоронном деле», Постановлением Правительства Российской Федерации от 12.10.2010 г. № 813 «О сроках индексации предельного размера стоимости услуг, предоставляемых  согласно гарантированному  перечню услуг  по погребению, подлежащей возмещению специализированной службе по вопросам похоронного дела,  а также предельного размера социального пособия  на погребение» и в целях определения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дминистрация Пуд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АНОВЛЯЕТ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на территории Пудожского муниципального района  стоимость услуг,  предоставляемых,  согласно гарантированному перечню услуг по погребению, в размере  5538 руб. (пять тысяч пятьсот тридцать восемь рублей) с учетом районного коэффициента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йствие настоящего Постановления распространяется на правоотношения, возникшие с 01 января 201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опубликованию в районной газете «Пудожский Вестник».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                                                   Л.В. Данч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62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2:00Z</dcterms:created>
  <dc:creator>User</dc:creator>
  <dc:description/>
  <cp:keywords/>
  <dc:language>en-US</dc:language>
  <cp:lastModifiedBy>user</cp:lastModifiedBy>
  <cp:lastPrinted>2011-01-24T18:10:00Z</cp:lastPrinted>
  <dcterms:modified xsi:type="dcterms:W3CDTF">2011-09-06T06:24:00Z</dcterms:modified>
  <cp:revision>9</cp:revision>
  <dc:subject/>
  <dc:title>МЕТОДИЧЕСКИЕ РЕКОМЕНДАЦИИ</dc:title>
</cp:coreProperties>
</file>