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6321390" r:id="rId2"/>
        </w:objec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2"/>
          <w:szCs w:val="22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 xml:space="preserve">от                                         №   576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1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удо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62" w:hanging="0"/>
        <w:jc w:val="both"/>
        <w:rPr/>
      </w:pPr>
      <w:r>
        <w:rPr/>
        <w:t xml:space="preserve">«Об утверждении Положения о порядке </w:t>
      </w:r>
    </w:p>
    <w:p>
      <w:pPr>
        <w:pStyle w:val="Normal"/>
        <w:shd w:fill="FFFFFF" w:val="clear"/>
        <w:spacing w:lineRule="exact" w:line="182"/>
        <w:ind w:left="62" w:hanging="0"/>
        <w:jc w:val="both"/>
        <w:rPr/>
      </w:pPr>
      <w:r>
        <w:rPr/>
        <w:t xml:space="preserve"> </w:t>
      </w:r>
      <w:r>
        <w:rPr/>
        <w:t xml:space="preserve">комплектования  детьми муниципальных </w:t>
      </w:r>
    </w:p>
    <w:p>
      <w:pPr>
        <w:pStyle w:val="Normal"/>
        <w:shd w:fill="FFFFFF" w:val="clear"/>
        <w:jc w:val="both"/>
        <w:rPr/>
      </w:pPr>
      <w:r>
        <w:rPr/>
        <w:t>образовательных учреждений, реализующих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сновную общеобразовательную программу </w:t>
      </w:r>
    </w:p>
    <w:p>
      <w:pPr>
        <w:pStyle w:val="Normal"/>
        <w:shd w:fill="FFFFFF" w:val="clear"/>
        <w:jc w:val="both"/>
        <w:rPr/>
      </w:pPr>
      <w:r>
        <w:rPr/>
        <w:t xml:space="preserve">дошкольного образования на территории </w:t>
      </w:r>
    </w:p>
    <w:p>
      <w:pPr>
        <w:pStyle w:val="Normal"/>
        <w:shd w:fill="FFFFFF" w:val="clear"/>
        <w:jc w:val="both"/>
        <w:rPr/>
      </w:pPr>
      <w:r>
        <w:rPr/>
        <w:t>Пудожского муниципального район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lef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>
          <w:color w:val="000000"/>
          <w:spacing w:val="-3"/>
        </w:rPr>
        <w:t xml:space="preserve">В соответствии с Законом Российской Федерации «Об образовании» от 10.07.1992г. № 3266-1,  </w:t>
      </w:r>
      <w:r>
        <w:rPr/>
        <w:t>Типовым положением о дошкольном образовательном учреждении, утвержденным Постановлением Правительства РФ  от 12.09. 2008г. № 666 и  в целях организации   предоставления общедоступного бесплатного дошкольного образования на территории Пудожского муниципального района администрация Пудож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23" w:hanging="0"/>
        <w:jc w:val="both"/>
        <w:rPr>
          <w:bCs/>
          <w:color w:val="000000"/>
          <w:spacing w:val="41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 Утвердить Положение о порядке комплектования  детьми </w:t>
      </w:r>
      <w:r>
        <w:rPr/>
        <w:t>муниципальных образовательных учреждений, реализующих основную общеобразовательную программу дошкольного образования на территории Пудожского муниципального района (Приложение 1 к данному Постановлению).</w:t>
      </w:r>
    </w:p>
    <w:p>
      <w:pPr>
        <w:pStyle w:val="Normal"/>
        <w:shd w:fill="FFFFFF" w:val="clear"/>
        <w:spacing w:lineRule="atLeast" w:line="240"/>
        <w:ind w:left="62" w:hanging="0"/>
        <w:jc w:val="both"/>
        <w:rPr/>
      </w:pPr>
      <w:r>
        <w:rPr>
          <w:bCs/>
          <w:color w:val="000000"/>
          <w:spacing w:val="41"/>
        </w:rPr>
        <w:t xml:space="preserve">2. </w:t>
      </w:r>
      <w:r>
        <w:rPr>
          <w:bCs/>
          <w:color w:val="000000"/>
        </w:rPr>
        <w:t>Считать</w:t>
      </w:r>
      <w:r>
        <w:rPr>
          <w:bCs/>
          <w:color w:val="000000"/>
          <w:spacing w:val="41"/>
        </w:rPr>
        <w:t xml:space="preserve"> </w:t>
      </w:r>
      <w:r>
        <w:rPr>
          <w:bCs/>
          <w:color w:val="000000"/>
        </w:rPr>
        <w:t>утратившим силу Постановление главы администрации Пудожского муниципального района № 348-П от 21.07.2010г. «</w:t>
      </w:r>
      <w:r>
        <w:rPr/>
        <w:t>О комплектовании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bCs/>
          <w:color w:val="000000"/>
        </w:rPr>
        <w:t>».</w:t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опубликования (обнародования) в районной газете «Пудожский вестник».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>
          <w:spacing w:val="-1"/>
        </w:rPr>
      </w:pPr>
      <w:r>
        <w:rPr/>
        <w:t xml:space="preserve">4.Контроль  исполнения Постановления </w:t>
      </w:r>
      <w:r>
        <w:rPr>
          <w:spacing w:val="-1"/>
        </w:rPr>
        <w:t>возложить на заместителя главы  Администрации Пудожского муниципального района Т.А.Андерсон.</w:t>
      </w:r>
    </w:p>
    <w:p>
      <w:pPr>
        <w:pStyle w:val="Normal"/>
        <w:shd w:fill="FFFFFF" w:val="clear"/>
        <w:spacing w:lineRule="exact" w:line="18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Пудожского муниципального района                                       Л.В.Данчен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Рассылка:  2-дело,  2 – отдел  по образ.</w:t>
      </w:r>
    </w:p>
    <w:p>
      <w:pPr>
        <w:pStyle w:val="Normal"/>
        <w:shd w:fill="FFFFFF" w:val="clear"/>
        <w:spacing w:lineRule="exact" w:line="230" w:before="302" w:after="0"/>
        <w:ind w:left="35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8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  </w:t>
      </w:r>
      <w:r>
        <w:rPr>
          <w:color w:val="000000"/>
          <w:spacing w:val="-12"/>
          <w:sz w:val="22"/>
          <w:szCs w:val="22"/>
        </w:rPr>
        <w:t>Постановлению</w:t>
      </w:r>
      <w:r>
        <w:rPr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№   576 -П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2.09.2011 г.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 порядке  комплектования детьм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образовательных учреждений, реализующих основную общеобразовательную программу дошкольного образования на территории Пудожского муниципального района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2"/>
          <w:szCs w:val="22"/>
        </w:rPr>
        <w:t>1. Настоящее Положение разработано  в целях обеспечения соблюдения прав граждан при приёме детей в муниципальные образовательные учреждения в рамках организации предоставления общедоступного бесплатного дошкольного образования на территории Пудожского муниципального района и в соответствии с Законом РФ  «Об образовании»</w:t>
      </w:r>
      <w:r>
        <w:rPr>
          <w:color w:val="000000"/>
          <w:spacing w:val="-3"/>
        </w:rPr>
        <w:t xml:space="preserve"> от 10.07.1992г. № 3266-1</w:t>
      </w:r>
      <w:r>
        <w:rPr>
          <w:sz w:val="22"/>
          <w:szCs w:val="22"/>
        </w:rPr>
        <w:t>, Типовым положением о дошкольном образовательном учреждении, утвержденным Постановлением Правительства РФ  от 12.09. 2008г. № 666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Уполномоченным органом по регистрации и учету детей дошкольного возраста  является Администрация Пудожского муниципального района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3. Родители (законные представители) подают заявление о приеме ребенка в муниципальное образовательное  учреждение, реализующее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- в г.Пудоже в отдел  по образованию, молодежной политике и физической культуре Администрации Пудожского муниципального района по установленной форме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К заявлению прилагаются копия свидетельства о рождении ребенка,  копии документов, подтверждающие право гражданина на внеочередное или первоочередное устройство ребенка в образовательное учреждение, а также копии документов, свидетельствующие о необходимости  устройства ребенка в специальные (коррекционные) группы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в сельской местности заявления и соответствующие документы родители (законные представители) подают на имя руководителя муниципального образовательного учреждения. Руководитель образовательного учреждения осуществляет регистрацию, учет и распределение детей дошкольного возраста в порядке и на условиях, установленных данным Постановлением. Данные регистрации, учета и распределения детей руководитель  образовательного учреждения ежемесячно передает  в отдел  по образованию, молодежной политике и физической культуре Администрации Пудожского муниципального района для общего учета детей, посещающих образовательное учреждение и нуждающихся в устройстве в образовательное учреждение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Распределение детей в муниципальные образовательные учреждения осуществляет комиссия, действующая при Администрации Пудожского муниципального района и утвержденная распоряжением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 xml:space="preserve">5. Заседания комиссии проводятся  ежемесячно (последний четверг месяца). 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е детей в апреле,</w:t>
      </w:r>
    </w:p>
    <w:p>
      <w:pPr>
        <w:pStyle w:val="Normal"/>
        <w:jc w:val="both"/>
        <w:rPr/>
      </w:pPr>
      <w:r>
        <w:rPr>
          <w:sz w:val="22"/>
          <w:szCs w:val="22"/>
        </w:rPr>
        <w:t>-  корректировка списков детей, направленных в муниципальные образовательные учреждения – сентябрь, октябрь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Направления для поступления детей муниципальные образовательные учреждения выдаются комиссией в течение года  на основании сформированного комиссией сп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воочередное право на прием ребенка в муниципальное образовательное учреждение имеют: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из многодетных сем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и работающих одиноких родителей,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учащихся матер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– инвалид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– сироты и дети, оставшиеся без попечения родителей,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сотрудников мили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военнослужащих, проходящих срочную службу в Вооруженных сил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работающих  в муниципальном 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Внеочередное право на предоставление места  ребенку в муниципальном образовательном учреждении име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проходящих службу в учреждениях и органах уголовно-исполнитель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ети с ограниченными возможностями здоровья, дети - инвалиды принимаются в специальные (коррекционные) группы при наличии условий для коррекционной работы, на основании заключения районной      психолого-медико-педагогической комиссии и  заявления родителей (законных представителей)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Количество групп в муниципальных  образовательных учреждениях  определяется учредителем исходя из их предельной наполняемости и в соответствии с Типовым положением о дошкольном образовательном учреждении, утвержденным Постановлением Правительства РФ  от 12.09. 2008г. № 666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ьные (коррекционные) группы и их наполняемость устанавливается в зависимости от категории детей и их возраста. </w:t>
      </w:r>
    </w:p>
    <w:p>
      <w:pPr>
        <w:pStyle w:val="Normal"/>
        <w:jc w:val="both"/>
        <w:rPr/>
      </w:pPr>
      <w:r>
        <w:rPr>
          <w:sz w:val="22"/>
          <w:szCs w:val="22"/>
        </w:rPr>
        <w:t>11. Списочный состав вновь поступающих в образовательное учреждение детей утверждается приказом руководителя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При приеме детей в  муниципальное образовательное учреждение руководитель  образовательного учреждения  обязан ознакомить родителей (законных представителей) с нормативными 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заимоотношения между муниципальным образовательным учреждением и родителями (законными представителями) регулируются  договором, предусматривающим права, обязанности и ответственность сторон в процессе воспитания 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тчисление ребенка  из муниципального образовательного  учреждения, производится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медицинского заключения о состоянии здоровья ребенка, препятствующего его дальнейшему пребыванию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За ребенком сохраняется место  на основании заявления родителей (законных представителей),   в случае болезни, санаторно-курортного лечения, отпуска и временного отсутствия родителя (законного представителя) по уважительным причинам (болезнь, командировка и др.), а также в летний пери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Режим работы муниципальных образовательных учреждений и длительность пребывания в них детей определяется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7. Руководитель муниципального образовательного учреждения ежемесячно на 01 число каждого месяца подает в отдел  по образованию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фактической  посещаемости детьми  образовательного учрежд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количестве детей, посещающих образовательное учреждение,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о количестве детей, нуждающихся в получении места в образовательное учреждение,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о количестве детей, отчисленных из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8. Отдел  по образованию, молодежной политике и физической культуре администрации Пудожского муниципального района осуществляет контроль соблюдения  порядка приема детей в муниципальные образовательные учреждения, реализующие основную общеобразовательную программу дошкольного образования  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2:00Z</dcterms:created>
  <dc:creator>user</dc:creator>
  <dc:description/>
  <cp:keywords/>
  <dc:language>en-US</dc:language>
  <cp:lastModifiedBy>user</cp:lastModifiedBy>
  <cp:lastPrinted>2011-09-13T11:49:00Z</cp:lastPrinted>
  <dcterms:modified xsi:type="dcterms:W3CDTF">2011-10-06T11:31:00Z</dcterms:modified>
  <cp:revision>99</cp:revision>
  <dc:subject/>
  <dc:title> </dc:title>
</cp:coreProperties>
</file>