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338343959" r:id="rId2"/>
        </w:object>
      </w:r>
    </w:p>
    <w:p>
      <w:pPr>
        <w:pStyle w:val="Style9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Администрация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ПОСТАНОВЛ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18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</w:t>
      </w:r>
      <w:r>
        <w:rPr>
          <w:sz w:val="22"/>
        </w:rPr>
        <w:t xml:space="preserve">от                                          </w:t>
      </w:r>
      <w:r>
        <w:rPr>
          <w:sz w:val="28"/>
        </w:rPr>
        <w:t xml:space="preserve">№   </w:t>
      </w:r>
      <w:r>
        <w:rPr>
          <w:b/>
          <w:sz w:val="28"/>
        </w:rPr>
        <w:t>65-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9140</wp:posOffset>
                </wp:positionH>
                <wp:positionV relativeFrom="paragraph">
                  <wp:posOffset>2540</wp:posOffset>
                </wp:positionV>
                <wp:extent cx="915035" cy="183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</w:rPr>
                              <w:t>15.02.2011г</w:t>
                            </w:r>
                            <w:r>
                              <w:rPr>
                                <w:sz w:val="2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0.2pt;mso-position-vertical-relative:text;margin-left:158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</w:rPr>
                        <w:t>15.02.2011г</w:t>
                      </w:r>
                      <w:r>
                        <w:rPr>
                          <w:sz w:val="2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г.Пудож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«Об утверждении административного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регламента по исполнению муниципальной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услуги «Организация приема граждан,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еспечение своевременного и полного рассмотрения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устных и письменных обращений граждан»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повышения результативности, открытости и доступности предоставления муниципальной услуги, определения сроков и последовательности действий (административных процедур» при осуществлении полномочий по предоставлению муниципальных услуг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 по исполнению муниципальной услуги «Организация приема граждан, обеспечение своевременного и полного рассмотрения устных и письменных обращений граждан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данного постановления возложить на управлении делам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постановление вступает в силу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                                                              Л.В.Дан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сп. Митрофанова Н.А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1481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ело- 2 экз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пр. делами – 2 экз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482" w:leader="none"/>
        </w:tabs>
        <w:spacing w:lineRule="exact" w:line="302"/>
        <w:ind w:firstLine="4526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5482" w:leader="none"/>
        </w:tabs>
        <w:spacing w:lineRule="exact" w:line="302"/>
        <w:ind w:firstLine="4526"/>
        <w:jc w:val="right"/>
        <w:rPr>
          <w:sz w:val="24"/>
          <w:szCs w:val="24"/>
        </w:rPr>
      </w:pPr>
      <w:r>
        <w:rPr>
          <w:spacing w:val="-2"/>
          <w:sz w:val="24"/>
          <w:szCs w:val="24"/>
        </w:rPr>
        <w:t>к Постановлению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Администрации Пудожского</w:t>
      </w:r>
    </w:p>
    <w:p>
      <w:pPr>
        <w:pStyle w:val="Normal"/>
        <w:shd w:fill="FFFFFF" w:val="clear"/>
        <w:tabs>
          <w:tab w:val="clear" w:pos="708"/>
          <w:tab w:val="left" w:pos="7896" w:leader="underscore"/>
          <w:tab w:val="left" w:pos="8717" w:leader="underscore"/>
        </w:tabs>
        <w:spacing w:lineRule="exact" w:line="302"/>
        <w:ind w:left="404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shd w:fill="FFFFFF" w:val="clear"/>
        <w:tabs>
          <w:tab w:val="clear" w:pos="708"/>
          <w:tab w:val="left" w:pos="7896" w:leader="underscore"/>
          <w:tab w:val="left" w:pos="8717" w:leader="underscore"/>
        </w:tabs>
        <w:spacing w:lineRule="exact" w:line="302"/>
        <w:ind w:left="4042" w:hanging="0"/>
        <w:jc w:val="right"/>
        <w:rPr/>
      </w:pPr>
      <w:r>
        <w:rPr>
          <w:sz w:val="24"/>
          <w:szCs w:val="24"/>
        </w:rPr>
        <w:t>от 15.02.2011 г. № 65-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РЕГЛАМЕН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Пудожского муниципального района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исполнению муниципальной услуги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Организация приема граждан,  обеспечение своевременного и полного рассмотрения устных  и письменных обращений граждан».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I. Общие положения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1.1. Административный регламент Администрации Пудожского муниципального района (далее – Администрация муниципального района) по исполнению муниципальной услуги "Организация приема граждан, обеспечению своевременного и полного рассмотрения устных и письменных обращений граждан" (далее – муниципальная функция) определяет сроки и последовательность исполнения административных процедур, связанных с реализацией гражданином Российской Федерации (далее - гражданин) закрепленного за ним </w:t>
      </w:r>
      <w:r>
        <w:rPr>
          <w:vanish/>
          <w:color w:val="000000"/>
          <w:sz w:val="28"/>
          <w:szCs w:val="28"/>
        </w:rPr>
        <w:t>#M12291 9004937</w:t>
      </w:r>
      <w:r>
        <w:rPr>
          <w:color w:val="000000"/>
          <w:sz w:val="28"/>
          <w:szCs w:val="28"/>
        </w:rPr>
        <w:t>Конституцией Российской Федерации</w:t>
      </w:r>
      <w:r>
        <w:rPr>
          <w:vanish/>
          <w:color w:val="000000"/>
          <w:sz w:val="28"/>
          <w:szCs w:val="28"/>
        </w:rPr>
        <w:t>#S</w:t>
      </w:r>
      <w:r>
        <w:rPr>
          <w:color w:val="000000"/>
          <w:sz w:val="28"/>
          <w:szCs w:val="28"/>
        </w:rPr>
        <w:t xml:space="preserve"> права на обращение в органы местного самоуправления, а также устанавливает порядок рассмотрения обращений граждан должностными лицами Администрации муниципального района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я настоящего регламента распространяются на все устные и письменные, индивидуальные и коллективные обращения граждан и не распространяются на взаимоотношения граждан и Администрации муниципального района в процессе реализации ею иных муниципальных функций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целей настоящего регламента используются следующие термины: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бращение гражданина - направленные в Администрацию муниципального района или должностному лицу Администрации письменные предложения, заявление или жалоба, а также устное обращение гражданина в Администрацию муниципального района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Администрации муниципального района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 Муниципальная услуга определена Постановлением администрации Пудожского муниципального района № 524 – П от 20.10,2010 года.</w:t>
      </w:r>
      <w:r>
        <w:rPr>
          <w:vanish/>
          <w:color w:val="000000"/>
          <w:sz w:val="28"/>
          <w:szCs w:val="28"/>
        </w:rPr>
        <w:t>#M12293 0 901900508 81 82 3438278716 4225572706 2323509361 2885489736 201436225 4Постановлениме админстрации Пудожского муниципального П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е муниципальной услуги осуществляется в соответствии с: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ab/>
      </w:r>
      <w:r>
        <w:rPr>
          <w:vanish/>
          <w:color w:val="000000"/>
          <w:sz w:val="28"/>
          <w:szCs w:val="28"/>
        </w:rPr>
        <w:t>#M12291 901978846</w:t>
      </w:r>
      <w:r>
        <w:rPr>
          <w:color w:val="000000"/>
          <w:sz w:val="28"/>
          <w:szCs w:val="28"/>
        </w:rPr>
        <w:t>Федеральным законом от 2 мая 2006 года N 59-ФЗ "О порядке рассмотрения обращений граждан Российской Федерации"</w:t>
      </w:r>
      <w:r>
        <w:rPr>
          <w:vanish/>
          <w:color w:val="000000"/>
          <w:sz w:val="28"/>
          <w:szCs w:val="28"/>
        </w:rPr>
        <w:t>#S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Муниципальная услуга исполняется муниципальными служащими Администрации муниципального района, осуществляющими работу с обращениями граждан и несущими установленную законодательством Российской Федерации ответственность за своевременность, полноту и правильность рассмотрения обращений граждан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редмет обращения выходит за рамки непосредственной компетенции Администрации муниципального района, исполнение муниципальной услуги может осуществляться во взаимодействии с федеральными органами исполнительной власти, к сфере деятельности которых относятся поставленные в обращении вопросы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Конечным результатом исполнения муниципальной услуги может являться: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ный или письменный ответ на все поставленные в обращении вопросы с учетом принятых мер по ранее поступившим обращениям того же автора и существа, данных ему ответов и разъяснений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ые действия, осуществленные в связи со всеми поставленными вопросами с учетом принятых мер по ранее поступившим обращениям того же автора и существа, данных ему ответов и разъяснений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бования к обращению гражданина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  <w:sz w:val="28"/>
          <w:szCs w:val="28"/>
        </w:rPr>
        <w:t>Требования к письменному обращению</w:t>
      </w:r>
      <w:r>
        <w:rPr>
          <w:color w:val="000000"/>
          <w:sz w:val="28"/>
          <w:szCs w:val="28"/>
        </w:rPr>
        <w:t>. Гражданин в своем письменном обращении в обязательном порядке указывает либо наименование муниципального органа, в который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енное обращение с доставкой по почте или курьером направляется по почтовому адресу Администрации муниципального района: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6150, г. Пудож, ул. Ленина, дом 90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работы Администрации муниципального района: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7920" w:type="dxa"/>
        <w:jc w:val="left"/>
        <w:tblInd w:w="19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325"/>
        <w:gridCol w:w="2595"/>
      </w:tblGrid>
      <w:tr>
        <w:trPr/>
        <w:tc>
          <w:tcPr>
            <w:tcW w:w="5325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vanish/>
                <w:color w:val="000000"/>
                <w:sz w:val="28"/>
                <w:szCs w:val="28"/>
              </w:rPr>
              <w:t>#G0</w:t>
            </w:r>
            <w:r>
              <w:rPr>
                <w:color w:val="000000"/>
                <w:sz w:val="28"/>
                <w:szCs w:val="28"/>
              </w:rPr>
              <w:t xml:space="preserve">понедельник, вторник, среда, четверг </w:t>
            </w:r>
          </w:p>
        </w:tc>
        <w:tc>
          <w:tcPr>
            <w:tcW w:w="259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- с 8.00 до 17.15;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 xml:space="preserve">пятница </w:t>
            </w:r>
          </w:p>
        </w:tc>
        <w:tc>
          <w:tcPr>
            <w:tcW w:w="259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- с 8.00 до 17.00;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 xml:space="preserve">обеденный перерыв 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- с 13.00 до 14.00.</w:t>
            </w:r>
          </w:p>
        </w:tc>
      </w:tr>
    </w:tbl>
    <w:p>
      <w:pPr>
        <w:pStyle w:val="Normal"/>
        <w:ind w:firstLine="225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right="473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исьменное обращение по электронной почте направляется по следующему электронному адресу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pudog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one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8450</wp:posOffset>
                </wp:positionH>
                <wp:positionV relativeFrom="paragraph">
                  <wp:posOffset>29845</wp:posOffset>
                </wp:positionV>
                <wp:extent cx="331470" cy="1327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45pt;mso-wrap-distance-left:9.05pt;mso-wrap-distance-right:9.05pt;mso-wrap-distance-top:0pt;mso-wrap-distance-bottom:0pt;margin-top:2.3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симильное письменное обращение направляется по следующему номеру: (8-814-52) 5-10-69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  <w:sz w:val="28"/>
          <w:szCs w:val="28"/>
        </w:rPr>
        <w:t>Требования к устному обращению</w:t>
      </w:r>
      <w:r>
        <w:rPr>
          <w:color w:val="000000"/>
          <w:sz w:val="28"/>
          <w:szCs w:val="28"/>
        </w:rPr>
        <w:t>. Гражданин в своем устном обращении сообщает либо наименование муниципального органа, в который обращается, либо фамилию, имя, отчество соответствующего должностного лица, либо должность соответствующего лица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  <w:sz w:val="28"/>
          <w:szCs w:val="28"/>
        </w:rPr>
        <w:t>Требования к устному обращению в ходе личного приема.</w:t>
      </w:r>
      <w:r>
        <w:rPr>
          <w:color w:val="000000"/>
          <w:sz w:val="28"/>
          <w:szCs w:val="28"/>
        </w:rPr>
        <w:t xml:space="preserve"> Гражданин в своем устном обращении излагает суть предложения, заявления или жалобы, а также свои фамилию, имя, отчество (последнее - при наличии), почтовый адрес, по которому должен быть направлен ответ. При личном приеме гражданин предъявляет документ, удостоверяющий его личность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устного обращения заносится в журнал личного приема, регистрационную карточку личного приема Администрации муниципального района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функция исполняется бесплатно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II. Требования к порядку исполнения муниципальной функции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орядок информирования об исполнении муниципальной функци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б исполнении муниципальной функции (по вопросам регистрации и исполнения обращений граждан) предоставляется специалистами организационного отдела Администрации муниципального района по телефону: (485  34) 2-30-51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й телефон управляющего делами Администрации муниципального района (48534) 2-02-51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очный телефон: (48534) 2-30-51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правочному телефону предоставляется следующая информация: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е телефоны должностных лиц Администрации муниципального района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приема граждан Главой Администрации муниципального района, первым заместителем Главы Администрации муниципального района, заместителями Главы Администрации муниципального района, руководителями структурных подразделений Администрации муниципального района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овые адреса, адреса электронной почты для направления письменных обращений, месторасположение структурных подразделений Администрации муниципального района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предоставления информации по вопросам регистрации и исполнения обращений граждан, справочной информации: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7695" w:type="dxa"/>
        <w:jc w:val="left"/>
        <w:tblInd w:w="16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35"/>
        <w:gridCol w:w="2460"/>
      </w:tblGrid>
      <w:tr>
        <w:trPr/>
        <w:tc>
          <w:tcPr>
            <w:tcW w:w="5235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vanish/>
                <w:color w:val="000000"/>
                <w:sz w:val="28"/>
                <w:szCs w:val="28"/>
              </w:rPr>
              <w:t>#G0</w:t>
            </w:r>
            <w:r>
              <w:rPr>
                <w:color w:val="000000"/>
                <w:sz w:val="28"/>
                <w:szCs w:val="28"/>
              </w:rPr>
              <w:t xml:space="preserve">понедельник, вторник, среда, четверг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- с 8.00 до 17.00;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 xml:space="preserve">пятница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- с 8.00 до 16.00;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 xml:space="preserve">обеденный перерыв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- с 12.00 до 12.48.</w:t>
            </w:r>
          </w:p>
        </w:tc>
      </w:tr>
    </w:tbl>
    <w:p>
      <w:pPr>
        <w:pStyle w:val="Normal"/>
        <w:ind w:firstLine="225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ициальный Интернет-портал Администрации муниципального района: </w:t>
      </w:r>
    </w:p>
    <w:p>
      <w:pPr>
        <w:pStyle w:val="Normal"/>
        <w:ind w:firstLine="225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hyperlink r:id="rId4">
        <w:r>
          <w:rPr>
            <w:rStyle w:val="InternetLink"/>
            <w:sz w:val="28"/>
            <w:szCs w:val="28"/>
            <w:u w:val="single"/>
          </w:rPr>
          <w:t>http://www.pudogadm.ru</w:t>
        </w:r>
      </w:hyperlink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ый прием осуществляется в соответствии с графиком личного приема, может быть проведен непосредственно при прибытии гражданина в Администрацию муниципального района по адресу: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6150, г. Пудож, ул. Ленина дом 90.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редварительная запись и график личного прием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муниципального района осуществляет прием в помещении Администрации муниципального района. Запись на прием осуществляется специалистом приемной Администрации муниципального района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: 186150, г. Пудож, ул. Ленина дом 90.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 для справок о приеме: (8 814-52) 5-17-33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и Главы Администрации муниципального района осуществляют прием граждан 1 раз в неделю (дата и время приема определяется Главой Администрации муниципального района) по адресу: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6150, г. Пудож, ул. Ленина дом 90.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сь на прием к заместителям Главы Администрации муниципального района осуществляется специалистом приемной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роки исполнения муниципальной услуги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енное обращение гражданина подлежит обязательной регистрации в течение трех дней с момента поступления в Администрацию муниципального района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енное обращение, содержащее вопросы, решение которых не входит в компетенцию Администрации муниципального район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если текст письменного обращения не поддается прочтению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енное обращение, поступившее в Администрацию муниципального района, рассматривается в течение 30 дней со дня регистрации письменного обращения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аправления дополнительного запроса, связанного с рассмотрением обращения, данный срок может быть продлен не более чем на 30 дней с уведомлением гражданина, направившего обращение, о продлении срока его рассмотрения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Требования к помещению для личного приема граждан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зированное помещение или иное помещение, в котором осуществляется прием граждан, должно обеспечивать: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фортное расположение гражданина и должностного лица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и удобство оформления гражданином письменного обращения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ную связь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копирования документов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письменных принадлежностей и бумаги формата А4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я приемных заместителей Главы Администрации муниципального района должны соответствовать указанным требованиям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ания для отказа в исполнении муниципальной услуги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ходе личного приема гражданину может быть отказано в дальнейшем рассмотрении обращения: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ему ранее был дан ответ по существу поставленных в обращении вопросов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 указанном выше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 обращении содержатся нецензурные либо оскорбительные выражения, угрозы жизни, здоровью и имуществу должностного лица, а также членов его семьи, обращение остается без ответа по существу поставленных в нем вопросов, гражданину, направившему обращение, сообщается о недопустимости злоупотребления правом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текст письменного обращения не поддается прочтению, ответ на обращение не дается, оно не подлежит направлению на рассмотрение, о чем сообщается гражданину, направившему обращение, если его фамилия и почтовый адрес поддаются прочтению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(заместители Главы) Администрации муниципального района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Администрацию муниципального района или одному и тому же должностному лицу. О данном решении уведомляется гражданин, направивший обращение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причины, по которым ответ по существу поставленных в обращении вопросов не мог быть дан, в последующем были устранены, гражданин вправе повторно направить обращение в Администрацию муниципального района либо должностному лицу Администрации муниципального района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III. Административные процедуры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Исполнение муниципальной услуги включает в себя выполнение отдельных административных процедур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егистрации и исполнении письменного обращения гражданина выделяют следующие административные процедуры и сроки: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000"/>
        <w:gridCol w:w="1575"/>
      </w:tblGrid>
      <w:tr>
        <w:trPr/>
        <w:tc>
          <w:tcPr>
            <w:tcW w:w="6000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vanish/>
                <w:color w:val="000000"/>
                <w:sz w:val="28"/>
                <w:szCs w:val="28"/>
              </w:rPr>
              <w:t>#G0</w:t>
            </w:r>
            <w:r>
              <w:rPr>
                <w:color w:val="000000"/>
                <w:sz w:val="28"/>
                <w:szCs w:val="28"/>
              </w:rPr>
              <w:t xml:space="preserve">прием и регистрация письменного обращения 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- 3 дня;</w:t>
            </w:r>
          </w:p>
        </w:tc>
      </w:tr>
    </w:tbl>
    <w:p>
      <w:pPr>
        <w:pStyle w:val="Normal"/>
        <w:ind w:firstLine="225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tbl>
      <w:tblPr>
        <w:tblW w:w="847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000"/>
        <w:gridCol w:w="2475"/>
      </w:tblGrid>
      <w:tr>
        <w:trPr/>
        <w:tc>
          <w:tcPr>
            <w:tcW w:w="6000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vanish/>
                <w:color w:val="000000"/>
                <w:sz w:val="28"/>
                <w:szCs w:val="28"/>
              </w:rPr>
              <w:t>#G0</w:t>
            </w:r>
            <w:r>
              <w:rPr>
                <w:color w:val="000000"/>
                <w:sz w:val="28"/>
                <w:szCs w:val="28"/>
              </w:rPr>
              <w:t xml:space="preserve">направление письменного обращения на рассмотрение по подведомственности 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- 7 дней;</w:t>
            </w:r>
          </w:p>
        </w:tc>
      </w:tr>
    </w:tbl>
    <w:p>
      <w:pPr>
        <w:pStyle w:val="Normal"/>
        <w:ind w:firstLine="225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tbl>
      <w:tblPr>
        <w:tblW w:w="847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000"/>
        <w:gridCol w:w="2475"/>
      </w:tblGrid>
      <w:tr>
        <w:trPr/>
        <w:tc>
          <w:tcPr>
            <w:tcW w:w="6000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vanish/>
                <w:color w:val="000000"/>
                <w:sz w:val="28"/>
                <w:szCs w:val="28"/>
              </w:rPr>
              <w:t>#G0</w:t>
            </w:r>
            <w:r>
              <w:rPr>
                <w:color w:val="000000"/>
                <w:sz w:val="28"/>
                <w:szCs w:val="28"/>
              </w:rPr>
              <w:t xml:space="preserve">рассмотрение ответственным исполнителем письменного обращения, принятие по нему решения и направление ответа </w:t>
            </w:r>
          </w:p>
        </w:tc>
        <w:tc>
          <w:tcPr>
            <w:tcW w:w="247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- 30 дней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со дня регистрации.</w:t>
            </w:r>
          </w:p>
        </w:tc>
      </w:tr>
    </w:tbl>
    <w:p>
      <w:pPr>
        <w:pStyle w:val="Normal"/>
        <w:ind w:firstLine="225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Блок-схема последовательности административных процедур и административных действий при регистрации и исполнении письменного обращения гражданина дана в </w:t>
      </w:r>
      <w:r>
        <w:rPr>
          <w:vanish/>
          <w:color w:val="000000"/>
          <w:sz w:val="28"/>
          <w:szCs w:val="28"/>
        </w:rPr>
        <w:t>#M12293 0 902048619 0 0 0 0 0 0 0 2861073386</w:t>
      </w:r>
      <w:r>
        <w:rPr>
          <w:color w:val="000000"/>
          <w:sz w:val="28"/>
          <w:szCs w:val="28"/>
        </w:rPr>
        <w:t>приложении 2 к настоящему регламенту</w:t>
      </w:r>
      <w:r>
        <w:rPr>
          <w:vanish/>
          <w:color w:val="000000"/>
          <w:sz w:val="28"/>
          <w:szCs w:val="28"/>
        </w:rPr>
        <w:t>#S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  <w:sz w:val="28"/>
          <w:szCs w:val="28"/>
        </w:rPr>
        <w:t>Прием и регистрация письменного обращения</w:t>
      </w:r>
      <w:r>
        <w:rPr>
          <w:color w:val="000000"/>
          <w:sz w:val="28"/>
          <w:szCs w:val="28"/>
        </w:rPr>
        <w:t>. Основание для начала административной процедуры: поступление в Администрацию муниципального района письменного обращения от гражданина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ри поступлении письменного обращения на адрес электронной почты гражданином указан адрес электронной почты, ему по этому адресу направляется уведомление о приеме обращения или о мотивированном отказе в рассмотрении, после чего обращение распечатывается на бумаге и дальнейшая работа с ним ведется как с письменным обращением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приемной  Администрации муниципального района проверяет обращение на повторность, удостоверяется, что обращение содержит: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муниципального органа, в который направлено письменное обращение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ю, имя, отчество (последнее - при наличии) гражданина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ть предложения, заявления или жалобы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ую подпись и дату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Если обращение не соответствует требованиям к письменным обращениям, установленным в </w:t>
      </w:r>
      <w:r>
        <w:rPr>
          <w:vanish/>
          <w:color w:val="000000"/>
          <w:sz w:val="28"/>
          <w:szCs w:val="28"/>
        </w:rPr>
        <w:t>#M12293 1 902048619 0 0 0 0 0 0 0 2316176833</w:t>
      </w:r>
      <w:r>
        <w:rPr>
          <w:color w:val="000000"/>
          <w:sz w:val="28"/>
          <w:szCs w:val="28"/>
        </w:rPr>
        <w:t>разделе I "Общие положения" настоящего Регламента</w:t>
      </w:r>
      <w:r>
        <w:rPr>
          <w:vanish/>
          <w:color w:val="000000"/>
          <w:sz w:val="28"/>
          <w:szCs w:val="28"/>
        </w:rPr>
        <w:t>#S</w:t>
      </w:r>
      <w:r>
        <w:rPr>
          <w:color w:val="000000"/>
          <w:sz w:val="28"/>
          <w:szCs w:val="28"/>
        </w:rPr>
        <w:t xml:space="preserve">, то в соответствии с основаниями для отказа в исполнении муниципальной функции, установленными в </w:t>
      </w:r>
      <w:r>
        <w:rPr>
          <w:vanish/>
          <w:color w:val="000000"/>
          <w:sz w:val="28"/>
          <w:szCs w:val="28"/>
        </w:rPr>
        <w:t>#M12293 2 902048619 0 0 0 0 0 0 0 2644127698</w:t>
      </w:r>
      <w:r>
        <w:rPr>
          <w:color w:val="000000"/>
          <w:sz w:val="28"/>
          <w:szCs w:val="28"/>
        </w:rPr>
        <w:t>разделе II "Требования к порядку исполнения муниципальной функции" настоящего регламента</w:t>
      </w:r>
      <w:r>
        <w:rPr>
          <w:vanish/>
          <w:color w:val="000000"/>
          <w:sz w:val="28"/>
          <w:szCs w:val="28"/>
        </w:rPr>
        <w:t>#S</w:t>
      </w:r>
      <w:r>
        <w:rPr>
          <w:color w:val="000000"/>
          <w:sz w:val="28"/>
          <w:szCs w:val="28"/>
        </w:rPr>
        <w:t>, ответ на обращение не дается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рехдневный срок специалист приемной Администрации муниципального района регистрирует соответствующее требованиям  обращение путем внесения данных в регистрационную карточку и ставит на контроль. Регистрационная карточка обращения гражданина состоит из двух частей: регистрации и  исполнения.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вой части отражается информация о поступившем обращении. При регистрации обращения вводится информация о гражданине, направившем обращение, сопроводительном письме  из организации, предварительно рассматривавшей данное обращение, тематике обращения, адресате обращения, краткое содержание обращения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автоматизированной системе проверяются обращения граждан на повторность,  в регистрационной карточке отмечаются предыдущие обращения.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  <w:sz w:val="28"/>
          <w:szCs w:val="28"/>
        </w:rPr>
        <w:t>Направление письменного обращения на рассмотрение по подведомственности</w:t>
      </w:r>
      <w:r>
        <w:rPr>
          <w:color w:val="000000"/>
          <w:sz w:val="28"/>
          <w:szCs w:val="28"/>
        </w:rPr>
        <w:t>. Основание для начала административной процедуры: регистрация письменного обращения в регистрационной карточке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 управляения делами Администрации муниципального района, в зависимости от содержания письменного обращения: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рехдневный срок направляет обращение с проектом резолюции Главе Администрации муниципального района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рехдневный срок со дня регистрации направляет обращение соответствующим руководителям структурных подразделений Администрации муниципального района для рассмотрения и ответа авторам обращений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емидневный срок со дня регистрации перенаправляет обращение в соответствующий орган или соответствующему должностному лицу, в компетенцию которых входит решение поставленных в обращении вопросов, для рассмотрения и ответа с уведомлением гражданина, направившего обращение, о его переадресации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емидневный срок со дня регистрации направляет копии обращения, содержащего вопросы, относящиеся к компетенции нескольких государственных органов, органов местного самоуправления или должностных лиц, в соответствующие государственные органы, органы местного самоуправления или соответствующим должностным лицам с уведомлением гражданина, направившего обращение, о его переадресации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ях, когда поручение дается двум или нескольким структурным подразделениям Администрации муниципального района, находящимся в ведении Администрации муниципального района, ответственным исполнителем является подразделение Администрации муниципального района, указанное в резолюции первым. Ему направляется подлинник обращения и предоставляется право созыва соисполнителей, координации их работы для направления ответа гражданину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ый отдел Администрации муниципального района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е гражданина, содержащее обжалование решений, действий (бездействия) конкретных должностных лиц Администрации муниципального района, не может направляться этим должностным лицам для рассмотрения и ответа гражданину. Если исполнение данного условия невозможно, жалоба возвращается гражданину с разъяснением его права обжаловать соответствующее решение или действие (бездействие) в установленном порядке в суде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  <w:sz w:val="28"/>
          <w:szCs w:val="28"/>
        </w:rPr>
        <w:t>Рассмотрение ответственным исполнителем письменного обращения, принятие по нему решения и направление ответа.</w:t>
      </w:r>
      <w:r>
        <w:rPr>
          <w:color w:val="000000"/>
          <w:sz w:val="28"/>
          <w:szCs w:val="28"/>
        </w:rPr>
        <w:t xml:space="preserve"> Основание для начала административной процедуры: направление по принадлежности ответственному исполнителю письменного обращения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ассмотрения письменного обращения не может превышать 30 дней со дня регистрации в Администрации муниципального района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поставленные в обращении гражданина вопросы не входят в компетенцию Администрации муниципального района, начальник организационного отдела направляет их в семидневный срок со дня регистрации по принадлежности и информирует об этом гражданина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е гражданина считается разрешенным, если рассмотрены все поставленные в нем вопросы, приняты необходимые меры и дан письменный ответ по адресу, указанному в обращении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вторных письменных обращениях граждан дополнительное их рассмотрение проводится руководителями структурных подразделений Администрации муниципального района в случаях выявления новых обстоятельств и (или) изменения нормативных правовых актов в сфере, касающейся решения вопроса, вызвавшего указанные обращения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на письменное обращение гражданина, поступившее на адрес электронной почты, направляется в письменном виде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окончательного ответа гражданину обращение снимается с контроля, о чем делается отметка в карточке  регистрации обращений.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кончании работы с обращением оно может быть списано в дело. Информация о списании в дело отражается в регистрационной карточке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Организация и проведение личного приема граждан в Администрации муниципального района предусматривает исполнение следующих административных процедур: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сь на личный прием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личного приема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письменного обращения гражданина по итогам личного приема, принятие по нему решения и направление ответа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  <w:sz w:val="28"/>
          <w:szCs w:val="28"/>
        </w:rPr>
        <w:t>Запись на личный прием</w:t>
      </w:r>
      <w:r>
        <w:rPr>
          <w:color w:val="000000"/>
          <w:sz w:val="28"/>
          <w:szCs w:val="28"/>
        </w:rPr>
        <w:t>. Основание для начала административной процедуры: поступление в Администрацию муниципального района устной либо письменной заявки на личный прием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сь на личный прием осуществляется в соответствии с разделом II "Требования к порядку исполнения муниципальной функции" настоящего регламента. О месте и времени приема гражданину сообщается в устной форме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сутствии в письменной заявке контактного телефона гражданина на его почтовый адрес высылается информация о графике личного приема Главы, заместителей Главы Администрации муниципального района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ы к личному приему граждан не менее чем за 3 дня до даты его проведения представляются Главе, заместителям Главы Администрации муниципального района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тсутствия в назначенный день приема (командировка и др.), к которому записан на прием гражданин, прием переносится на другой день, о чем гражданин уведомляется заранее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  <w:sz w:val="28"/>
          <w:szCs w:val="28"/>
        </w:rPr>
        <w:t>Проведение личного приема</w:t>
      </w:r>
      <w:r>
        <w:rPr>
          <w:color w:val="000000"/>
          <w:sz w:val="28"/>
          <w:szCs w:val="28"/>
        </w:rPr>
        <w:t>. При личном приеме гражданин предъявляет документ, удостоверяющий его личность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Специалист приемной Администрации муниципального района, который осуществляет личный прием, ответственный за координацию работы с обращениями граждан, письменно фиксирует в журнале личного приема граждан (по форме согласно </w:t>
      </w:r>
      <w:r>
        <w:rPr>
          <w:vanish/>
          <w:color w:val="000000"/>
          <w:sz w:val="28"/>
          <w:szCs w:val="28"/>
        </w:rPr>
        <w:t>#M12293 6 902048619 0 0 0 0 0 0 0 437002722</w:t>
      </w:r>
      <w:r>
        <w:rPr>
          <w:color w:val="000000"/>
          <w:sz w:val="28"/>
          <w:szCs w:val="28"/>
        </w:rPr>
        <w:t>приложению к настоящему регламенту</w:t>
      </w:r>
      <w:r>
        <w:rPr>
          <w:vanish/>
          <w:color w:val="000000"/>
          <w:sz w:val="28"/>
          <w:szCs w:val="28"/>
        </w:rPr>
        <w:t>#S</w:t>
      </w:r>
      <w:r>
        <w:rPr>
          <w:color w:val="000000"/>
          <w:sz w:val="28"/>
          <w:szCs w:val="28"/>
        </w:rPr>
        <w:t>) дату обращения, персональные данные гражданина (Ф.И.О., адрес), краткое содержание вопроса, Ф.И.О., должность лица, осуществляющего личный прием. Одновременно с этим заполняется контрольная карточка личного приема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учета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тальных случаях дается письменный ответ по существу поставленных в обращении вопросов в сроки, установленные настоящим регламентом для письменных обращений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 обращении содержатся вопросы, решение которых не входит в компетенцию Администрации муниципального района, гражданину дается разъяснение, куда и в каком порядке ему следует обратиться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личного приема граждан также фиксируются в журналах личного приема граждан, которые ведутся каждым лицом, осуществляющим прием граждан - в контрольной карточке личного приема. Реквизиты контрольной карточки и порядок ее заполнения аналогичны порядку заполнения при рассмотрении письменных обращений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  <w:sz w:val="28"/>
          <w:szCs w:val="28"/>
        </w:rPr>
        <w:t>Рассмотрение письменного обращения гражданина по итогам личного приема, принятие по нему решения и направление ответа</w:t>
      </w:r>
      <w:r>
        <w:rPr>
          <w:color w:val="000000"/>
          <w:sz w:val="28"/>
          <w:szCs w:val="28"/>
        </w:rPr>
        <w:t>. Основание для начала административной процедуры: изложение гражданином по итогам личного приема в письменном виде предложений, заявления либо жалобы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 процессе личного приема выясняется, что устного ответа недостаточно для разрешения вопросов, содержащихся в обращении, гражданину предлагается в письменном виде изложить эти вопросы с учетом требований, предъявляемых к письменным обращениям. В этом случае выполняются административные процедуры регистрации и исполнения письменных обращений в соответствии с п.3.1 настоящего регламента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Руководители структурных подразделений Администрации муниципального района организуют учет и анализ вопросов, содержащихся в обращениях граждан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года управление делами  обобщает результаты анализа обращений граждан и представляет его на рассмотрение Главе Администрации муниципального района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IV. Порядок и формы контроля за исполнением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услуги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Контроль за рассмотрением обращений граждан осуществляется в целях обеспечения своевременного и качественного исполнения поручений по обращениям граждан, принятия оперативных мер по своевременному выявлению и устранению причин нарушения прав, свобод и законных интересов граждан, анализа содержания поступающих обращений, хода и результатов работы с обращениями граждан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обращений граждан включает: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ку поручений по исполнению обращений граждан на контроль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 и обработку информации о ходе рассмотрения обращений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у оперативных запросов исполнителям о ходе и состоянии исполнения поручений по обращениям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у и обобщение данных о содержании и сроках исполнения поручений по обращениям граждан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ятие обращений с контроля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своевременным и полным рассмотрением обращений граждан осуществляется управлением делами Администрации муниципального района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ю подлежат все поступившие обращения граждан, подлежащие разрешению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ка на контроль осуществляется после рассмотрения обращения соответствующим должностным лицом в соответствии с его резолюцией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я снимаются с контроля, если рассмотрены все поставленные в них вопросы, приняты необходимые меры и даны письменные ответы, в частности, по следующим основаниям: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е письменного ответа гражданину на поставленные в его обращении вопросы или предоставление ему разъяснений о порядке защиты его прав и законных интересов (при представлении исполнителем копии ответа гражданину по существу обращения)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ление письменного ответа от государственных органов, должностных лиц, органов местного самоуправления по существу письменного обращения, поставленного на контроль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 исполнителем информации о личном приеме с гражданином и решении вопросов, изложенных в обращении гражданина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адресация обращения гражданина в другой государственный орган или должностному лицу, в компетенцию которых входит решение поставленных в обращении вопросов, исполнителем представляются копии письма о направлении обращения по принадлежности и копия ответа гражданину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полнотой и качеством исполнения муниципальной функции  также включает в себя проведение проверок, выявление и устранение нарушений порядка регистрации и исполнения обращений граждан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исполнению муниципальной услуги, и принятием решений специалистами осуществляется должностным лицом - начальником управления делами Администрации муниципального района путем проверок исполнения положений настоящего регламента, иных нормативных правовых актов Российской Федерации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ы управления делами Администрации муниципального района, ответственные исполнители несут персональную ответственность за соблюдение сроков и порядка исполнения муниципальной услуги в соответствии с их должностными инструкциями.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проведенных проверок в случае выявления нарушений прав граждан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Начальник Управления делами Администрации муниципального района осуществляет периодический контроль и анализ работы с обращениями граждан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Управление деалми Администрации муниципального района на основе собственных данных, а также на основе информации, предоставляемой структурными подразделениями Администрации муниципального района, подготавливает статистические и аналитические материалы по итогам работы с обращениями граждан за полугодие, год.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V. Порядок обжалования действий (бездействия) и решений,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мых (принимаемых) в ходе исполнения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услуги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Действия (бездействие) и решения Администрации муниципального района, осуществляемые (принимаемые) в ходе исполнения муниципальной услуги, могут быть обжалованы: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шестоящему должностному лицу Администрации муниципального района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е (заместителям Главы) Администрации муниципального района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Обращение (жалоба) подается в письменной форме либо при личном приеме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бращении в письменной форме гражданин в обязательном порядке указывает фамилию, имя, отчество (при наличии) соответствующего должностного лица Администрации муниципального района либо должность соответствующего лица, а также свои фамилию, имя, отчество (последнее - при наличии), почтовый адрес или адрес электронной почты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рассмотрения жалобы на действия (бездействие) и решения, осуществляемые (принимаемые) в ходе исполнения муниципальной услуги, вышестоящее должностное лицо, Глава (заместители Главы) Администрации муниципального района: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ет правомерными действия (бездействие) и решения в ходе исполнения муниципальной услуги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ет действия (бездействие) и решения неправомерными и определяет меры, которые должны быть приняты с целью устранения допущенных нарушений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ин вправе обжаловать действия (бездействие) и решения должностных лиц Администрации муниципального района, решения, осуществляемые (принимаемые) в ходе исполнения муниципальной услуги, в судебном порядке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 исполнению муниципальной услуги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"Организация приема граждан,  обеспечение своевременного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и полного рассмотрения устных  и письменных обращений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раждан"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УРНАЛ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чного приема граждан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94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60"/>
        <w:gridCol w:w="1598"/>
        <w:gridCol w:w="1125"/>
        <w:gridCol w:w="975"/>
        <w:gridCol w:w="1305"/>
        <w:gridCol w:w="1230"/>
        <w:gridCol w:w="1365"/>
        <w:gridCol w:w="1236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vanish/>
                <w:color w:val="000000"/>
                <w:sz w:val="28"/>
                <w:szCs w:val="28"/>
              </w:rPr>
              <w:t>#G0</w:t>
            </w:r>
            <w:r>
              <w:rPr>
                <w:color w:val="000000"/>
                <w:sz w:val="28"/>
                <w:szCs w:val="28"/>
              </w:rPr>
              <w:t>N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 xml:space="preserve">п/п 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 xml:space="preserve">обращения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Ф.И.О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 xml:space="preserve">заявите-ля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 xml:space="preserve">Адрес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Кратко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 xml:space="preserve">вопроса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Решени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 xml:space="preserve">вопроса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Ф.И.О.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а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-вля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щег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чный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 xml:space="preserve">прием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 xml:space="preserve">При-мечание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 исполнению муниципальной услуги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"Организация приема граждан,  обеспечение своевременного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и полного рассмотрения устных  и письменных обращений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раждан"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– 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тивной процед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ссмотрения обращений граждан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удож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89" w:leader="none"/>
        </w:tabs>
        <w:rPr/>
      </w:pPr>
      <w:r>
        <w:rPr>
          <w:sz w:val="28"/>
          <w:szCs w:val="28"/>
          <w:lang w:eastAsia="ar-SA"/>
        </w:rPr>
        <mc:AlternateContent>
          <mc:Choice Requires="wpg">
            <w:drawing>
              <wp:inline distT="0" distB="0" distL="0" distR="0">
                <wp:extent cx="6057265" cy="48006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4800600"/>
                          <a:chOff x="0" y="0"/>
                          <a:chExt cx="6057360" cy="4800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057360" cy="47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13701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ажда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1028160"/>
                            <a:ext cx="1370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обращ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1942560"/>
                            <a:ext cx="1370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обращения исполн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685800"/>
                            <a:ext cx="229320" cy="342360"/>
                          </a:xfrm>
                          <a:prstGeom prst="downArrow">
                            <a:avLst>
                              <a:gd name="adj1" fmla="val 50000"/>
                              <a:gd name="adj2" fmla="val 3732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600200"/>
                            <a:ext cx="229320" cy="342360"/>
                          </a:xfrm>
                          <a:prstGeom prst="downArrow">
                            <a:avLst>
                              <a:gd name="adj1" fmla="val 50000"/>
                              <a:gd name="adj2" fmla="val 3732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2514600"/>
                            <a:ext cx="229320" cy="342360"/>
                          </a:xfrm>
                          <a:prstGeom prst="downArrow">
                            <a:avLst>
                              <a:gd name="adj1" fmla="val 50000"/>
                              <a:gd name="adj2" fmla="val 3732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1560" y="1942560"/>
                            <a:ext cx="114372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 дн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457200"/>
                            <a:ext cx="228600" cy="365688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54000 h 2073240"/>
                              <a:gd name="textAreaBottom" fmla="*/ 2019240 h 2073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760" y="2856960"/>
                            <a:ext cx="1370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я обращ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3429000"/>
                            <a:ext cx="229320" cy="342360"/>
                          </a:xfrm>
                          <a:prstGeom prst="downArrow">
                            <a:avLst>
                              <a:gd name="adj1" fmla="val 50000"/>
                              <a:gd name="adj2" fmla="val 3732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760" y="3771360"/>
                            <a:ext cx="1370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гражданин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343080"/>
                            <a:ext cx="456480" cy="1142280"/>
                          </a:xfrm>
                          <a:custGeom>
                            <a:avLst/>
                            <a:gdLst>
                              <a:gd name="textAreaLeft" fmla="*/ 0 w 258840"/>
                              <a:gd name="textAreaRight" fmla="*/ 93600 w 258840"/>
                              <a:gd name="textAreaTop" fmla="*/ 16560 h 647640"/>
                              <a:gd name="textAreaBottom" fmla="*/ 631080 h 647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228600"/>
                            <a:ext cx="685080" cy="2056680"/>
                          </a:xfrm>
                          <a:custGeom>
                            <a:avLst/>
                            <a:gdLst>
                              <a:gd name="textAreaLeft" fmla="*/ 0 w 388440"/>
                              <a:gd name="textAreaRight" fmla="*/ 140400 w 388440"/>
                              <a:gd name="textAreaTop" fmla="*/ 30240 h 1166040"/>
                              <a:gd name="textAreaBottom" fmla="*/ 1135800 h 1166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2680" y="68508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 д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114228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 дн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378pt" coordorigin="0,0" coordsize="9539,7560">
                <v:rect id="shape_0" stroked="f" o:allowincell="f" style="position:absolute;left:0;top:1;width:9538;height:75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80;top:0;width:2157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ажда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1619;width:21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обра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3059;width:21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обращения исполн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4679;top:1080;width:360;height:53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2520;width:360;height:53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3960;width:360;height:53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798;top:3059;width:1800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 дне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3059;top:720;width:359;height:5758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4499;width:21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я обра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5400;width:360;height:53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5939;width:21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равле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гражданин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5939;top:540;width:718;height:1798;mso-wrap-style:none;v-text-anchor:middle;mso-position-horizontal-relative:char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39;top:360;width:1078;height:3238;mso-wrap-style:none;v-text-anchor:middle;mso-position-horizontal-relative:char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839;top:1079;width:8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 дн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18;top:1799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 дне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firstLine="10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rFonts w:ascii="Arial" w:hAnsi="Arial" w:cs="Arial"/>
      <w:i/>
      <w:iCs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udog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5:15:00Z</dcterms:created>
  <dc:creator>Гарбузов</dc:creator>
  <dc:description/>
  <cp:keywords/>
  <dc:language>en-US</dc:language>
  <cp:lastModifiedBy>Admin</cp:lastModifiedBy>
  <cp:lastPrinted>2011-02-16T17:50:00Z</cp:lastPrinted>
  <dcterms:modified xsi:type="dcterms:W3CDTF">2012-05-04T16:08:00Z</dcterms:modified>
  <cp:revision>7</cp:revision>
  <dc:subject/>
  <dc:title> </dc:title>
</cp:coreProperties>
</file>