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287020</wp:posOffset>
                </wp:positionV>
                <wp:extent cx="624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2pt;height:63pt" filled="f" o:ole="">
                                  <v:imagedata r:id="rId3" o:title=""/>
                                </v:shape>
                                <o:OLEObject Type="Embed" ProgID="" ShapeID="ole_rId2" DrawAspect="Content" ObjectID="_460174684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2pt;height:68pt;mso-wrap-distance-left:9.05pt;mso-wrap-distance-right:9.05pt;mso-wrap-distance-top:0pt;mso-wrap-distance-bottom:0pt;margin-top:-22.6pt;mso-position-vertical-relative:text;margin-left:2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2pt;height:63pt" filled="f" o:ole="">
                            <v:imagedata r:id="rId5" o:title=""/>
                          </v:shape>
                          <o:OLEObject Type="Embed" ProgID="" ShapeID="ole_rId4" DrawAspect="Content" ObjectID="_14734685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 октября 2011г.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  652-П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величении фондов оплаты тру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Пудож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35 Трудового кодекса Российской Федерации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1 года, утвержденных  решением  трехсторонней комиссии по регулированию социально-трудовых отношений от 10.12.2010 г. протокол №10,  Распоряжения Главы Республики Карелия от 13.10.2011г. №345-р в целях обеспечения единых подходов к регулированию заработной платы работников учреждений бюджетной сферы, Администрация Пудожского муниципального района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с 01.10.2011г объем бюджетных ассигнований на формирование фондов  оплаты труда работников муниципальных бюджетных  учреждений,  финансируемых из бюджета Пудожского муниципального района, в целях обеспечения индексации заработной платы на 6,5%, кроме учителей муниципальных бюджетных учреждений, участвующих в реализации Комплекса мер по модернизации системы общего образования, утвержденного Постановлением Правительства Республики Карелия от 8 июля 2011 года № 163-П и других педагогических работников, относящихся к профессиональной квалификационной группе должностей педагогических работников образовательных учреждений 4 квалификационного уровня, утвержденных Приказом Министерства Здравоохранения и социального развития от 05.05.2008 года № 261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удожского муниципального района проиндексировать фонд оплаты труда муниципальных служащих, оплата труда которых осуществляется в соответствии с Постановлением Правительства Республики Карелия от 30.01.2008г. № 13-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, администрации Пудожского муниципального района рекомендуется проиндексировать увеличение размеров    тарифных ставок, окладов (должностных окладов) работникам муниципальных учреждений в пределах выделенных  ассигн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отделу администрации  подготовить проект решения Совета Пудожского муниципального района об увеличении бюджетных ассигнований на формирование фонда оплаты труда работникам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                                           Л.В.Данч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Исполнитель: Черная Т.И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: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-2, РХЦ -1, МУЗ Пудожская ЦРБ-1,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 -1,ФУ -1, МУ РЦО -1,</w:t>
      </w:r>
    </w:p>
    <w:p>
      <w:pPr>
        <w:pStyle w:val="ConsPlusNormal"/>
        <w:widowControl/>
        <w:ind w:hanging="0"/>
        <w:rPr/>
      </w:pPr>
      <w:r>
        <w:rPr/>
        <w:t>Управление по образованию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1:00Z</dcterms:created>
  <dc:creator>user</dc:creator>
  <dc:description/>
  <cp:keywords/>
  <dc:language>en-US</dc:language>
  <cp:lastModifiedBy>user</cp:lastModifiedBy>
  <cp:lastPrinted>2011-10-24T14:57:00Z</cp:lastPrinted>
  <dcterms:modified xsi:type="dcterms:W3CDTF">2011-11-24T10:36:00Z</dcterms:modified>
  <cp:revision>5</cp:revision>
  <dc:subject/>
  <dc:title>ддд</dc:title>
</cp:coreProperties>
</file>