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95181364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24.10.2011 г.                   </w:t>
      </w:r>
      <w:r>
        <w:rPr>
          <w:sz w:val="28"/>
        </w:rPr>
        <w:t>№     653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320</wp:posOffset>
                </wp:positionH>
                <wp:positionV relativeFrom="paragraph">
                  <wp:posOffset>2540</wp:posOffset>
                </wp:positionV>
                <wp:extent cx="91503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9pt;mso-wrap-distance-left:9.05pt;mso-wrap-distance-right:9.05pt;mso-wrap-distance-top:0pt;mso-wrap-distance-bottom:0pt;margin-top:0.2pt;mso-position-vertical-relative:text;margin-left:1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удожского муниципального района № 626-П от 05.10.2011г.</w:t>
      </w:r>
    </w:p>
    <w:p>
      <w:pPr>
        <w:pStyle w:val="Normal"/>
        <w:rPr>
          <w:sz w:val="24"/>
        </w:rPr>
      </w:pPr>
      <w:r>
        <w:rPr>
          <w:sz w:val="24"/>
        </w:rPr>
        <w:t>"Об образовании избирательных участков для прове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боров депутатов ГосударственнойДумы Федерального </w:t>
      </w:r>
    </w:p>
    <w:p>
      <w:pPr>
        <w:pStyle w:val="Normal"/>
        <w:rPr>
          <w:sz w:val="24"/>
        </w:rPr>
      </w:pPr>
      <w:r>
        <w:rPr>
          <w:sz w:val="24"/>
        </w:rPr>
        <w:t>Собрания  Российской Федерации шестого созыва, депутатов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конодательного СобранияРеспублики Карел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вязи с возникшей необходимостью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Внести следующие изменения в текст постановления администрации Пудожского муниципального района № 626-П от 05.10.2011г. "Об образовании избирательных участков для проведения выборов депутатов Государственной Думы Федерального Собрания  Российской Федерации  шестого созыва, депутатов Законодательного Собрания Республики Карелия»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 п.1.16 заменить слова «тел 3-83-32» , на «сотовая связь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2.      в п.1.17 заменить слова « тел 3-35-41» , на «сотовая связь»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3.     в п. 1.22. заменить слова «тел 3-91-40» , на «сотовая связь»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4.      в п. 1.26. заменить слова  «тел 3-43-34» , на «сотовая связь»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2. Настоящее постановление опубликовать в ближайшем номере газеты «Пудожский вестник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 xml:space="preserve">                         Л.В. Данч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сп. Митрофанова Н.А.</w:t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1481</w:t>
      </w:r>
    </w:p>
    <w:p>
      <w:pPr>
        <w:pStyle w:val="2"/>
        <w:rPr>
          <w:sz w:val="20"/>
        </w:rPr>
      </w:pPr>
      <w:r>
        <w:rPr>
          <w:sz w:val="20"/>
        </w:rPr>
        <w:t>Рассылка: дело –2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ИК – 1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СМИ-1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УИК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5:00Z</dcterms:created>
  <dc:creator>User</dc:creator>
  <dc:description/>
  <cp:keywords/>
  <dc:language>en-US</dc:language>
  <cp:lastModifiedBy>user</cp:lastModifiedBy>
  <cp:lastPrinted>2011-10-27T12:19:00Z</cp:lastPrinted>
  <dcterms:modified xsi:type="dcterms:W3CDTF">2011-10-27T08:30:00Z</dcterms:modified>
  <cp:revision>8</cp:revision>
  <dc:subject/>
  <dc:title> </dc:title>
</cp:coreProperties>
</file>