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48520698" r:id="rId2"/>
        </w:object>
      </w:r>
    </w:p>
    <w:p>
      <w:pPr>
        <w:pStyle w:val="Style12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21.11.2011 г.                   </w:t>
      </w:r>
      <w:r>
        <w:rPr>
          <w:sz w:val="28"/>
        </w:rPr>
        <w:t>№  718 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1320</wp:posOffset>
                </wp:positionH>
                <wp:positionV relativeFrom="paragraph">
                  <wp:posOffset>2540</wp:posOffset>
                </wp:positionV>
                <wp:extent cx="915035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pt;mso-wrap-distance-left:9.05pt;mso-wrap-distance-right:9.05pt;mso-wrap-distance-top:0pt;mso-wrap-distance-bottom:0pt;margin-top:0.2pt;mso-position-vertical-relative:text;margin-left:13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>«О внесении изменений в Постановление администрации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Пудожского муниципального района № 626-П от 05.10.2011г.</w:t>
      </w:r>
    </w:p>
    <w:p>
      <w:pPr>
        <w:pStyle w:val="Normal"/>
        <w:rPr>
          <w:sz w:val="24"/>
        </w:rPr>
      </w:pPr>
      <w:r>
        <w:rPr>
          <w:sz w:val="24"/>
        </w:rPr>
        <w:t>"Об образовании избирательных участков для провед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ыборов депутатов Государственной Думы Федерального </w:t>
      </w:r>
    </w:p>
    <w:p>
      <w:pPr>
        <w:pStyle w:val="Normal"/>
        <w:rPr>
          <w:sz w:val="24"/>
        </w:rPr>
      </w:pPr>
      <w:r>
        <w:rPr>
          <w:sz w:val="24"/>
        </w:rPr>
        <w:t>Собрания  Российской Федерации шестого созыва, депутатов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Законодательного Собрания Республики Карел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связи с возникшей необходимость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1. Внести следующие изменения в текст постановления администрации Пудожского муниципального района № 626-П от 05.10.2011г. "Об образовании избирательных участков для проведения выборов депутатов Государственной Думы Федерального Собрания  Российской Федерации  шестого созыва, депутатов Законодательного Собрания Республики Карелия»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 п.1.4  заменить слова «телефон  2-24-98» , на слова «телефон 5-24-98».</w:t>
      </w:r>
    </w:p>
    <w:p>
      <w:pPr>
        <w:pStyle w:val="Normal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п. 1.5 заменить слова «Место голосования  - п. Чернореченский, ул. Чернореченская , 8, контора ООО «Чернореченский  ЛЗП» на слова  «Место голосования – п. Чернореченский, ул. Лесная, помещение магазина ООО «Онего – визит».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заменить слова « Место нахождения участковой избирательной комиссии – контора  лесопункта» на  слова «Место нахождения участковой избирательной комиссии - помещение магазина ООО «Онего – визит»;</w:t>
      </w:r>
    </w:p>
    <w:p>
      <w:pPr>
        <w:pStyle w:val="Normal"/>
        <w:ind w:left="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3.      в п.1.8  заменить слова « телефон  3-47-38» , на слова «телефон 3-47-25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1.4.  в п.1.9 заменить слова «Место голосования – д. Куганаволок, помещение администрации Куганаволокского сельского поселения, телефон 3-01-45» , на слова </w:t>
      </w:r>
      <w:r>
        <w:rPr>
          <w:sz w:val="24"/>
          <w:szCs w:val="24"/>
        </w:rPr>
        <w:t>«Место голосования – д. Куганаволок, д. 114, помещение МОУ основной общеобразовательной школы д. Куганаволок, телефон 3-01-51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заменить слова « Место нахождения участковой избирательной комиссии – помещение администрации Куганаволокского сельского поселения, тел. 3-01-45» на  слова «Место нахождения участковой избирательной комиссии - </w:t>
      </w:r>
      <w:r>
        <w:rPr>
          <w:sz w:val="24"/>
          <w:szCs w:val="24"/>
        </w:rPr>
        <w:t>помещение МОУ основной общеобразовательной школы д. Куганаволок, телефон 3-01-51.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1.5.      в п. 1.10  заменить слова  «тел 3-75-76» , на слова  «сотовая связь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1.6.      в п. 1.19. заменить слова «Место голосования – п. Онежский, помещение конторы Онежского лесопункта, телефон 3-44-34» , на «Место голосования  - п. Онежский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ул. Советская  д.13 , помещение конторы Онежского лесопункта (библиотека), телефон    3-44-34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 п. 1.20.  заменить слова « тел 3-64-14» на слова  «телефон 3-64-44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 п. 1.24. заменить слова  «тел. 3-54-10» , на слова  «сотовая связь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 п. 1.25. заменить слова  «тел. 3-42-24» , на слова  «телефон 3-42-40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п. 1.27.  заменить слова « Место нахождения участковой избирательной комиссии –  помещение конторы Водлинского мастерского участка, тел. 3-48-35» на  слова «Место нахождения участковой избирательной комиссии - </w:t>
      </w:r>
      <w:r>
        <w:rPr>
          <w:sz w:val="24"/>
          <w:szCs w:val="24"/>
        </w:rPr>
        <w:t>помещение МОУ средней общеобразовательной школы п. Водла, телефон 3-48-19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. 1.28. заменить </w:t>
      </w:r>
      <w:r>
        <w:rPr>
          <w:sz w:val="24"/>
        </w:rPr>
        <w:t xml:space="preserve"> слова « Место нахождения участковой избирательной комиссии – помещение администрации Кривецкого сельского поселения» на  слова «Место нахождения участковой избирательной комиссии - </w:t>
      </w:r>
      <w:r>
        <w:rPr>
          <w:sz w:val="24"/>
          <w:szCs w:val="24"/>
        </w:rPr>
        <w:t>помещение клуба д. Погост, телефон 3-34-24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  <w:szCs w:val="24"/>
        </w:rPr>
        <w:t>в п. 1.29 заменить слова « Место голосования – п. Приречный , ул. Центральная ,14, помещение Приреченской начальной школы» на слова « Место голосования – п. Приречный, ул. Центральная д. 5, помещение Приреченской начальной школы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заменить слова « тел 3-55-10» на слова  «телефон 3-55-38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/>
      </w:pPr>
      <w:r>
        <w:rPr/>
        <w:t>2. Настоящее постановление вступает в силу с момента подписания и подлежит официальному опубликованию  в газете «Пудожский Вестник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>Глава администрации</w:t>
        <w:tab/>
      </w:r>
    </w:p>
    <w:p>
      <w:pPr>
        <w:pStyle w:val="2"/>
        <w:rPr/>
      </w:pPr>
      <w:r>
        <w:rPr/>
        <w:t>Пудожского муниципального района</w:t>
        <w:tab/>
        <w:tab/>
        <w:tab/>
        <w:tab/>
        <w:t xml:space="preserve">                         Л.В. Данченко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Исп. Амозова Б.П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-16-05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Рассылка: дело –2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ТИК – 1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СМИ-1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УИК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49:00Z</dcterms:created>
  <dc:creator>User</dc:creator>
  <dc:description/>
  <cp:keywords/>
  <dc:language>en-US</dc:language>
  <cp:lastModifiedBy>user</cp:lastModifiedBy>
  <cp:lastPrinted>2011-11-22T08:39:00Z</cp:lastPrinted>
  <dcterms:modified xsi:type="dcterms:W3CDTF">2011-11-24T10:39:00Z</dcterms:modified>
  <cp:revision>14</cp:revision>
  <dc:subject/>
  <dc:title> </dc:title>
</cp:coreProperties>
</file>