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15767472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25.11.2011 г.                   </w:t>
      </w:r>
      <w:r>
        <w:rPr>
          <w:sz w:val="28"/>
        </w:rPr>
        <w:t>№  740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254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.2pt;mso-position-vertical-relative:text;margin-left:1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удожского муниципального района № 626-П от 05.10.2011г.</w:t>
      </w:r>
    </w:p>
    <w:p>
      <w:pPr>
        <w:pStyle w:val="Normal"/>
        <w:rPr>
          <w:sz w:val="24"/>
        </w:rPr>
      </w:pPr>
      <w:r>
        <w:rPr>
          <w:sz w:val="24"/>
        </w:rPr>
        <w:t>"Об образовании избирательных участков для прове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боров депутатов Государственной Думы Федерального </w:t>
      </w:r>
    </w:p>
    <w:p>
      <w:pPr>
        <w:pStyle w:val="Normal"/>
        <w:rPr>
          <w:sz w:val="24"/>
        </w:rPr>
      </w:pPr>
      <w:r>
        <w:rPr>
          <w:sz w:val="24"/>
        </w:rPr>
        <w:t>Собрания  Российской Федерации шестого созыва, депутатов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конодательного Собрания Республики Карел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вязи с возникшей необходимост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. Внести следующие изменения в текст постановления администрации Пудожского муниципального района № 626-П от 05.10.2011г. "Об образовании избирательных участков для проведения выборов депутатов Государственной Думы Федерального Собрания  Российской Федерации  шестого созыва, депутатов Законодательного Собрания Республики Карелия»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. 1.5 заменить слова «Место голосования  - п. Чернореченский, ул. Лесная, помещение магазина ООО «Онего – визит» на слова Место голосования  - п. Чернореченский, ул. Лесная, дом 10, жилой дом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менить слова «Место нахождения участковой избирательной комиссии –     </w:t>
        <w:tab/>
        <w:t xml:space="preserve">«помещение магазина ООО «Онего – визит» на  слова «Место нахождения участковой </w:t>
        <w:tab/>
        <w:t>избирательной комиссии – жилой дом № 10»;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>2. Настоящее постановление вступает в силу с момента подписания и подлежит официальному опубликованию  в газете «Пудожский Вестник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Глава администрации</w:t>
        <w:tab/>
      </w:r>
    </w:p>
    <w:p>
      <w:pPr>
        <w:pStyle w:val="2"/>
        <w:rPr/>
      </w:pPr>
      <w:r>
        <w:rPr/>
        <w:t>Пудожского муниципального района</w:t>
        <w:tab/>
        <w:tab/>
        <w:tab/>
        <w:tab/>
        <w:t xml:space="preserve">                         Л.В. Данч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Исп. Митрофанова Н.А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14-81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Рассылка: дело –2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ИК – 1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МИ-1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УИК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0:00Z</dcterms:created>
  <dc:creator>User</dc:creator>
  <dc:description/>
  <cp:keywords/>
  <dc:language>en-US</dc:language>
  <cp:lastModifiedBy>user</cp:lastModifiedBy>
  <cp:lastPrinted>2011-11-28T14:24:00Z</cp:lastPrinted>
  <dcterms:modified xsi:type="dcterms:W3CDTF">2011-11-28T10:25:00Z</dcterms:modified>
  <cp:revision>4</cp:revision>
  <dc:subject/>
  <dc:title> </dc:title>
</cp:coreProperties>
</file>