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04581714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/>
        <w:t>14.12.2011г</w:t>
      </w:r>
      <w:r>
        <w:rPr>
          <w:sz w:val="22"/>
        </w:rPr>
        <w:t xml:space="preserve">.                  </w:t>
      </w:r>
      <w:r>
        <w:rPr>
          <w:sz w:val="28"/>
        </w:rPr>
        <w:t xml:space="preserve">№   </w:t>
      </w:r>
      <w:r>
        <w:rPr/>
        <w:t xml:space="preserve">804-П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</w:t>
      </w:r>
      <w:r>
        <w:rPr/>
        <w:t>«Об утверждении размера оплаты труда приемного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родителя, патронатного воспитателя и размера выплаты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вознаграждения опекунам (попечителям)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Закона Республики Карелия  №  1533-ЗРК от 21 октября 2011года « О внесении изменений в Закон Республики Карелия «О государственном обеспечении и социальной поддержке детей-сирот и детей, оставшихся без попечения родителей» № 921-ЗРК от 28 ноября 2005года, Постановления Правительства Республики Карелия от 06.08.2010года № 164–П «О внесении изменений в Постановление Правительства Республики Карелия от 15 июня 2006года № 74-П « О порядке предоставления отдельных мер социальной поддержки детей-сирот и детей, оставшихся без попечения родителей» и приведения муниципальных правовых актов в соответствие с законодательством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Производить   оплату труда приемного родителя, патронатного воспитателя посредством ежемесячной выплаты в размере 3134 рубля за воспитание каждого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Производить доплату в размере 25 процентов от ежемесячной выплаты, установленной в п.1 настоящего Постановления приемному родителю, патронатному воспитателю за воспитание ребенка-инвали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Производить выплату вознаграждения опекунам (попечителям) посредством ежемесячной выплаты в размере 3134 рубля за воспитание каждого ребенка, являющегося  ребенком – инвалидом  и ( или) находящегося  в возрасте старше 13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Установленные настоящим Постановлением выплаты  и доплата производятся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Считать утратившим силу Постановление от 10.12.2009 года № 564-П « О внесении дополнений в Постановление администрации Пудожского муниципального района от 28.05.2009 года № 231-П «О выплате денежных средств опекунам (попечителям) на содержание детей, находящихся под опекой (попечительств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Считать утратившим силу Постановление Администрации Пудожского муниципального района от 18.10.2010года года № 511-П «О внесении дополнений в Постановление администрации Пудожского муниципального района от 28.05.2009года № 231-П « О выплате денежных средств опекунам (попечителям) на содержание детей, находящихся под опекой (попечительств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Считать утратившим силу Постановление Администрации Пудожского муниципального района от 28.12.2010 года № 739-П «О внесении изменений в Постановление администрации Пудожского муниципального района от 28.05.2009 года № 231-П «О выплате денежных средств опекунам (попечителям) на содержание детей, находящихся под опекой (попечительств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МУ Расчетному центру по отрасли «Образование» произвести перерасчет соответствующих выпла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Постановление подлежит опубликованию (обнародованию) в районной газете  «Пудожский вестник», вступает в силу с момента опубликования и распространяет свое действие на соответствующие правоотношения, возникшие с   01 июня  2011года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Л.В.Да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исп.О.П.Соболева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рассылка: дело -2</w:t>
      </w:r>
    </w:p>
    <w:p>
      <w:pPr>
        <w:pStyle w:val="Normal"/>
        <w:tabs>
          <w:tab w:val="clear" w:pos="709"/>
          <w:tab w:val="left" w:pos="933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                 </w:t>
      </w:r>
      <w:r>
        <w:rPr>
          <w:color w:val="999999"/>
          <w:sz w:val="20"/>
          <w:szCs w:val="20"/>
        </w:rPr>
        <w:t>отдел социальной политики -2</w:t>
      </w:r>
    </w:p>
    <w:p>
      <w:pPr>
        <w:pStyle w:val="Normal"/>
        <w:tabs>
          <w:tab w:val="clear" w:pos="709"/>
          <w:tab w:val="left" w:pos="933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                 </w:t>
      </w:r>
      <w:r>
        <w:rPr>
          <w:color w:val="999999"/>
          <w:sz w:val="20"/>
          <w:szCs w:val="20"/>
        </w:rPr>
        <w:t>финансовое управление АМСУ -1</w:t>
      </w:r>
    </w:p>
    <w:p>
      <w:pPr>
        <w:pStyle w:val="Normal"/>
        <w:tabs>
          <w:tab w:val="clear" w:pos="709"/>
          <w:tab w:val="left" w:pos="933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ab/>
        <w:t>МУ РЦО -1</w:t>
      </w:r>
    </w:p>
    <w:sectPr>
      <w:footerReference w:type="default" r:id="rId4"/>
      <w:type w:val="nextPage"/>
      <w:pgSz w:w="11906" w:h="16838"/>
      <w:pgMar w:left="1701" w:right="1106" w:gutter="0" w:header="0" w:top="540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3:00Z</dcterms:created>
  <dc:creator>Соболев А.Н.</dc:creator>
  <dc:description/>
  <cp:keywords/>
  <dc:language>en-US</dc:language>
  <cp:lastModifiedBy>Пользователь</cp:lastModifiedBy>
  <cp:lastPrinted>2011-12-19T11:44:00Z</cp:lastPrinted>
  <dcterms:modified xsi:type="dcterms:W3CDTF">2011-12-19T08:48:00Z</dcterms:modified>
  <cp:revision>4</cp:revision>
  <dc:subject/>
  <dc:title>«Об учреждении опеки над несовершеннолетней</dc:title>
</cp:coreProperties>
</file>