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39192415" r:id="rId2"/>
        </w:object>
      </w:r>
    </w:p>
    <w:p>
      <w:pPr>
        <w:pStyle w:val="Style14"/>
        <w:ind w:right="0" w:hanging="0"/>
        <w:rPr/>
      </w:pPr>
      <w:r>
        <w:rPr/>
        <w:t>Республика 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22"/>
        </w:rPr>
        <w:t xml:space="preserve">от  09  декабря  2011 года       </w:t>
      </w:r>
      <w:r>
        <w:rPr>
          <w:sz w:val="28"/>
        </w:rPr>
        <w:t xml:space="preserve">№   974р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2827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0.1pt;mso-position-vertical-relative:text;margin-left:14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«горячей линии» для приема граждан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некоммерческ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по соблюдению законод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зничной продаже алкогольной продукции.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исполнения пункта 2 Перечня поручений Президента Российской Федерации от 10 ноября 2011 года №Пр-3379 и на основании письма Министерства экономического развития Республики Карелия об организации «горячей линии»  для приема обращений граждан, общественных объединений и некоммерческих организаций по вопросам соблюдения Федерального закона «О государственном регулировании производства и оборота этилового спирта, алкогольной и спиртосодержащей  продукции и об ограничении потребления( распития) алкогольной продукции»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правлению по делам администрации ( Амозовой Б.П.) решить вопрос по организации и функционированию «горячей линии» и обеспечить техническую подготовку телефона 8-800-700-14-1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договор о предоставлении «горячей линии» с Петрозаводским филиалом ОАО «Вымпелком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, что звонок по «горячей линии» будет предоставляться бесплатно один раз в месяц по предварительному оповещению населения через газету «Пудожский вестник»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ению по экономике и имуществу (Сухоруковой С.В.) организовать информирование населения о датах проведения «горячей линии» и обеспечить прием звонков от жителей города и района по фактам  выявления случаев розничной продажи алкогольной продукции с нарушением установленных требований ( продажа в неустановленных местах, несовершеннолетним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значить лицом, уполномоченным на  приемку звонков по «горячей линии» главного специалиста Управления по экономике и имуществу Бедошвили Тамару Владимировн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форму бланка приема обращений граждан, общественных объединений и некоммерческих организаций по вопросам соблюд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ейся требований к   розничной продаже алкогольной продукции , поступивших на «горячую линию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чальнику финансового Управления (Черной Т.И.) и МУ «Расчетно-хозяйственный центр» (Шляминой О.В. ) производить оплату звонков, поступивших  по «горячей линии» из субвенции, выделенной из республиканского бюджета на исполнение государственных полномочий по лицензированию розничной продажи алкогольной продукции на территории Пудож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Данное распоряжение вступает в силу с момента подписания и подлежит опубликованию в газете «Пудожский вестник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Контроль за выполнением постановления возложить на начальника Управления по экономике и имуществу Сухорукову С.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:                                                         Л.В.Данч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  <w:t>Исполнитель: Бедошвили Т.В. 5-15-45</w:t>
      </w:r>
    </w:p>
    <w:p>
      <w:pPr>
        <w:pStyle w:val="ConsPlusNonformat"/>
        <w:widowControl/>
        <w:rPr/>
      </w:pPr>
      <w:r>
        <w:rPr/>
        <w:t>Дело-1</w:t>
      </w:r>
    </w:p>
    <w:p>
      <w:pPr>
        <w:pStyle w:val="ConsPlusNonformat"/>
        <w:widowControl/>
        <w:rPr/>
      </w:pPr>
      <w:r>
        <w:rPr/>
        <w:t>Управление по делам -1</w:t>
      </w:r>
    </w:p>
    <w:p>
      <w:pPr>
        <w:pStyle w:val="ConsPlusNonformat"/>
        <w:widowControl/>
        <w:rPr/>
      </w:pPr>
      <w:r>
        <w:rPr/>
        <w:t>Управление по экономике -1</w:t>
      </w:r>
    </w:p>
    <w:p>
      <w:pPr>
        <w:pStyle w:val="ConsPlusNonformat"/>
        <w:widowControl/>
        <w:rPr/>
      </w:pPr>
      <w:r>
        <w:rPr/>
        <w:t>МУ»РХЦ» -1</w:t>
      </w:r>
    </w:p>
    <w:p>
      <w:pPr>
        <w:pStyle w:val="ConsPlusNonformat"/>
        <w:widowControl/>
        <w:rPr/>
      </w:pPr>
      <w:r>
        <w:rPr/>
        <w:t>Финансовое управление-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7:00Z</dcterms:created>
  <dc:creator>User</dc:creator>
  <dc:description/>
  <cp:keywords/>
  <dc:language>en-US</dc:language>
  <cp:lastModifiedBy>user32</cp:lastModifiedBy>
  <cp:lastPrinted>2011-12-15T11:02:00Z</cp:lastPrinted>
  <dcterms:modified xsi:type="dcterms:W3CDTF">2011-12-15T07:04:00Z</dcterms:modified>
  <cp:revision>8</cp:revision>
  <dc:subject/>
  <dc:title> </dc:title>
</cp:coreProperties>
</file>