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417900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Администрация Пудож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 </w:t>
      </w:r>
      <w:r>
        <w:rPr>
          <w:sz w:val="28"/>
        </w:rPr>
        <w:t xml:space="preserve">№   973 р-П    </w:t>
      </w: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08.12.2011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08.12.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Indent"/>
        <w:ind w:left="708" w:hanging="0"/>
        <w:rPr/>
      </w:pPr>
      <w:r>
        <w:rPr/>
        <w:t>«Об организации работы в Администрации</w:t>
      </w:r>
    </w:p>
    <w:p>
      <w:pPr>
        <w:pStyle w:val="TextBodyIndent"/>
        <w:ind w:left="708" w:hanging="0"/>
        <w:rPr/>
      </w:pPr>
      <w:r>
        <w:rPr/>
        <w:t>Пудожского муниципального района</w:t>
      </w:r>
    </w:p>
    <w:p>
      <w:pPr>
        <w:pStyle w:val="TextBodyIndent"/>
        <w:ind w:left="708" w:hanging="0"/>
        <w:rPr/>
      </w:pPr>
      <w:r>
        <w:rPr/>
        <w:t>Республики Карелия по внедрению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межведомственного информационного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взаимодействия при предоставлении</w:t>
      </w:r>
    </w:p>
    <w:p>
      <w:pPr>
        <w:pStyle w:val="TextBodyIndent"/>
        <w:ind w:left="708" w:hanging="0"/>
        <w:rPr/>
      </w:pPr>
      <w:r>
        <w:rPr/>
        <w:t>муниципальных услуг»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hd w:fill="F5F5F5" w:val="clear"/>
        <w:ind w:left="100" w:right="1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 Российской Федерации от 27 июля 2010 г. N 210-ФЗ "Об организации предоставления государственных и муниципальных услуг" и Решением заседания рабочей группы Республики Карелия по организации обеспечения перехода на межведомственное взаимодействие при предоставлении  государственных  и муниципальных услуг</w:t>
      </w:r>
    </w:p>
    <w:p>
      <w:pPr>
        <w:pStyle w:val="TextBodyIndent"/>
        <w:ind w:left="708" w:firstLine="708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ind w:left="708" w:hanging="0"/>
        <w:rPr/>
      </w:pPr>
      <w:r>
        <w:rPr/>
        <w:t>1.Утвердить План мероприятий Пудожского муниципального района</w:t>
      </w:r>
    </w:p>
    <w:p>
      <w:pPr>
        <w:pStyle w:val="TextBodyIndent"/>
        <w:ind w:left="708" w:hanging="0"/>
        <w:rPr/>
      </w:pPr>
      <w:r>
        <w:rPr/>
        <w:t>Республики Карелия по организации межведомственного информационного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взаимодействия при предоставлении муниципальных услуг согласно Приложения № 1 к настоящему распоряжению.</w:t>
      </w:r>
    </w:p>
    <w:p>
      <w:pPr>
        <w:pStyle w:val="TextBodyIndent"/>
        <w:ind w:left="708" w:hanging="0"/>
        <w:rPr/>
      </w:pPr>
      <w:r>
        <w:rPr/>
        <w:t>2. Назначить ответственным за переход на межведомственное  информационное взаимодействие при предоставлении муниципальных услуг заместителя Главы администрации Пудожского муниципального района Гольдфейна Олега Борисовича.</w:t>
      </w:r>
    </w:p>
    <w:p>
      <w:pPr>
        <w:pStyle w:val="TextBodyIndent"/>
        <w:ind w:left="708" w:hanging="0"/>
        <w:rPr/>
      </w:pPr>
      <w:r>
        <w:rPr/>
        <w:t>3. Возложить ответственность за координацию деятельности по осуществлению   перехода на межведомственное  информационное взаимодействие при предоставлении муниципальных услуг на Управление делами администрации Пудожского муниципального района.</w:t>
      </w:r>
    </w:p>
    <w:p>
      <w:pPr>
        <w:pStyle w:val="TextBodyIndent"/>
        <w:ind w:left="708" w:hanging="0"/>
        <w:rPr/>
      </w:pPr>
      <w:r>
        <w:rPr/>
        <w:t>4. Утвердить рабочую группу по урегулированию вопросов межведомственного взаимодействия на территории Пудожского муниципального района Республики Карелия согласно Приложения № 2 к настоящему распоряжению</w:t>
      </w:r>
    </w:p>
    <w:p>
      <w:pPr>
        <w:pStyle w:val="TextBodyIndent"/>
        <w:ind w:left="708" w:hanging="0"/>
        <w:rPr/>
      </w:pPr>
      <w:r>
        <w:rPr/>
        <w:t>5. Контроль за исполнением настоящего распоряжения возложить на заместителя Главы администрации Пудожского муниципального района Гольдфейна Олега Борисовича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Настоящее распоряжение вступает в силу с момента подписания и подлежит официальному опубликованию в газете «Пудожский Вестник».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И.О. Главы администрации</w:t>
      </w:r>
    </w:p>
    <w:p>
      <w:pPr>
        <w:pStyle w:val="TextBodyIndent"/>
        <w:ind w:left="708" w:hanging="0"/>
        <w:jc w:val="center"/>
        <w:rPr/>
      </w:pPr>
      <w:r>
        <w:rPr/>
        <w:t>Пудожского муниципального района                                   О.Б. Гольдфейн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Амозова Б.П.</w:t>
      </w:r>
    </w:p>
    <w:p>
      <w:pPr>
        <w:pStyle w:val="TextBodyIndent"/>
        <w:ind w:left="708" w:hanging="0"/>
        <w:rPr/>
      </w:pPr>
      <w:r>
        <w:rPr>
          <w:sz w:val="20"/>
        </w:rPr>
        <w:t>(881452) 5-16-05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Рассылка: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Дело – 1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Управление дел - 1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Сми -1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Комитет ИКТ – 1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Heading1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73 р-П  р-П  от 08.12.2011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регулированию вопросов межведомственного взаимодействия на территории Пудожского муниципального района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.В. Данченко – Председатель комиссии,  Глава  администрации Пудож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2. Гольдфейн О. Б.- заместитель Председателя, заместитель Главы администрации Пудо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трофанова Н.А.-  секретарь, начальник Управления делам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>4. Андерсон Т.А. -  заместитель Главы администрации Пудо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хорукова С.В – начальник Управления по экономике и имуществу администрации Пудож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6. Черная Т.И. – начальник финансового Управления администрации Пудо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менюк Ю. Н.- начальник отдела по образованию, молодежной политике и физической культуры администрации Пудож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8. Коковурова Л.М. – начальник отдела социальной политики, защиты прав и профилактики правонарушений несовершеннолетних Пудож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8. Шлямина О.В. – директор МУ «Расчетно – хозяйственный центр» Пудожского муницпального района ( по согласованию);</w:t>
      </w:r>
    </w:p>
    <w:p>
      <w:pPr>
        <w:pStyle w:val="Normal"/>
        <w:rPr/>
      </w:pPr>
      <w:r>
        <w:rPr>
          <w:sz w:val="28"/>
          <w:szCs w:val="28"/>
        </w:rPr>
        <w:t>9. Жихарева Л. И. – директор МУ « Информационно – методический центр» Пудожского муниципального района ( 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  Распоряжением Администрации Пудожского </w:t>
      </w:r>
    </w:p>
    <w:p>
      <w:pPr>
        <w:pStyle w:val="Normal"/>
        <w:jc w:val="right"/>
        <w:rPr/>
      </w:pPr>
      <w:r>
        <w:rPr/>
        <w:t xml:space="preserve">муниципального района Республики Карелия   </w:t>
      </w:r>
    </w:p>
    <w:p>
      <w:pPr>
        <w:pStyle w:val="Normal"/>
        <w:jc w:val="right"/>
        <w:rPr/>
      </w:pPr>
      <w:r>
        <w:rPr/>
        <w:t>от 08.12.2011 г. № 973 р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 Пудожского муниципального района Республики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межведомственного информационного взаимодей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160"/>
        <w:gridCol w:w="3153"/>
        <w:gridCol w:w="3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b/>
                <w:color w:val="000000"/>
                <w:sz w:val="28"/>
                <w:szCs w:val="28"/>
              </w:rPr>
              <w:t xml:space="preserve">переход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 предоставлению муниципальных услуг на баз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ежведомственного и (ил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ежуровневого информационного взаимодействия (далее - межведомственное взаимодейств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местителя Главы администрации Пудожского муниципального района Республики Карелия, ответственного за переход на межведомственное взаимодействие при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.12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. Подготовка Распоряжения администрации Пудожского муниципального райо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Направление Распоряжения администрации Пудожского муниципального район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ого Управления в структуре администрации Пудожского муниципального района Республики Карелия, координирующего деятельность по осуществлению действий, в том числе согласований, необходимых для получения муниципальных услуг и связанных с обращением в государственные органы власти,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.12.2011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. Подготовка Распоряжения администрации Пудожского муниципального райо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Направление Распоряжения администрации Пудожского муниципального район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ых услуг Пудожского муниципального района Республики Карелия, в отношении которых планируется проведение работ по организации межведомственного взаимодействия, на основе перечня муниципальных услуг Пудожского муниципального района Республики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.12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. Подготовка Распоряжения администрации Пудожского муниципального райо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Направление Распоряжения администрации Пудожского муниципального район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аблицы муниципальных услуг, предоставляемых администрацией Пудожского муниципального района Республике Карелия, по которым планируется осуществлять межведомственное взаимодействие, на основе Типовой таблицы муниципальных услуг Пудожского муниципального района Республики Кар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12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 таблицы  - перечня муниципальных услуг, предоставляемых органом местного самоуправления;</w:t>
            </w:r>
          </w:p>
          <w:p>
            <w:pPr>
              <w:pStyle w:val="Normal"/>
              <w:rPr/>
            </w:pPr>
            <w:r>
              <w:rPr/>
              <w:t>2. Подготовка Распоряжения на утверждение таблицы  - перечня муниципальных услуг, предоставляемых органом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3. Направление  Распоряжения с таблицей – перечнем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аблицы межведомственных взаимодействий с целью выявления возможных способов межведомственного взаимодействия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электронной форме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бумажном виде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с использованием факсимиль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12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отчёта.</w:t>
            </w:r>
          </w:p>
          <w:p>
            <w:pPr>
              <w:pStyle w:val="Normal"/>
              <w:rPr/>
            </w:pPr>
            <w:r>
              <w:rPr/>
              <w:t xml:space="preserve">2.Направление отчет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едельного срока получения ответа по каждому виду документа (сведений, информации), которые требуются Администрации Пудожского муниципального района Республики Карелия от других органов государственной и муниципальной власти в рамках межведомственного взаимодействия в целях предоставления услуг, в соответствии с выбранным способом межведомственного взаимодейст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12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отчёта.</w:t>
            </w:r>
          </w:p>
          <w:p>
            <w:pPr>
              <w:pStyle w:val="Normal"/>
              <w:rPr/>
            </w:pPr>
            <w:r>
              <w:rPr/>
              <w:t xml:space="preserve">2.Направление отчет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</w:rPr>
            </w:pPr>
            <w:r>
              <w:rPr/>
              <w:t xml:space="preserve">Заключение соглашений о взаимодействии и взаимном информационном обмене в процессе предоставления муниципальных услуг </w:t>
            </w:r>
            <w:r>
              <w:rPr>
                <w:spacing w:val="7"/>
              </w:rPr>
              <w:t>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1.Заключенные межведомственные соглашения </w:t>
            </w:r>
            <w:r>
              <w:rPr/>
              <w:t>о взаимодействии и информационном обмене.</w:t>
            </w:r>
          </w:p>
          <w:p>
            <w:pPr>
              <w:pStyle w:val="Normal"/>
              <w:rPr/>
            </w:pPr>
            <w:r>
              <w:rPr/>
              <w:t xml:space="preserve">2.Направление соглашений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Организация деятельности рабочей группы по урегулированию вопросов межведомственного взаимодействия при предоставлении муниципа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2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. Подготовка Распоряжения администрации Пудожского муниципального райо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Направление Распоряжения администрации Пудожского муниципального район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Разработка и согласование технологических карт межведомственного взаимодействия на основе типовых технологических карт межведомственного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Наличие технологических карт межведомственного взаимодейств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.Направление типовых карт </w:t>
            </w:r>
            <w:r>
              <w:rPr/>
              <w:t xml:space="preserve">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. Формирование правовой базы и внесение изменений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в отдельны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авовые акты органа местного самоуправления в целях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оставления муниципальных услуг на базе межведомственн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равовых актов администрации Пудожского муниципального района Республики Карелия регулирующих предоставление муниципальных услуг, по которым планируется организация межведомственного взаимодействия, с целью выявления ограничений для их предоставления в рамках межведомственного взаимодействия и оптимизации отдельных административных процедур (сокращение перечня представляемых документов, сроков ответов на запросы, закрепление корреспондирующих полномочий органа власти по направлению запро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2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сение изменений в муниципальные правовые акты.</w:t>
            </w:r>
          </w:p>
          <w:p>
            <w:pPr>
              <w:pStyle w:val="Normal"/>
              <w:rPr/>
            </w:pPr>
            <w:r>
              <w:rPr/>
              <w:t xml:space="preserve">2.Направление информации об изменениях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овые акты администрации Пудожского муниципального района Республики Карелия, направленные на снятие ограничений на предоставление государственных услуг в режиме межведомствен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012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изменений в муниципальные правовые акты.</w:t>
            </w:r>
          </w:p>
          <w:p>
            <w:pPr>
              <w:pStyle w:val="Normal"/>
              <w:rPr/>
            </w:pPr>
            <w:r>
              <w:rPr/>
              <w:t xml:space="preserve">2.Направление информации об изменениях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 изменений и актуализация информации в       информационной системе «Реестр муниципальных услуг Республики Карелия» по услугам, администрацией  Пудожского муниципального района Республики Карел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2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1. Формирование отчёта.</w:t>
            </w:r>
          </w:p>
          <w:p>
            <w:pPr>
              <w:pStyle w:val="Normal"/>
              <w:rPr/>
            </w:pPr>
            <w:r>
              <w:rPr/>
              <w:t xml:space="preserve">2. Направление отчет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</w:rPr>
              <w:t xml:space="preserve">.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формационное сопровождение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 режиме межведомственн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Разработка плана мероприятий по информированию   населения Пудожского муниципального района Республики Карелия об основных положениях Зако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>210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2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нный и утвержденный план мероприятий.</w:t>
            </w:r>
          </w:p>
          <w:p>
            <w:pPr>
              <w:pStyle w:val="Normal"/>
              <w:rPr/>
            </w:pPr>
            <w:r>
              <w:rPr/>
              <w:t xml:space="preserve">2.Направление плана мероприятий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нформированию населения Пудожского муниципального района Республики Карелия об исполнении требований Закона № 210-ФЗ (в соответствии с разработанным планом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отчетов о реализации плана мероприятий по информированию населения.</w:t>
            </w:r>
          </w:p>
          <w:p>
            <w:pPr>
              <w:pStyle w:val="Normal"/>
              <w:rPr/>
            </w:pPr>
            <w:r>
              <w:rPr/>
              <w:t xml:space="preserve">2. Направление отчетов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pacing w:val="-2"/>
                <w:sz w:val="28"/>
                <w:szCs w:val="28"/>
              </w:rPr>
              <w:t>. Мониторинг выполнения мероприятий по переходу к предоставлению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 режиме межведомственн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ониторинг реализации </w:t>
            </w:r>
            <w:r>
              <w:rPr>
                <w:bCs/>
                <w:color w:val="000000"/>
                <w:spacing w:val="-2"/>
              </w:rPr>
              <w:t>мероприятий по переходу к предоставлению муниципальных услуг в режиме межведомственного взаимодействия</w:t>
            </w:r>
            <w:r>
              <w:rPr>
                <w:color w:val="000000"/>
                <w:spacing w:val="-4"/>
              </w:rPr>
              <w:t xml:space="preserve"> (контроль выполнения мероприятий настоящего</w:t>
            </w:r>
            <w:r>
              <w:rPr>
                <w:color w:val="000000"/>
                <w:spacing w:val="16"/>
              </w:rPr>
              <w:t xml:space="preserve"> плана, достижения </w:t>
            </w:r>
            <w:r>
              <w:rPr>
                <w:color w:val="000000"/>
                <w:spacing w:val="-2"/>
              </w:rPr>
              <w:t>запланированных показателей)</w:t>
            </w:r>
          </w:p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/>
            </w:pPr>
            <w:r>
              <w:rPr/>
              <w:t>с 08.12.2011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отчёта о выполнении Плана мероприятий по переходу к предоставлению муниципальных услуг</w:t>
            </w:r>
          </w:p>
          <w:p>
            <w:pPr>
              <w:pStyle w:val="Normal"/>
              <w:rPr/>
            </w:pPr>
            <w:r>
              <w:rPr/>
              <w:t>в режиме межведомственного взаимодействия.</w:t>
            </w:r>
          </w:p>
          <w:p>
            <w:pPr>
              <w:pStyle w:val="Normal"/>
              <w:rPr/>
            </w:pPr>
            <w:r>
              <w:rPr/>
              <w:t xml:space="preserve">2. Направление отчетов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5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Предоставление отчета о показателях эффективности перехода на </w:t>
            </w:r>
            <w:r>
              <w:rPr>
                <w:color w:val="000000"/>
                <w:spacing w:val="-2"/>
              </w:rPr>
              <w:t xml:space="preserve">межведомственное взаимодействие администрации </w:t>
            </w:r>
            <w:r>
              <w:rPr/>
              <w:t xml:space="preserve">Пудожского муниципального района Республики Карелия </w:t>
            </w:r>
          </w:p>
          <w:p>
            <w:pPr>
              <w:pStyle w:val="Normal"/>
              <w:shd w:fill="FFFFFF" w:val="clear"/>
              <w:ind w:right="140" w:hanging="5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  <w:p>
            <w:pPr>
              <w:pStyle w:val="Normal"/>
              <w:shd w:fill="FFFFFF" w:val="clear"/>
              <w:ind w:right="140" w:hanging="5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/>
            </w:pPr>
            <w:r>
              <w:rPr/>
              <w:t>с 08.12.2011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 Республики Карел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отчёта  </w:t>
            </w:r>
            <w:r>
              <w:rPr>
                <w:color w:val="000000"/>
                <w:spacing w:val="-3"/>
              </w:rPr>
              <w:t xml:space="preserve">о показателях эффективности перехода на </w:t>
            </w:r>
            <w:r>
              <w:rPr>
                <w:color w:val="000000"/>
                <w:spacing w:val="-2"/>
              </w:rPr>
              <w:t>межведомственное взаимодейств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Направление отчета в Государственный комитет Республики Карелия по развитию ИКТ по адресу электронной почты: </w:t>
            </w:r>
            <w:r>
              <w:rPr>
                <w:lang w:val="en-US"/>
              </w:rPr>
              <w:t>oep</w:t>
            </w:r>
            <w:r>
              <w:rPr/>
              <w:t>_</w:t>
            </w:r>
            <w:r>
              <w:rPr>
                <w:lang w:val="en-US"/>
              </w:rPr>
              <w:t>gu</w:t>
            </w:r>
            <w:r>
              <w:rPr/>
              <w:t>@</w:t>
            </w:r>
            <w:r>
              <w:rPr>
                <w:lang w:val="en-US"/>
              </w:rPr>
              <w:t>ikt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07:00Z</dcterms:created>
  <dc:creator>Гарбузов</dc:creator>
  <dc:description/>
  <cp:keywords/>
  <dc:language>en-US</dc:language>
  <cp:lastModifiedBy>Admin</cp:lastModifiedBy>
  <cp:lastPrinted>2011-12-09T07:54:00Z</cp:lastPrinted>
  <dcterms:modified xsi:type="dcterms:W3CDTF">2012-05-04T16:57:00Z</dcterms:modified>
  <cp:revision>13</cp:revision>
  <dc:subject/>
  <dc:title> </dc:title>
</cp:coreProperties>
</file>