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1834522595" r:id="rId2"/>
        </w:object>
      </w:r>
    </w:p>
    <w:p>
      <w:pPr>
        <w:pStyle w:val="Style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Администрация Пудожского  муниципального района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4855</wp:posOffset>
                </wp:positionH>
                <wp:positionV relativeFrom="paragraph">
                  <wp:posOffset>114300</wp:posOffset>
                </wp:positionV>
                <wp:extent cx="1143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 марта 2011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9pt;mso-position-vertical-relative:text;margin-left:158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4 марта 2011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  120 -П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г.Пудож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утверждении Положения о муниципальном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вене территориальной подсистемы едино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й системы предупрежде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 ликвидации чрезвычайных ситуаци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удожского муниципального  район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и от чрезвычайных ситуаций природного и техногенного характера»,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администрация Пудожского муниципального района  постановляет 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Утвердить прилагаемое Положение о муниципальном звене территориальной подсистемы единой государственной системы предупреждения и ликвидации чрезвычайных ситуаций Пудожского муниципального района Республики Карелия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Настоящее постановление вступает в силу со дня официального опубликования в районной газете «Пудожский вестник»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выполнением настоящего постановления возложить на отдел по мобилизационной работе, ГОЧС администрации Пудожского муниципального район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 Пудожског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                                                                          Л.В. Данченк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тановле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удожского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4.03.2011 г. № 120-П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муниципальном звене территориальной подсистемы единой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осударственной системы предупреждения и ликвидации чрезвычайных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итуаций Пудожского муниципального района Республики Карелия.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Tex2st"/>
        <w:spacing w:lineRule="atLeast" w:line="300" w:before="150" w:after="150"/>
        <w:jc w:val="both"/>
        <w:rPr>
          <w:color w:val="222222"/>
        </w:rPr>
      </w:pPr>
      <w:r>
        <w:rPr>
          <w:color w:val="222222"/>
        </w:rPr>
        <w:t>1. Настоящее Положение определяет основные задачи, организацию и порядок функционирования звена территориальной подсистемы единой государственной подсистемы предупреждения и ликвидации чрезвычайных ситуаций Пудожского муниципального района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Звено территориальной подсистемы Пудожского муниципального района является составной частью территориальной подсистемы единой государственной системы предупреждения и ликвидации чрезвычайных ситуаций (РСЧС) Республики Карелия и состоит из звеньев, соответствующих принятому административно-территориальному делению, и предназначено для предупреждения и ликвидации чрезвычайных ситуаций на территории </w:t>
      </w:r>
      <w:r>
        <w:rPr>
          <w:color w:val="222222"/>
          <w:sz w:val="24"/>
          <w:szCs w:val="24"/>
        </w:rPr>
        <w:t>Пудожского муниципального район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Основные задачи звена территориально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системы РСЧС Пудожского муниципального район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звена территориальной подсистемы РСЧС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Организация работы по выполнению требований законов и иных нормативных правовых актов по вопросам защиты населения и территорий от чрезвычайных ситуаций и пожарной безопасности, контроля их исполн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Участие в разработке и реализации целевых программ Республики Карелия, Пудожского муниципального  района по защите населения и территорий от чрезвычайных ситуаций природного, техногенного и биолого-социального характера и пожарной безопас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Осуществление мероприятий по обеспечению надежности работы потенциально - опасных и опасных производственных объектов, системы жизнеобеспечения населения в чрезвычайных ситуациях, повышению устойчивости функционирования предприятий, учреждений и организаций, независимо от их организационно-правовых форм (далее именуются - организации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Прогнозирование и оценка социально-экономических последствий чрезвычайных ситуац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Обеспечение готовности к действиям органов управления, систем связи, оповещения и информирования, сил и средств, предназначенных для предупреждения и ликвидации чрезвычайных ситуаций (далее именуются - силы и средства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Организация сбора, обработки и обмена информацией в области защиты населения и территории от чрезвычайных ситуаций и обеспечения пожарной безопасност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Создание и использование резервов финансовых и материальных ресурсов для ликвидации чрезвычайных ситуаций (далее именуются - резервы финансовых и материальных ресурсов). Номенклатура и объем резервов материальных ресурсов для предупреждения и ликвидации чрезвычайных ситуаций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Ликвидация чрезвычайных ситуаций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0. Осуществление мероприятий по социальной защите населения, пострадавшего от чрезвычайных ситуаций, проведение гуманитарных акц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1. Реализация прав и обязанностей населения в области защиты от чрезвычайных ситуаций, в том числе лиц, непосредственно участвующих в их ликвид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2. Подготовка населения способам защиты и действиям в условиях чрезвычайных ситуаций и пожарной опасно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3. Межмуниципальное сотрудничество в области защиты населения и территорий от чрезвычайных ситуаций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Структура управления звена территориальной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дсистемы РСЧС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Звено территориальной подсистемы РСЧС Пудожского муниципального района   создано для предупреждения и ликвидации чрезвычайных ситуаций в пределах территории муниципального образования и состоит из звенье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Звено территориальной подсистемы РСЧС Пудожского муниципального района  имеет два уровня: местный и объектовый. Каждый уровень территориальной подсистемы РСЧС имеет координационные органы, постоянно действующие органы управления, органы повседневного управления, силы и средства, резервы финансовых и материальных ресурсов, системы связи, оповещения и информационного обеспеч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 Координационными органами звена территориальной подсистемы РСЧС Пудожского муниципального района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. На местном уровне - комиссия Пудожского муниципального района  по предупреждению и ликвидации чрезвычайных ситуаций и обеспечению пожарной безопасности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На объектовом уровне - комиссии по предупреждению и ликвидации чрезвычайных ситуаций и обеспечению пожарной безопасности организ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Постоянно действующими органами управления звена территориальной подсистемы РСЧС Пудожского муниципального района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1. На муниципальном уровне – отдел по мобилизационной работе, ГОЧС администрации Пудожского муниципального района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2. На объектовом уровне - структурные подразделения (работники) организаций, уполномоченные на решение задач в области защиты населения и территорий от чрезвычайных ситуаций и (или) гражданской обороны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3. Компетенция и полномочия постоянно действующих органов управления звена территориальной подсистемы РСЧС определяются соответствующими положениями о них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Органами повседневного управления звена территориальной подсистемы РСЧС Пудожского муниципального района  являютс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1. На муниципальном уровне - единая дежурно-диспетчерская служба муниципального образова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.2. На объектовом уровне - дежурно-диспетчерские службы организаций (объектов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Управление территориальной подсистемой РСЧС осуществляется с использованием систем связи и оповещения, представляющих собой организационно- техническое объединение сил, средств связи и оповещения, сетей вещания, каналов сети связи общего пользования и ведомственных сетей связи, обеспечивающих доведение информации и сигналов оповещения до органов управления, сил звена территориальной подсистемы РСЧС и насел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Размещение органов повседневного управления звена территориальной подсистемы РСЧС в зависимости от обстановки осуществляется на стационарных пунктах управления, оснащаемых соответствующими средствами связи, оповещения, сбора, обработки, передачи информации и жизнеобеспечения, поддерживаемых в состоянии постоянной готовности к использованию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Состав и структура сил постоянной готовности определяется Администрацией Пудожского муниципального район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Функционирование звена территориальной подсистемы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СЧС Пудожского муниципального района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. Проведение мероприятий по предупреждению и ликвидации чрезвычайных ситуаций на территории муниципального образования осуществляется на основе Планов действий по предупреждению и ликвидации чрезвычайных ситуаций на территории Пудож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При отсутствии угрозы возникновения чрезвычайных ситуаций на объектах, территориях муниципального образования звено территориальной подсистемы РСЧС  функционирует в режиме повседневной деятельности. Решениями главы администрации Пудожского муниципального района и руководителей организаций, на территории которых могут возникнуть или возникли чрезвычайные ситуации, для соответствующих органов управления и сил может устанавливаться один из следующих режимов функционирования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режим повышенной готовности - при угрозе возникновения чрезвычайных ситуац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режим чрезвычайной ситуации - при возникновении и ликвидации чрезвычайных ситуа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ешениями главы администрации Пудожского муниципального района и руководителей организаций о введении для соответствующих органов управления и сил единой системы режима повышенной готовности или режима чрезвычайной ситуации опреде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а) 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) 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в) силы и средства, привлекаемые к проведению мероприятий по предупреждению и ликвидации чрезвычайной ситу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) 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д) должностные лица, ответственные за осуществление мероприятий по предупреждению чрезвычайной ситуации, или руководитель работ по ликвидации чрезвычайной ситу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Глава администрации Пудожского муниципального района и руководители организаций информируют население через средства массовой информации или иным каналам связи о введении на конкретной территории соответствующих режимов функционирования органов управления и сил единой системы, а также мерах по обеспечению безопасности насел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итуации, глава администрации Пудожского муниципального района и руководители организаций отменяют установленные режимы функционирования органов управления и сил единой системы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 Ликвидация чрезвычайных ситуаций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локального характера - осуществляются силами и средствами организаций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муниципального характера - осуществляется силами и средствами органа местного самоуправ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4. Руководство силами и средствами, привлеченными к ликвидации чрезвычайных ситуаций, и организацию их взаимодействия осуществляют руководители работ по ликвидации чрезвычайных ситуаций, назначенные главой администрации Пудожского муниципального района, руководителями организац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 Руководители формирований, прибывшие в зоны чрезвычайных ситуаций первыми, принимают полномочия руководителя работ по ликвидации чрезвычайных ситуаций и исполняют их до прибытия руководителей работ по ликвидации чрезвычайных ситуаций, определенных в пункте 4 раздела IV данного Положени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. Решения руководителей работ по ликвидации чрезвычайных ситуаций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7. Для ликвидации чрезвычайных ситуаций создаются и используются резервы финансовых и материальных ресурсов органов местного самоуправления  и организаций. Номенклатура и объем резервов материальных ресурсов для ликвидации чрезвычайных ситуаций, порядок создания, использования и восполнения, а также контроль за их созданием, хранением, использованием и восполнением устанавливаются создающим их органом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8. Финансовое обеспечение функционирования звена территориальной подсистемы РСЧС и мероприятий по предупреждению и ликвидации чрезвычайных ситуаций осуществляется за счет средств бюджета Администрации Пудожского муниципального района и собственников (пользователей) имущества в соответствии с законодательством Российской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Федерации. Организации всех форм собственности участвуют в ликвидации чрезвычайных ситуаций за счет собственных средст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Порядок создания, использования и восполнения ресурсов финансовых и материальных ресурсов определяется Администрацией Пудожского муниципального района и организациям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73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0:00Z</dcterms:created>
  <dc:creator>Гарбузов</dc:creator>
  <dc:description/>
  <cp:keywords/>
  <dc:language>en-US</dc:language>
  <cp:lastModifiedBy>user</cp:lastModifiedBy>
  <cp:lastPrinted>2011-03-25T16:24:00Z</cp:lastPrinted>
  <dcterms:modified xsi:type="dcterms:W3CDTF">2011-04-10T09:21:00Z</dcterms:modified>
  <cp:revision>8</cp:revision>
  <dc:subject/>
  <dc:title> </dc:title>
</cp:coreProperties>
</file>