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1634811989" r:id="rId2"/>
        </w:object>
      </w:r>
    </w:p>
    <w:p>
      <w:pPr>
        <w:pStyle w:val="Style7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Администрация Пудожского муниципального района                                             </w: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30910</wp:posOffset>
                </wp:positionH>
                <wp:positionV relativeFrom="paragraph">
                  <wp:posOffset>127635</wp:posOffset>
                </wp:positionV>
                <wp:extent cx="637540" cy="164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pt;height:12.95pt;mso-wrap-distance-left:9.05pt;mso-wrap-distance-right:9.05pt;mso-wrap-distance-top:0pt;mso-wrap-distance-bottom:0pt;margin-top:10.05pt;mso-position-vertical-relative:text;margin-left:73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0" w:hanging="0"/>
        <w:rPr>
          <w:b/>
          <w:b/>
        </w:rPr>
      </w:pPr>
      <w:r>
        <w:rPr>
          <w:b/>
          <w:sz w:val="28"/>
          <w:szCs w:val="28"/>
          <w:lang w:val="en-US" w:eastAsia="en-US"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7.04.2011 г.     №  177 - П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О запрещении выезда транспорта и выхода населения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на лёд водоёмов, расположенных на территории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Пудожского муниципального района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6"/>
        </w:rPr>
        <w:tab/>
      </w:r>
      <w:r>
        <w:rPr>
          <w:sz w:val="24"/>
          <w:szCs w:val="24"/>
        </w:rPr>
        <w:t>В связи с установившейся высокой температурой наружного воздуха, быстрым таянием ледового и снежного покрытия, снижения прочности льда  - возникает опасность чрезвычайных ситуаций на водных объектах района.  В целях предотвращения гибели людей на водоёмах Пудожского муниципального района :</w: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6"/>
        </w:rPr>
        <w:tab/>
      </w:r>
      <w:r>
        <w:rPr>
          <w:sz w:val="24"/>
          <w:szCs w:val="24"/>
        </w:rPr>
        <w:t>1. С 15 апреля 2011 года запретить выезд и выход на лёд транспортных средств и населения на всех водоёмах Пудожского муниципального район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 Рекомендовать Главам Пудожского городского, сельских поселений Пудожского муниципального района:</w:t>
      </w:r>
    </w:p>
    <w:p>
      <w:pPr>
        <w:pStyle w:val="Normal"/>
        <w:jc w:val="both"/>
        <w:rPr/>
      </w:pPr>
      <w:r>
        <w:rPr>
          <w:sz w:val="24"/>
          <w:szCs w:val="24"/>
        </w:rPr>
        <w:t>- проводить разъяснительную работу с населением о запрещении выезда ( выхода) на лед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ыставить запрещающие аншлаги в местах выезда транспортных средств и выхода населения на лёд водоём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наиболее опасных местах выезда транспортных средств на водоёмы, по согласованию с ГИБДД и ГИМС выставить посты для выполнения оградительных ме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 Рекомендовать Пудожскому РОВД, Пудожскому участку Центра ГИМС  организовать патрулирование в местах массового выезда ( выхода) на лед с целью предотвращения несанкционированного выезда ( выхода) на лед гражда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  Рекомендовать Пудожскому участку ГИМС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работе по предупреждению несчастных случаев на водоёмах района активно использовать средства массовой информации (печать, местное телевидение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период до 15.04.2011 г.  проверить на прочность пешие и транспортные  ледовые переправы в районе, с принятием решения о ох закрыт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. Настоящее Постановление  опубликовать  в районной газете «Пудожский вестни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6. Контроль за выполнением настоящего Постановления  возложить на отдел по мобилизационной работе, делам ГО, ЧС администрации Пудожского муниципального района и Пудожский участок ГИМС ( по согласованию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rPr/>
      </w:pPr>
      <w:r>
        <w:rPr>
          <w:sz w:val="24"/>
          <w:szCs w:val="24"/>
        </w:rPr>
        <w:t>Пудожского муниципального района</w:t>
        <w:tab/>
        <w:tab/>
        <w:tab/>
        <w:tab/>
        <w:tab/>
        <w:t xml:space="preserve">  Л.В.Данченк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п. 4 экз.</w:t>
      </w:r>
    </w:p>
    <w:p>
      <w:pPr>
        <w:pStyle w:val="Normal"/>
        <w:rPr/>
      </w:pPr>
      <w:r>
        <w:rPr>
          <w:sz w:val="24"/>
          <w:szCs w:val="24"/>
        </w:rPr>
        <w:t>1- 2 - управление делами администрации</w:t>
      </w:r>
    </w:p>
    <w:p>
      <w:pPr>
        <w:pStyle w:val="Normal"/>
        <w:rPr/>
      </w:pPr>
      <w:r>
        <w:rPr>
          <w:sz w:val="24"/>
          <w:szCs w:val="24"/>
        </w:rPr>
        <w:t>3 -  ВМО администрации</w:t>
      </w:r>
    </w:p>
    <w:p>
      <w:pPr>
        <w:pStyle w:val="Normal"/>
        <w:rPr/>
      </w:pPr>
      <w:r>
        <w:rPr>
          <w:sz w:val="24"/>
          <w:szCs w:val="24"/>
        </w:rPr>
        <w:t>4.- газета «Пудожский вестник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. Ковалев С.Б.</w:t>
      </w:r>
    </w:p>
    <w:sectPr>
      <w:footerReference w:type="default" r:id="rId4"/>
      <w:type w:val="nextPage"/>
      <w:pgSz w:w="11906" w:h="16838"/>
      <w:pgMar w:left="1134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2" w:firstLine="708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2410" w:hanging="2410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20:00Z</dcterms:created>
  <dc:creator>Гарбузов</dc:creator>
  <dc:description/>
  <cp:keywords/>
  <dc:language>en-US</dc:language>
  <cp:lastModifiedBy>user</cp:lastModifiedBy>
  <cp:lastPrinted>2011-04-07T09:48:00Z</cp:lastPrinted>
  <dcterms:modified xsi:type="dcterms:W3CDTF">2011-04-07T06:42:00Z</dcterms:modified>
  <cp:revision>7</cp:revision>
  <dc:subject/>
  <dc:title> </dc:title>
</cp:coreProperties>
</file>