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392404230" r:id="rId2"/>
        </w:object>
      </w:r>
    </w:p>
    <w:p>
      <w:pPr>
        <w:pStyle w:val="Style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</w:t>
      </w:r>
      <w:r>
        <w:rPr>
          <w:sz w:val="24"/>
          <w:szCs w:val="24"/>
        </w:rPr>
        <w:t xml:space="preserve"> 12 апреля  2011 г. </w:t>
      </w:r>
      <w:r>
        <w:rPr>
          <w:sz w:val="22"/>
        </w:rPr>
        <w:t xml:space="preserve">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190 - П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рах по обеспечению охраны лес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пожаров на территории Пудож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на 2011 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6"/>
          <w:szCs w:val="26"/>
        </w:rPr>
        <w:t>В целях обеспечения охраны лесов от пожаров, повышению уровня противопожарной защиты лесного фонда, предупреждения перехода лесных пожаров на населенные пункты и своевременного предупреждения чрезвычайных ситуаций, связанных с лесными пожа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Рекомендовать главам Пудожского городского и сельских поселений в течение противопожарного сезона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1. Выполнить мероприятия  по обеспечению защиты населенных пунктов от возможного воздействия лесных пожаров, разработанные в соответствии с Паспортами пожарной безопасност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2. Организовать разъяснительную работу среди населения и отдыхающими гражданами по вопросам соблюдения осторожности с огнем при уборке сухого мусора в личных подворьях и дачных кооператива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казать содействие в обеспечении лиц, привлекаемых к тушению лесных пожаров средствами передвижения, пожаротушения, питания и медицинской помощью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2. ЕДДС Пудожского муниципального района, совместно с отделом по моб. работе ГО и ЧС администрации Пудожского муниципального района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2.1. В пожароопасный период в круглосуточном режиме  отслеживать обстановку в районе, принимать оперативные и своевременные меры по оповещению должностных лиц, обеспечении и организации  взаимодействия предприятий, учреждений, поселений по выполнению мероприятий, направленных на локализацию и тушение лесных пожаров. Заблаговременно доводить до руководителей предприятий и населения сведения и неблагоприятно складывающихся погодных условиях и пожарной обстановке в лесах района и республики Карелия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4"/>
          <w:szCs w:val="24"/>
        </w:rPr>
        <w:t>Рекомендовать  ГУ РК «Пудожское центральное лесничество», Пудожский филиал ГУП РК «Леса Карелии», Пудожское отделение ГУ РК «Северо-западная база авиационной охраны лесов», ФГУ НП «Водлозерский» 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 До 30 апреля 2011 года выполнить все противопожарные мероприятия в соответствии с Оперативными планами на пожароопасный период. Привести средства пожаротушения в полную готовность. Разработать и предоставить в районную администрацию графики дежурства должностных лиц организаций и лесопользовател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2. Обязать арендаторов лесного фонда, лесопользователей всех форм собственности производить одновременно с заготовкой древесины очистку мест рубок от порубочных остатков. Провести контрольные проверки на предмет их готовности к пожароопасному период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3. Обеспечить взаимодействие с правоохранительными органами по вопросам выявления лиц, виновных в возникновении и распространении лесных пожаров, привлечения их к ответственности и взыскания с них причиненного материального ущерба. Совместно с  РОВД в дни высокой пожарной опасности установить на дорогах ведущих в лес, дежурные посты в наиболее посещаемых местах населением и туристами, особенно в выходные и праздничные дн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4. Организовать широкое проведение противопожарной пропаганды, регулярное освещение в СМИ вопросов сбережения лесов, соблюдения правил пожарной безопас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Заместителю Председателя районной комиссии по предупреждению и ликвидации чрезвычайных ситуаций и обеспечению пожарной безопасности ( Сухоруковой С.В.)  с 1 мая 2011 г. на пожароопасный период организовать дежурство должностных лиц районной администрации в выходные и праздничные дни для оперативного реагирования на возникающие лесные пожар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опубликовать в районной газете «Пудож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постановления возложить на отдел по моб. работе ГОЧС администрации Пудожского муниципального район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Т.А.Андерс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п.  3 экз.</w:t>
      </w:r>
    </w:p>
    <w:p>
      <w:pPr>
        <w:pStyle w:val="Normal"/>
        <w:jc w:val="both"/>
        <w:rPr/>
      </w:pPr>
      <w:r>
        <w:rPr>
          <w:sz w:val="24"/>
          <w:szCs w:val="24"/>
        </w:rPr>
        <w:t>1 -2-  Управ. д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 отдел по ВМР и 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 газета «Пудожский вестни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овалев С.Б.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5:00Z</dcterms:created>
  <dc:creator>Гарбузов</dc:creator>
  <dc:description/>
  <cp:keywords/>
  <dc:language>en-US</dc:language>
  <cp:lastModifiedBy>user</cp:lastModifiedBy>
  <cp:lastPrinted>2011-04-12T12:18:00Z</cp:lastPrinted>
  <dcterms:modified xsi:type="dcterms:W3CDTF">2011-04-12T08:20:00Z</dcterms:modified>
  <cp:revision>4</cp:revision>
  <dc:subject/>
  <dc:title> </dc:title>
</cp:coreProperties>
</file>