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811121452" r:id="rId2"/>
        </w:object>
      </w:r>
    </w:p>
    <w:p>
      <w:pPr>
        <w:pStyle w:val="Style7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Пудожского  муниципального района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2"/>
        </w:rPr>
        <w:t xml:space="preserve">от                                         </w:t>
      </w:r>
      <w:r>
        <w:rPr>
          <w:sz w:val="28"/>
        </w:rPr>
        <w:t>№</w:t>
      </w:r>
      <w:r>
        <w:rPr>
          <w:sz w:val="2"/>
        </w:rPr>
        <w:t>.</w:t>
      </w:r>
      <w:r>
        <w:rPr>
          <w:sz w:val="28"/>
        </w:rPr>
        <w:t xml:space="preserve">    571 р-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8505</wp:posOffset>
                </wp:positionH>
                <wp:positionV relativeFrom="paragraph">
                  <wp:posOffset>635</wp:posOffset>
                </wp:positionV>
                <wp:extent cx="1263650" cy="364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08.2011 г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28.7pt;mso-wrap-distance-left:9.05pt;mso-wrap-distance-right:9.05pt;mso-wrap-distance-top:0pt;mso-wrap-distance-bottom:0pt;margin-top:0pt;mso-position-vertical-relative:text;margin-left:158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5.08.201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lang w:val="en-US"/>
        </w:rPr>
      </w:pPr>
      <w:r>
        <w:rPr/>
        <w:t xml:space="preserve">г.Пудож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ведении режима чрезвычайной ситуации</w:t>
      </w:r>
    </w:p>
    <w:p>
      <w:pPr>
        <w:pStyle w:val="Normal"/>
        <w:rPr/>
      </w:pPr>
      <w:r>
        <w:rPr>
          <w:b/>
          <w:sz w:val="24"/>
          <w:szCs w:val="24"/>
        </w:rPr>
        <w:t>на территории Пудожского муниципального района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новании решения районной Комиссии по предупреждению и ликвидации чрезвычайных ситуаций и обеспечения пожарной безопасности от 05 августа 2011 г., в  связи с введением на территории Пудожского муниципального района 5 класса пожарной опасности в лесах, большого количества лесных пожаров, действующих более двух суток, в целях мобилизации людских и материальны ресурсов на ликвидацию лесных пожаров 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вести с 05 августа 2011 г. на территории Пудожского муниципального района режим чрезвычайной ситу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граничить пребывание граждан в лесах на территории Пудожского муниципального район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тделу полиции по Пудожскому району  МОВД «Медвежьегорский» совместно с ГУ РК «Пудожское центральное лесничество» организовать совместные посты на дорогах, ведущих в лесные массивы, для предотвращения посещения лесов населением ( по согласованию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Главам Пудожского городского и сельских поселений ( по согласованию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Принять меры по недопущению перехода лесных пожаров на населенные пункты поселений, обеспечить готовность Добровольных пожарных формирова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Руководителям предприятий и организаций обеспечить готовность нештатных формирований в целях оказания помощи в ликвидации лесных пожаров профессиональным пожарным формирования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Распоряжение подлежит опубликованию в газете «Пудожский вестник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 Распоряжение вступает в силу с момента подпис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                                                                 Л.В. Данч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Отп. 11  экз.</w:t>
      </w:r>
    </w:p>
    <w:p>
      <w:pPr>
        <w:pStyle w:val="Normal"/>
        <w:jc w:val="both"/>
        <w:rPr/>
      </w:pPr>
      <w:r>
        <w:rPr>
          <w:sz w:val="24"/>
          <w:szCs w:val="24"/>
        </w:rPr>
        <w:t>1 – управление делами администрации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>2 – отдел по ГОЧС администрации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-10 – Главам поселений</w:t>
      </w:r>
    </w:p>
    <w:p>
      <w:pPr>
        <w:pStyle w:val="Normal"/>
        <w:jc w:val="both"/>
        <w:rPr/>
      </w:pPr>
      <w:r>
        <w:rPr>
          <w:sz w:val="24"/>
          <w:szCs w:val="24"/>
        </w:rPr>
        <w:t>11. – газета «Пудожский вестник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Ковалев С.Б.</w:t>
      </w:r>
    </w:p>
    <w:sectPr>
      <w:type w:val="nextPage"/>
      <w:pgSz w:w="11906" w:h="16838"/>
      <w:pgMar w:left="1588" w:right="73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1:38:00Z</dcterms:created>
  <dc:creator>Гарбузов</dc:creator>
  <dc:description/>
  <cp:keywords/>
  <dc:language>en-US</dc:language>
  <cp:lastModifiedBy>user</cp:lastModifiedBy>
  <cp:lastPrinted>2011-08-05T15:37:00Z</cp:lastPrinted>
  <dcterms:modified xsi:type="dcterms:W3CDTF">2011-08-05T11:38:00Z</dcterms:modified>
  <cp:revision>2</cp:revision>
  <dc:subject/>
  <dc:title> </dc:title>
</cp:coreProperties>
</file>