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 Пудожского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  _____________  А.В. Зубов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КАЛЕНДАР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апрель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5670"/>
        <w:gridCol w:w="2127"/>
      </w:tblGrid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8, 15, 22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Главы района с заместителями, начальниками отделов, руководителями подведомствен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стов В.Г.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миссия по делам несовершеннолетних и защите их прав при администрации Пудо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абышева А.К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защите жилищных и имущественных прав несовершеннолетних и недееспособных гражд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жилищ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санова А.Ф. Пеньковская М.О.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4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миссия по делам несовершеннолетних и защите их прав при администрации Пудо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абышева А.К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комиссии по защите жилищных и имущественных прав несовершеннолетних и недееспособных гражд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установлению факта невозможности проживания детей-сирот и детей, оставшихся без попечения родителей, а также лиц из их числа в ранее занимаемых жилых помеще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жилищ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санова А.Ф. Пеньковская М.О.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естк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бных заседаниях по защите прав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граждан, внеплановые выезды  в г. Пудож и  населенные пункты  Пудожского района по сообщениям,    по запросу су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болева О.П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397" w:gutter="0" w:header="0" w:top="851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0:00Z</dcterms:created>
  <dc:creator>Фонд "Инициатива"</dc:creator>
  <dc:description/>
  <cp:keywords/>
  <dc:language>en-US</dc:language>
  <cp:lastModifiedBy>Специалист</cp:lastModifiedBy>
  <cp:lastPrinted>2024-02-26T12:18:00Z</cp:lastPrinted>
  <dcterms:modified xsi:type="dcterms:W3CDTF">2024-04-04T11:42:00Z</dcterms:modified>
  <cp:revision>212</cp:revision>
  <dc:subject/>
  <dc:title>`</dc:title>
</cp:coreProperties>
</file>