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февраль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2, 19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потина С.С.</w:t>
              <w:tab/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бышева А.К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оеводина О.С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болева О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Заседание административ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Заседание административ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, внеплановые выезды  в г. Пудож и  населенные пункты  Пудожского района по сообщениям,    по запросу с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1-22T16:40:00Z</cp:lastPrinted>
  <dcterms:modified xsi:type="dcterms:W3CDTF">2024-01-22T13:49:00Z</dcterms:modified>
  <cp:revision>209</cp:revision>
  <dc:subject/>
  <dc:title>`</dc:title>
</cp:coreProperties>
</file>