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рт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1, 18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А.</w:t>
            </w:r>
          </w:p>
        </w:tc>
      </w:tr>
      <w:tr>
        <w:trPr>
          <w:trHeight w:val="1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  <w:tab/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Т.В. Скресанова А.Ф. Пеньковская М.О.</w:t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6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координации деятельности субъектов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.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удож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 И.В.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Т.В. Скресанова А.Ф. Пеньковская М.О.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А.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2-26T12:18:00Z</cp:lastPrinted>
  <dcterms:modified xsi:type="dcterms:W3CDTF">2024-02-26T09:27:00Z</dcterms:modified>
  <cp:revision>210</cp:revision>
  <dc:subject/>
  <dc:title>`</dc:title>
</cp:coreProperties>
</file>