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УТВЕРЖДАЮ</w:t>
        <w:tab/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.о. Главы  Пудожского 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   ___________ Е.Н. Вартиайнен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КАЛЕНДАР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август 2025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5811"/>
        <w:gridCol w:w="2127"/>
      </w:tblGrid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8, 15, 22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ерные совещания и.о. Главы района с заместителями, начальниками отделов, руководителями подведомствен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11, 18,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ерные совещания в управлении по экономике и финан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7.08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седание административ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шонкова Н.Н.</w:t>
            </w:r>
          </w:p>
        </w:tc>
      </w:tr>
      <w:tr>
        <w:trPr>
          <w:trHeight w:val="3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8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укреплению налоговой и бюджетной дисциплины и контролю за исполнением трудового законодательства, легализации заработной платы и неформальной занятости, а также граждан предпенсионного возра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ул А.В.</w:t>
            </w:r>
          </w:p>
        </w:tc>
      </w:tr>
      <w:tr>
        <w:trPr>
          <w:trHeight w:val="3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8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Комиссия по реализации проекта муниципальной программы «Формирование современной городской ср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Е.С.</w:t>
            </w:r>
          </w:p>
        </w:tc>
      </w:tr>
      <w:tr>
        <w:trPr>
          <w:trHeight w:val="33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селка Ко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397" w:gutter="0" w:header="0" w:top="851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0:00Z</dcterms:created>
  <dc:creator>Фонд "Инициатива"</dc:creator>
  <dc:description/>
  <cp:keywords/>
  <dc:language>en-US</dc:language>
  <cp:lastModifiedBy>Специалист</cp:lastModifiedBy>
  <cp:lastPrinted>2025-07-25T08:58:00Z</cp:lastPrinted>
  <dcterms:modified xsi:type="dcterms:W3CDTF">2025-07-25T05:59:00Z</dcterms:modified>
  <cp:revision>229</cp:revision>
  <dc:subject/>
  <dc:title>`</dc:title>
</cp:coreProperties>
</file>