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В. Тодера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правления по образованию и социально-культурной политике   администрации Пудож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январь 2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4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5580"/>
        <w:gridCol w:w="2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КДН и З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ераш О.В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center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опотина С.С.</w:t>
              <w:tab/>
              <w:t>Соболева О.П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center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абышева А.К.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оеводина О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.3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седание Комиссии по установлению факта невозможности проживания детей-сирот и детей, оставшихся без попечения родителей, а также лиц из их числа в ранее занимаемых жилых помещениях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ераш О.В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center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потина С.С.</w:t>
              <w:tab/>
              <w:t>Соболева О.П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center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абышева А.К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оеводина О.С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Заседание комиссии по </w:t>
            </w:r>
            <w:r>
              <w:rPr>
                <w:color w:val="000000"/>
                <w:sz w:val="22"/>
                <w:szCs w:val="22"/>
              </w:rPr>
              <w:t xml:space="preserve"> принятию решений о включении или об отказе в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ераш О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оеводин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болева О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абыше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потина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защите жилищных прав несовершеннолетних и недееспособных граж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ераш О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оеводин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еренть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олева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вестка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дебных заседаниях по защите прав несовершеннолетних и недееспособных граж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ышева А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а О.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потина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О.П.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и райо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- по запросу суда,  отдела полиции, прокуратуры  и других  ведомств  и по обращениям граж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ышева А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отина С.С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водина О.С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оболева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Республики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занятости Республики Карел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четной информации  по итогам год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болева О.П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отина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быше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ем граждан, внеплановые выезды  в г. Пудож и  населенные пункты  Пудожского района по сообщениям,    по запросу суд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ышева А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потина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болева О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5:00Z</dcterms:created>
  <dc:creator>Оля</dc:creator>
  <dc:description/>
  <cp:keywords/>
  <dc:language>en-US</dc:language>
  <cp:lastModifiedBy>Специалист</cp:lastModifiedBy>
  <cp:lastPrinted>2019-01-11T12:33:00Z</cp:lastPrinted>
  <dcterms:modified xsi:type="dcterms:W3CDTF">2024-01-22T13:41:00Z</dcterms:modified>
  <cp:revision>3</cp:revision>
  <dc:subject/>
  <dc:title>Согласовано: ___________</dc:title>
</cp:coreProperties>
</file>