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26233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7 февраля 2019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699" w:hRule="atLeast"/>
        </w:trPr>
        <w:tc>
          <w:tcPr>
            <w:tcW w:w="4464" w:type="dxa"/>
            <w:tcBorders/>
          </w:tcPr>
          <w:p>
            <w:pPr>
              <w:pStyle w:val="3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на 2019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ind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согласно Уставу Пудожского муниципального района и Регламенту работы Совета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, Совет Пудожского муниципального района        </w:t>
      </w:r>
    </w:p>
    <w:p>
      <w:pPr>
        <w:pStyle w:val="3"/>
        <w:tabs>
          <w:tab w:val="clear" w:pos="708"/>
          <w:tab w:val="left" w:pos="1125" w:leader="none"/>
        </w:tabs>
        <w:spacing w:lineRule="auto" w:line="360"/>
        <w:ind w:right="0" w:hanging="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numPr>
          <w:ilvl w:val="0"/>
          <w:numId w:val="1"/>
        </w:numPr>
        <w:snapToGrid w:val="true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на 2019 год, изложив его согласно приложению к настоящему Решению.</w:t>
      </w:r>
    </w:p>
    <w:p>
      <w:pPr>
        <w:pStyle w:val="3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napToGrid w:val="tru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Елену Петровну Гроль.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лава  Пудожского муниципального района,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удожского муниципального района                           Е.П. Гроль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2.2018 г. №  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Пудожского муниципального райо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на 2019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на 2019 го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«Положения о порядке присвоения и сохранения классных чинов муниципальной службы муниципальным служащим администрации Пудожского муниципальн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«Положения о порядке присвоения и сохранения классных чинов муниципальной службы муниципальным служащим Контрольно-счетного органа Пудожского муниципальн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25.09.2015 года № 157 «О создании Контрольно-счетного органа Пудожского муниципального района»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заседания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№ 18 от 02.11.2018 г. «Об утверждении Перечня муниципального имущества </w:t>
            </w:r>
            <w:r>
              <w:rPr>
                <w:bCs/>
                <w:kern w:val="2"/>
                <w:sz w:val="24"/>
                <w:szCs w:val="24"/>
              </w:rPr>
      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состав имущества казны Пудожского муниципального района квартиры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Об утверждении Положения о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Пудож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1 декабря 2018 года  № 31 «О бюджете Пудожского муниципального района на 2019 год и на плановый период 2020 и 2021 год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председателя контрольно-счетного органа Пудожского муниципального района по итогам работы за 2018 год и планируемых задачах на 2019 год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езультатах оперативно-служебной деятельности Отдела МВД России по  Пудожскому району за 2018 год»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чет Главы Пудожского муниципального района, Председател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«Об итогах работы Совета Пудожского муниципального района за октябрь –декабрь 2018 года и перспективные задачи на 2019 год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Отчет Главы администрации о работе администрации Пудожского муниципального района за 2018 год по решению вопросов местного значения и осуществлению государственных полномочий переданных Законами Республики Карели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«Об утверждении бюджета Пудожского муниципального района на 2019 год и на плановый период 2020 и 2021 годов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Пудожского муниципального района от 15.12.2016 г. № 264 «Об утверждении «Комплексной Программы социально-экономического развития Пудожского муниципального района на 2016-2020 годы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ГБУЗ «Пудожская ЦРБ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Республики Карелия в муниципальную собственность Пудожского муниципального района»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 по исполнению бюджета Пудожского муниципального района за 2018 год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состав имущества казны Пудожского муниципального района имущества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</w:tblGrid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«Об утверждении бюджета Пудожского муниципального района на 2019 год и на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</w:tblGrid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«Об утверждении бюджета Пудожского муниципального района на 2019 год и на плановый период 2020 и 2021 годов»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состав имущества казны Пудожского муниципального района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е»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116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«Об утверждении бюджета Пудожского муниципального района на 2019 год и на плановый период 2020 и 2021 г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Пудожского муниципального района на 2020 год и на плановый период 2021 и 2022 г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состав имущества казны Пудожского муниципального района имуществ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в отчетных заседаниях Советов поселений согласно граф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в проведении Публичных слушаний по исполнению бюджета в 2019 году. 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7:00Z</dcterms:created>
  <dc:creator>1</dc:creator>
  <dc:description/>
  <cp:keywords/>
  <dc:language>en-US</dc:language>
  <cp:lastModifiedBy>Специалист</cp:lastModifiedBy>
  <cp:lastPrinted>2019-02-28T10:35:00Z</cp:lastPrinted>
  <dcterms:modified xsi:type="dcterms:W3CDTF">2019-02-28T07:35:00Z</dcterms:modified>
  <cp:revision>25</cp:revision>
  <dc:subject/>
  <dc:title> </dc:title>
</cp:coreProperties>
</file>