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ноября   2018 года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99" w:hanging="0"/>
        <w:jc w:val="both"/>
        <w:rPr/>
      </w:pPr>
      <w:r>
        <w:rPr>
          <w:sz w:val="24"/>
          <w:szCs w:val="24"/>
        </w:rPr>
        <w:t xml:space="preserve">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yle14"/>
          <w:color w:val="000000"/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созыва от 02 ноября 2018 г. № 15, Совет Пудожского муниципального района </w:t>
      </w:r>
    </w:p>
    <w:p>
      <w:pPr>
        <w:pStyle w:val="Normal"/>
        <w:spacing w:lineRule="auto" w:line="36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(далее - Перечень) согласно Приложению к настоящему Решению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3.2016 г. № 210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 признать утратившим силу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spacing w:lineRule="auto" w:line="360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Е.П. Гроль                                        </w:t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ноября 2018 г. № 18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Перечень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775"/>
        <w:gridCol w:w="1060"/>
        <w:gridCol w:w="2866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, описание место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Здание бывшего Дома твор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г. Пудож, ул. Горького, дом 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9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70,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ое здани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дминистративные, торговые, офисные и 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Здание станции юных тех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г. Пудож, ул. Ленина, дом 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9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5,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Одноэтажн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тивные, торговые, офисные и иные цели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остевого до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д. Кубовская, д. б/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Инвестиционная площад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удожский район, п. Кривцы, кадастровый квартал: 10:15:0110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о 15000 кв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Категория земель: земли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Вид разрешенного использования: для размещения гостиниц, туристических б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Основной текст + Курсив1"/>
    <w:qFormat/>
    <w:rPr>
      <w:i/>
      <w:iCs/>
      <w:spacing w:val="-1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6:00Z</dcterms:created>
  <dc:creator>user</dc:creator>
  <dc:description/>
  <cp:keywords/>
  <dc:language>en-US</dc:language>
  <cp:lastModifiedBy>1</cp:lastModifiedBy>
  <cp:lastPrinted>2018-11-02T12:03:00Z</cp:lastPrinted>
  <dcterms:modified xsi:type="dcterms:W3CDTF">2018-11-02T09:04:00Z</dcterms:modified>
  <cp:revision>9</cp:revision>
  <dc:subject/>
  <dc:title/>
</cp:coreProperties>
</file>