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sz w:val="28"/>
          <w:szCs w:val="24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№ 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 ноября 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согласовании Перечня имущества, передаваемого из собственности Пудожского муниципального района в собственность</w:t>
      </w:r>
      <w:r>
        <w:rPr>
          <w:sz w:val="24"/>
        </w:rPr>
        <w:t xml:space="preserve"> Пудожского городского 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>1. Согласовать Перечень имущества, предлагаемого к передаче из собственности Пудожского муниципального района в собственность Пудожского городского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2  ноября 2018 г. № 2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>ПУДОЖСКОГО ГОРОДСКОГО ПОСЕЛЕНИЯ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520"/>
        <w:gridCol w:w="34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ани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ый октябрь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г. Пудо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2 888,47 руб., инвентарный номер 410136070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2:00Z</dcterms:created>
  <dc:creator>user</dc:creator>
  <dc:description/>
  <cp:keywords/>
  <dc:language>en-US</dc:language>
  <cp:lastModifiedBy>1</cp:lastModifiedBy>
  <cp:lastPrinted>2018-11-02T12:07:00Z</cp:lastPrinted>
  <dcterms:modified xsi:type="dcterms:W3CDTF">2018-11-02T09:07:00Z</dcterms:modified>
  <cp:revision>15</cp:revision>
  <dc:subject/>
  <dc:title/>
</cp:coreProperties>
</file>