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  <w:lang w:val="en-US"/>
        </w:rPr>
        <w:drawing>
          <wp:inline distT="0" distB="0" distL="0" distR="0">
            <wp:extent cx="723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en-US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спублика Карелия</w:t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заседани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 №  </w:t>
      </w:r>
      <w:r>
        <w:rPr>
          <w:sz w:val="32"/>
          <w:szCs w:val="32"/>
          <w:lang w:val="en-US"/>
        </w:rPr>
        <w:t>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 ноября 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 xml:space="preserve">«Об утверждении Перечня имущества, предлагаемого к передаче из федеральной собственности в муниципальную собственность Пудожского муниципальн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Руководствуясь ст. 154 Федерального закона № 122-ФЗ от 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>
          <w:sz w:val="24"/>
        </w:rPr>
      </w:pPr>
      <w:r>
        <w:rPr>
          <w:sz w:val="24"/>
        </w:rPr>
        <w:t>Утвердить Перечень имущества, предлагаемого к передаче из федеральной собственност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править Перечень имущества, предлагаемого к передаче из федеральной собственности в муниципальную собственность Пудожского муниципального района, в </w:t>
      </w:r>
      <w:r>
        <w:rPr>
          <w:sz w:val="24"/>
          <w:szCs w:val="24"/>
        </w:rPr>
        <w:t xml:space="preserve">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 </w:t>
      </w:r>
      <w:r>
        <w:rPr>
          <w:sz w:val="24"/>
        </w:rPr>
        <w:t xml:space="preserve">для принятия решения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Е.П. Гроль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т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 ноября 2018 г. № </w:t>
      </w:r>
      <w:r>
        <w:rPr>
          <w:sz w:val="24"/>
          <w:szCs w:val="24"/>
          <w:lang w:val="en-US"/>
        </w:rPr>
        <w:t>2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МУЩЕСТВА, ПРЕДЛАГАЕМОГО К ПЕРЕДАЧЕ ИЗ ФЕДЕРАЛЬНОЙ СОБСТВЕННОСТИ В МУНИЦИПАЛЬНУЮ СОБСТВЕННОСТЬ ПУДОЖ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 балансодерж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орасположения имуще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Национальный парк «Водлозерск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Петрозаводск, ул. Парковая, д. 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удожский район, д. Куганаволок, д. 18, кв. 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5:0000000:7011, кадастровая стоимость 447693,50 руб., общая площадь 35,6 кв. м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6:00Z</dcterms:created>
  <dc:creator>user</dc:creator>
  <dc:description/>
  <cp:keywords/>
  <dc:language>en-US</dc:language>
  <cp:lastModifiedBy>1</cp:lastModifiedBy>
  <cp:lastPrinted>2018-11-02T12:08:00Z</cp:lastPrinted>
  <dcterms:modified xsi:type="dcterms:W3CDTF">2018-11-02T09:08:00Z</dcterms:modified>
  <cp:revision>21</cp:revision>
  <dc:subject/>
  <dc:title/>
</cp:coreProperties>
</file>