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4"/>
          <w:lang w:val="en-US"/>
        </w:rPr>
        <w:drawing>
          <wp:inline distT="0" distB="0" distL="0" distR="0">
            <wp:extent cx="7239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lang w:val="en-US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спублика Карелия</w:t>
      </w:r>
    </w:p>
    <w:p>
      <w:pPr>
        <w:pStyle w:val="Normal"/>
        <w:widowControl w:val="false"/>
        <w:spacing w:lineRule="auto" w:line="360"/>
        <w:ind w:left="40" w:hanging="4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360"/>
        <w:ind w:left="40" w:hanging="40"/>
        <w:jc w:val="center"/>
        <w:rPr>
          <w:sz w:val="28"/>
          <w:szCs w:val="28"/>
        </w:rPr>
      </w:pP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заседание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РЕШЕНИЕ  №  </w:t>
      </w:r>
      <w:r>
        <w:rPr>
          <w:sz w:val="32"/>
          <w:szCs w:val="32"/>
          <w:lang w:val="en-US"/>
        </w:rPr>
        <w:t>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2 ноября  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  <w:t>«О принятии в состав имущества казны Пудожского муниципального района имуществ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Пудожского муниципального района, а также на основании  Муниципального контракта №010630000841800006300226286-02 на приобретение жилого помещения (дома или квартиры) в п. Водла Пудожского района для обеспечения реализации мероприятий по переселению граждан из аварийного жилищного фонда на территории Пудожского муниципального района Республики Карелия в рамках региональной адресной программы по переселению граждан из аварийного жилого фонда на 2014-2018 годы от 09.10.2018 г.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b/>
          <w:sz w:val="24"/>
          <w:szCs w:val="24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ять в состав имущества казны Пудожского муниципального района имущество, согласно Приложению к данно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правлению по экономике и финансам администрации Пудожского муниципального района внести имущество, согласно Приложению к настоящему Решению,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Е.П. Грол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 xml:space="preserve">II </w:t>
      </w:r>
      <w:r>
        <w:rPr>
          <w:sz w:val="24"/>
          <w:szCs w:val="24"/>
        </w:rPr>
        <w:t xml:space="preserve">заседания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02 </w:t>
      </w:r>
      <w:r>
        <w:rPr>
          <w:sz w:val="24"/>
          <w:szCs w:val="24"/>
        </w:rPr>
        <w:t xml:space="preserve">ноября 2018 г. № </w:t>
      </w:r>
      <w:r>
        <w:rPr>
          <w:sz w:val="24"/>
          <w:szCs w:val="24"/>
          <w:lang w:val="en-US"/>
        </w:rPr>
        <w:t>22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64"/>
        <w:gridCol w:w="720"/>
        <w:gridCol w:w="126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хкомнатная квартира общей площадью 53,9 кв. м., находящаяся по адресу: </w:t>
            </w:r>
            <w:r>
              <w:rPr>
                <w:color w:val="000000"/>
                <w:sz w:val="24"/>
                <w:szCs w:val="24"/>
              </w:rPr>
              <w:t>Республика Карелия, Пудожский район, п. Водла, ул. Почтовая, д. 8, кв. 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787 008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 008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1:00Z</dcterms:created>
  <dc:creator>user</dc:creator>
  <dc:description/>
  <cp:keywords/>
  <dc:language>en-US</dc:language>
  <cp:lastModifiedBy>1</cp:lastModifiedBy>
  <cp:lastPrinted>2018-11-02T12:09:00Z</cp:lastPrinted>
  <dcterms:modified xsi:type="dcterms:W3CDTF">2018-11-02T09:12:00Z</dcterms:modified>
  <cp:revision>46</cp:revision>
  <dc:subject/>
  <dc:title/>
</cp:coreProperties>
</file>