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                                   </w:t>
      </w:r>
    </w:p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64280308" r:id="rId2"/>
        </w:object>
      </w: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5 </w:t>
      </w:r>
      <w:r>
        <w:rPr/>
        <w:t xml:space="preserve">октября 2018 года </w:t>
      </w:r>
    </w:p>
    <w:p>
      <w:pPr>
        <w:pStyle w:val="Normal"/>
        <w:ind w:left="159" w:right="50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59" w:right="50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состава Совета   Пудожского  муниципального района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озыва»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0 Устава Пудожского муниципального района, Регламентом работы представительного органа Пудожского муниципального района, утвержденного Решением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5 ноября 2016 года № 255, на основании Решений Территориальной избирательной комиссии Пудожского района  от 11 сентября 2017 года № 34/167-4 «О результатах выборов Главы Куганаволокского сельского поселения 10 сентября 2017 года», от 12 сентября 2018 года № 67/431-4 «О результатах муниципальных выборов глав и депутатов представительных органов городского и сельских поселений Пудожского муниципального района 09 сентября 2018 года», Решений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Авдеевского 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зыва от 25 сентября 2018 года № 4 «</w:t>
      </w:r>
      <w:r>
        <w:rPr>
          <w:bCs/>
          <w:sz w:val="22"/>
          <w:szCs w:val="22"/>
        </w:rPr>
        <w:t>О делегировании депутатов Совета Авдеевского сельского поселения в состав Представительного органа Пудожского муниципального района»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Красноборс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1 сентября 2018 года №7«</w:t>
      </w:r>
      <w:r>
        <w:rPr>
          <w:bCs/>
          <w:sz w:val="22"/>
          <w:szCs w:val="22"/>
        </w:rPr>
        <w:t>О делегировании представителей в Совет Пудожского муниципального района»,</w:t>
      </w:r>
      <w:r>
        <w:rPr>
          <w:sz w:val="22"/>
          <w:szCs w:val="22"/>
        </w:rPr>
        <w:t xml:space="preserve"> 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Кривец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6 сентября 2018 года № 3 «</w:t>
      </w:r>
      <w:r>
        <w:rPr>
          <w:bCs/>
          <w:sz w:val="22"/>
          <w:szCs w:val="22"/>
        </w:rPr>
        <w:t>Об избрании депутатов в состав Совета Пудожского муниципального района»,</w:t>
      </w:r>
      <w:r>
        <w:rPr>
          <w:sz w:val="22"/>
          <w:szCs w:val="22"/>
        </w:rPr>
        <w:t xml:space="preserve"> 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Кубовс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6 сентября 2018 года № 3 «</w:t>
      </w:r>
      <w:r>
        <w:rPr>
          <w:bCs/>
          <w:sz w:val="22"/>
          <w:szCs w:val="22"/>
        </w:rPr>
        <w:t xml:space="preserve">О делегировании представителей в Совет Пудожского муниципального района»,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Пудожского город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6 сентября 2018 года № 3 «</w:t>
      </w:r>
      <w:r>
        <w:rPr>
          <w:bCs/>
          <w:sz w:val="22"/>
          <w:szCs w:val="22"/>
        </w:rPr>
        <w:t xml:space="preserve">О делегировании представителей в Совет Пудожского муниципального района»,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5 сентября 2018 года № 4 «</w:t>
      </w:r>
      <w:r>
        <w:rPr>
          <w:bCs/>
          <w:sz w:val="22"/>
          <w:szCs w:val="22"/>
        </w:rPr>
        <w:t xml:space="preserve">О делегировании представителей в состав Совета Пудожского муниципального района»,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ссии Совета Куганаволокского 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 сентября 2017 года № 3 «</w:t>
      </w:r>
      <w:r>
        <w:rPr>
          <w:bCs/>
          <w:sz w:val="22"/>
          <w:szCs w:val="22"/>
        </w:rPr>
        <w:t>О делегировании депутатов Совета Куганаволокского сельского поселения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Решен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седания Совета Шальского 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т 27 сентября 2018 года № 4 «</w:t>
      </w:r>
      <w:r>
        <w:rPr>
          <w:bCs/>
          <w:sz w:val="22"/>
          <w:szCs w:val="22"/>
        </w:rPr>
        <w:t>О делегировании представителей в состав Совета Пудожского муниципального района»</w:t>
      </w:r>
      <w:r>
        <w:rPr>
          <w:sz w:val="22"/>
          <w:szCs w:val="22"/>
        </w:rPr>
        <w:t>, Совет Пудожского муниципального района</w:t>
      </w:r>
    </w:p>
    <w:p>
      <w:pPr>
        <w:pStyle w:val="3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Совета Пудожского муниципального района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озыва согласно Приложения № 1 к данному решени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 момента его подписания. </w:t>
      </w:r>
    </w:p>
    <w:p>
      <w:pPr>
        <w:pStyle w:val="Normal"/>
        <w:widowControl w:val="false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удожского муниципального района,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удожск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</w:t>
        <w:tab/>
        <w:tab/>
        <w:tab/>
        <w:t xml:space="preserve">  Гроль Е.П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Пудож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зыва от 05 октября 2018 год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8"/>
        <w:gridCol w:w="524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  депутат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/депутат (поселение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аранова Наталья Анатоль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огданова Марина Юрь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Шаль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огданова Татьяна Василь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Куб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Бордунова Татьяна Никола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Куб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узулуцков Андрей Викторович 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ишина Оксана Александр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Гоминюк Галина Иван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оль Елена Петр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Пудожского городского 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Ермакова Елена Никола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еленько Надежда Иван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 </w:t>
            </w:r>
            <w:r>
              <w:rPr>
                <w:color w:val="4A4A4A"/>
              </w:rPr>
              <w:t>Депутат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рпов Сергей Александро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 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авцова Наталья Никола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Шаль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тенко Валентина Александр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Шаль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адыгина Наталья Никола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 Авдее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Лопуховская Лариса Дмитри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 Пудожского городского 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Мальберг Владислав Викторо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Пафнучев Игорь Петро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Куганаволок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Подкопаева Людмила Василь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котило Александр Ивано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ковородникова Ирина Горде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Пяльм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ind w:left="142" w:hanging="0"/>
              <w:rPr/>
            </w:pPr>
            <w:r>
              <w:rPr/>
              <w:t>Соляной  Петр Василье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Глава  Красноборс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амм Эдуард Альфредович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 Пудожского городского  поселения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аповалова Елена Михайло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4A4A4A"/>
              </w:rPr>
            </w:pPr>
            <w:r>
              <w:rPr>
                <w:color w:val="4A4A4A"/>
              </w:rPr>
              <w:t>Депутат  Кривецкого 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икова Людмила Николаевн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4A4A4A"/>
              </w:rPr>
              <w:t>Депутат  Кубо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left="142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3:00Z</dcterms:created>
  <dc:creator>User</dc:creator>
  <dc:description/>
  <cp:keywords/>
  <dc:language>en-US</dc:language>
  <cp:lastModifiedBy>Windows User</cp:lastModifiedBy>
  <cp:lastPrinted>2017-09-29T16:07:00Z</cp:lastPrinted>
  <dcterms:modified xsi:type="dcterms:W3CDTF">2018-10-07T17:39:00Z</dcterms:modified>
  <cp:revision>35</cp:revision>
  <dc:subject/>
  <dc:title> </dc:title>
</cp:coreProperties>
</file>