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27881831" r:id="rId2"/>
        </w:object>
      </w: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512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О присвоении классного чина Главе администрации  Пудожского муниципальног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йона Ладыгину А.В.»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№ 1107-ЗРК от 24.07.2007 года «О муниципальной службе в Республике Карелия», Уставом Пудожского муниципального района, пунктом 21 раздела III Решения XXV сессии Совета Пудожского муниципального района  II Созыва от 21.12.2012 года № 258 «Об утверждении «Положения о порядке присвоения и сохранения классных чинов муниципальной службы муниципальным служащими администрации Пудожского муниципального района»    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360"/>
        <w:ind w:left="567" w:right="-23" w:hanging="0"/>
        <w:rPr>
          <w:sz w:val="24"/>
          <w:szCs w:val="24"/>
        </w:rPr>
      </w:pPr>
      <w:r>
        <w:rPr>
          <w:sz w:val="24"/>
          <w:szCs w:val="24"/>
        </w:rPr>
        <w:t>1. Присвоить классный чин по группе высших должностей муниципальной службы          Ладыгину Андрею Владимировичу – советник муниципальной службы 3 класса.</w:t>
      </w:r>
    </w:p>
    <w:p>
      <w:pPr>
        <w:pStyle w:val="Normal"/>
        <w:spacing w:lineRule="auto" w:line="360"/>
        <w:ind w:right="-5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</w:t>
      </w:r>
      <w:r>
        <w:rPr>
          <w:sz w:val="24"/>
          <w:szCs w:val="24"/>
        </w:rPr>
        <w:t>Настоящее Решение 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роль Е.П.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user</dc:creator>
  <dc:description/>
  <cp:keywords/>
  <dc:language>en-US</dc:language>
  <cp:lastModifiedBy>Windows User</cp:lastModifiedBy>
  <cp:lastPrinted>2018-09-25T15:30:00Z</cp:lastPrinted>
  <dcterms:modified xsi:type="dcterms:W3CDTF">2018-10-07T17:30:00Z</dcterms:modified>
  <cp:revision>6</cp:revision>
  <dc:subject/>
  <dc:title>ПРЕДСТАВИТЕЛЬНЫЙ ОРГАН МУНИЦИПАЛЬНОГО ОБРАЗОВАНИЯ</dc:title>
</cp:coreProperties>
</file>