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21958020" r:id="rId2"/>
        </w:object>
      </w: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специализированного автомобиля АПГ 22.04 на шасси ЗИЛ 433362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Отдела судебных приставов по Пудожскому району Управления Федеральной службы судебных приставов по Республике Карелия «О передаче не реализованного в принудительном порядке имущества должника взыскателю» от 21.09.2018 г., Совет Пуд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 состав имущества казны Пудожского муниципального района </w:t>
      </w:r>
      <w:r>
        <w:rPr>
          <w:sz w:val="24"/>
        </w:rPr>
        <w:t xml:space="preserve">специализированный автомобиль АПГ 22.04 на шасси ЗИЛ 433362, 2002 года выпуска, регистрационный знак В3280098, </w:t>
      </w:r>
      <w:r>
        <w:rPr>
          <w:sz w:val="24"/>
          <w:lang w:val="en-US"/>
        </w:rPr>
        <w:t>VIN</w:t>
      </w:r>
      <w:r>
        <w:rPr>
          <w:sz w:val="24"/>
        </w:rPr>
        <w:t xml:space="preserve"> отсутствует, шасси № 43336223462259, кузов № отсутствует, цвет белый, стоимостью 237 750,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ый автомобиль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3"/>
      <w:szCs w:val="23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1:00Z</dcterms:created>
  <dc:creator>user</dc:creator>
  <dc:description/>
  <cp:keywords/>
  <dc:language>en-US</dc:language>
  <cp:lastModifiedBy>Windows User</cp:lastModifiedBy>
  <cp:lastPrinted>2018-09-25T09:57:00Z</cp:lastPrinted>
  <dcterms:modified xsi:type="dcterms:W3CDTF">2018-10-07T17:39:00Z</dcterms:modified>
  <cp:revision>29</cp:revision>
  <dc:subject/>
  <dc:title/>
</cp:coreProperties>
</file>