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477494781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от 28 ноября  2018 года      </w:t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в Решение  </w:t>
      </w:r>
      <w:r>
        <w:rPr>
          <w:lang w:val="en-US"/>
        </w:rPr>
        <w:t>XXXXIV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в Решение  </w:t>
      </w:r>
      <w:r>
        <w:rPr>
          <w:lang w:val="en-US"/>
        </w:rPr>
        <w:t>XXXXIV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 Статью 1 «Основные характеристики бюджета Пудожского муниципального района»</w:t>
      </w:r>
      <w:r>
        <w:rPr>
          <w:b/>
          <w:i/>
        </w:rPr>
        <w:t xml:space="preserve">  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193" w:type="dxa"/>
            <w:tcBorders/>
          </w:tcPr>
          <w:p>
            <w:pPr>
              <w:pStyle w:val="Heading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«1. Утвердить основные характеристики бюджета Пудожского муниципального района  на 2018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772 827,2  тыс. рублей,  в том числе  объем  получаемых  безвозмездных поступлений  в сумме 647 297,0 тыс. рублей, из них объем получаемых межбюджетных трансфертов в сумме  646 346,5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789 359,8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 16 532,6 тыс. рублей.»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1.2. в приложении № 6 «Ведомственная структура расходов бюджета Пудожского муниципального района на 2018 год»  в строке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удожского  муниципального 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222,00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 xml:space="preserve">Цифры «789 222,0» заменить цифрами «789 359,8», в строке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89,80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Цифры «48 389,8» заменить цифрами «48 748», в строке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5,1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28 975,1» заменить цифрами «29 333,3», в строках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9,60</w:t>
            </w:r>
          </w:p>
        </w:tc>
      </w:tr>
    </w:tbl>
    <w:p>
      <w:pPr>
        <w:pStyle w:val="Normal"/>
        <w:jc w:val="both"/>
        <w:rPr/>
      </w:pPr>
      <w:r>
        <w:rPr/>
        <w:t>Цифры «24 959,6» заменить цифрами « «25 317,8»,  в строке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6,3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14 716,3» заменить цифрами «15 013,1», в строке        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357,7» заменить цифрами « 419,1», в строке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599,5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71 599,5» заменить цифрами «71 737,3», после строки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599,5</w:t>
            </w:r>
          </w:p>
        </w:tc>
      </w:tr>
    </w:tbl>
    <w:p>
      <w:pPr>
        <w:pStyle w:val="Normal"/>
        <w:jc w:val="both"/>
        <w:rPr/>
      </w:pPr>
      <w:r>
        <w:rPr/>
        <w:t xml:space="preserve">Вставить строки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7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7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7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  <w:t xml:space="preserve">В строке 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25,7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100 525,7» заменить цифрами «100 207,3», в строке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09,1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93 109,1» заменить цифрами « 93 426,1», в строке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,40</w:t>
            </w:r>
          </w:p>
        </w:tc>
      </w:tr>
    </w:tbl>
    <w:p>
      <w:pPr>
        <w:pStyle w:val="Normal"/>
        <w:jc w:val="both"/>
        <w:rPr/>
      </w:pPr>
      <w:r>
        <w:rPr/>
        <w:t>Цифры «3 067,4» заменить цифрами «3 384,4», в строке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2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2 213,2» заменить цифрами « 2 530,2» в строке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8,4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4 908,4» заменить цифрами «4 273,0», в строках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4 320,0» заменить цифрами «3 684,6», в строке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98,10</w:t>
            </w:r>
          </w:p>
        </w:tc>
      </w:tr>
    </w:tbl>
    <w:p>
      <w:pPr>
        <w:pStyle w:val="Normal"/>
        <w:jc w:val="both"/>
        <w:rPr/>
      </w:pPr>
      <w:r>
        <w:rPr/>
        <w:t>Цифры «459 198,1» заменить цифрами «459 376,1», в строке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4,8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13 114,80» заменить цифрами «13 292,8», в строках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</w:tr>
    </w:tbl>
    <w:p>
      <w:pPr>
        <w:pStyle w:val="Normal"/>
        <w:jc w:val="both"/>
        <w:rPr/>
      </w:pPr>
      <w:r>
        <w:rPr/>
        <w:t>Цифры «1 782,00» заменить цифрами «1 960,0», в строках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1,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1,50</w:t>
            </w:r>
          </w:p>
        </w:tc>
      </w:tr>
    </w:tbl>
    <w:p>
      <w:pPr>
        <w:pStyle w:val="Normal"/>
        <w:jc w:val="both"/>
        <w:rPr/>
      </w:pPr>
      <w:r>
        <w:rPr/>
        <w:t>Цифры «18 311,50» заменить цифрами «17 643,7», в строках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6 517,3» заменить цифрами «5 849,5», в строках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Цифры «100,00» заменить цифрами «550,00», после строки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Вставить строки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9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9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0</w:t>
            </w:r>
          </w:p>
        </w:tc>
      </w:tr>
    </w:tbl>
    <w:p>
      <w:pPr>
        <w:pStyle w:val="Normal"/>
        <w:jc w:val="both"/>
        <w:rPr/>
      </w:pPr>
      <w:r>
        <w:rPr/>
        <w:t>В строке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1918"/>
      </w:tblGrid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 222,00</w:t>
            </w:r>
          </w:p>
        </w:tc>
      </w:tr>
    </w:tbl>
    <w:p>
      <w:pPr>
        <w:pStyle w:val="Normal"/>
        <w:jc w:val="both"/>
        <w:rPr/>
      </w:pPr>
      <w:r>
        <w:rPr/>
        <w:t>Цифры «789 222,0» заменить цифрами «789 359,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 приложении № 8 «Распределение бюджетных ассигнований по разделам, подразделам, целевым статьям (муниципальным программам Пудожского муниципального района и не программным направлениям деятельности), группам и подгруппам  видов  расходов классификации бюджета Пудожского муниципального района на 2018 год»  в строке</w:t>
      </w:r>
    </w:p>
    <w:p>
      <w:pPr>
        <w:pStyle w:val="Normal"/>
        <w:jc w:val="both"/>
        <w:rPr/>
      </w:pPr>
      <w:r>
        <w:rPr/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89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фры «48 389,8» заменить цифрами «48 748», в строке 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5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фры «28 975,1» заменить цифрами «29 333,3», в строках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9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фры «24 959,6» заменить цифрами  «25 317,8»,  в строке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6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фры «14 716,3» заменить цифрами «15 013,1», в строке  </w:t>
      </w:r>
    </w:p>
    <w:p>
      <w:pPr>
        <w:pStyle w:val="Normal"/>
        <w:jc w:val="both"/>
        <w:rPr/>
      </w:pPr>
      <w:r>
        <w:rPr/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фры «357,7» заменить цифрами « 419,1», в строке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599,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Цифры «71 599,5» заменить цифрами «71 737,3», после строки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599,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Вставить строки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7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7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7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25,7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фры «100 525,7» заменить цифрами «100 207,3», в строке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09,1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Цифры «93 109,1» заменить цифрами « 93 426,1», в строке </w:t>
      </w:r>
    </w:p>
    <w:p>
      <w:pPr>
        <w:pStyle w:val="Normal"/>
        <w:rPr/>
      </w:pPr>
      <w:r>
        <w:rPr/>
        <w:t xml:space="preserve">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,40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ифры «3 067,4» заменить цифрами «3 384,4», в строке</w:t>
      </w:r>
    </w:p>
    <w:p>
      <w:pPr>
        <w:pStyle w:val="Normal"/>
        <w:rPr/>
      </w:pPr>
      <w:r>
        <w:rPr/>
        <w:t xml:space="preserve">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2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Цифры «2 213,2» заменить цифрами « 2 530,2» в строке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078"/>
      </w:tblGrid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8,4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4 908,4» заменить цифрами «4 273,0», в строках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0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</w:tr>
    </w:tbl>
    <w:p>
      <w:pPr>
        <w:pStyle w:val="Normal"/>
        <w:jc w:val="both"/>
        <w:rPr/>
      </w:pPr>
      <w:r>
        <w:rPr/>
        <w:t xml:space="preserve">Цифры «4 320,0» заменить цифрами « 3 684,6», в строке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9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ифры «459 198,1» заменить цифрами «459 376,1», в строке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Цифры «13 114,80» заменить цифрами «13 292,8», в строках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ифры «1 782,00» заменить цифрами «1 960,0», в строках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1,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ифры «18 311,50» заменить цифрами «17 643,7», в строках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Цифры «6 517,3» заменить цифрами «5 849,5», в строках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фры «100,00» заменить цифрами «550,00», после строки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тавить строки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9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9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8"/>
        <w:gridCol w:w="590"/>
        <w:gridCol w:w="1623"/>
        <w:gridCol w:w="738"/>
        <w:gridCol w:w="1918"/>
      </w:tblGrid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 22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фры « 789 222,0» заменить цифрами «789 359,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в приложении № 15 «Межбюджетные трансферты, получаемые из бюджета Республики Карелия, на  2018год» в строках 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5"/>
        <w:gridCol w:w="567"/>
        <w:gridCol w:w="426"/>
        <w:gridCol w:w="567"/>
        <w:gridCol w:w="567"/>
        <w:gridCol w:w="708"/>
        <w:gridCol w:w="709"/>
        <w:gridCol w:w="851"/>
        <w:gridCol w:w="708"/>
        <w:gridCol w:w="1276"/>
      </w:tblGrid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 208,75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 20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«646 208,75» заменить цифрами «646 346,55», в строке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5"/>
        <w:gridCol w:w="567"/>
        <w:gridCol w:w="426"/>
        <w:gridCol w:w="567"/>
        <w:gridCol w:w="567"/>
        <w:gridCol w:w="708"/>
        <w:gridCol w:w="709"/>
        <w:gridCol w:w="851"/>
        <w:gridCol w:w="708"/>
        <w:gridCol w:w="1276"/>
      </w:tblGrid>
      <w:tr>
        <w:trPr>
          <w:trHeight w:val="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ы «585,9» заменить цифрами «723,7», после  строки 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5"/>
        <w:gridCol w:w="567"/>
        <w:gridCol w:w="426"/>
        <w:gridCol w:w="567"/>
        <w:gridCol w:w="567"/>
        <w:gridCol w:w="708"/>
        <w:gridCol w:w="709"/>
        <w:gridCol w:w="851"/>
        <w:gridCol w:w="708"/>
        <w:gridCol w:w="1276"/>
      </w:tblGrid>
      <w:tr>
        <w:trPr>
          <w:trHeight w:val="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ить строку</w:t>
      </w:r>
    </w:p>
    <w:p>
      <w:pPr>
        <w:pStyle w:val="Normal"/>
        <w:rPr/>
      </w:pPr>
      <w:r>
        <w:rPr/>
        <w:t xml:space="preserve">        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5"/>
        <w:gridCol w:w="567"/>
        <w:gridCol w:w="426"/>
        <w:gridCol w:w="567"/>
        <w:gridCol w:w="567"/>
        <w:gridCol w:w="708"/>
        <w:gridCol w:w="709"/>
        <w:gridCol w:w="709"/>
        <w:gridCol w:w="850"/>
        <w:gridCol w:w="1276"/>
      </w:tblGrid>
      <w:tr>
        <w:trPr>
          <w:trHeight w:val="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8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>1.5. приложение № 21 «Источники финансирования дефицита бюджета Пудожского муниципального района на 2018 год»         в строках</w:t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543"/>
        <w:gridCol w:w="1843"/>
      </w:tblGrid>
      <w:tr>
        <w:trPr>
          <w:trHeight w:val="28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0  00  00  0000 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7 909,40</w:t>
            </w:r>
          </w:p>
        </w:tc>
      </w:tr>
      <w:tr>
        <w:trPr>
          <w:trHeight w:val="28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0  00  0000 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7 909,40</w:t>
            </w:r>
          </w:p>
        </w:tc>
      </w:tr>
      <w:tr>
        <w:trPr>
          <w:trHeight w:val="480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1  00  0000 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7 909,40</w:t>
            </w:r>
          </w:p>
        </w:tc>
      </w:tr>
      <w:tr>
        <w:trPr>
          <w:trHeight w:val="480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1  05  0000 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7 90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ы «807 909,40» заменить цифрами «808 047,2»,   в строках </w:t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543"/>
        <w:gridCol w:w="1843"/>
      </w:tblGrid>
      <w:tr>
        <w:trPr>
          <w:trHeight w:val="28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0  00  00  0000 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241,70</w:t>
            </w:r>
          </w:p>
        </w:tc>
      </w:tr>
      <w:tr>
        <w:trPr>
          <w:trHeight w:val="285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0  00  0000 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241,70</w:t>
            </w:r>
          </w:p>
        </w:tc>
      </w:tr>
      <w:tr>
        <w:trPr>
          <w:trHeight w:val="480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1  00  0000 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241,70</w:t>
            </w:r>
          </w:p>
        </w:tc>
      </w:tr>
      <w:tr>
        <w:trPr>
          <w:trHeight w:val="480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  05  02  01  05  0000 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24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«814 241,70» заменить цифрами «814 379,5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,</w:t>
      </w:r>
    </w:p>
    <w:p>
      <w:pPr>
        <w:pStyle w:val="Normal"/>
        <w:rPr/>
      </w:pPr>
      <w:r>
        <w:rPr/>
        <w:t>председатель Совета Пудожского муниципального района</w:t>
        <w:tab/>
        <w:tab/>
        <w:tab/>
        <w:t>Гроль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64"/>
        <w:gridCol w:w="2224"/>
        <w:gridCol w:w="1591"/>
        <w:gridCol w:w="2020"/>
        <w:gridCol w:w="294"/>
        <w:gridCol w:w="294"/>
      </w:tblGrid>
      <w:tr>
        <w:trPr>
          <w:trHeight w:val="360" w:hRule="atLeast"/>
        </w:trPr>
        <w:tc>
          <w:tcPr>
            <w:tcW w:w="99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яснительная записка по поправкам бюджета </w:t>
            </w:r>
          </w:p>
        </w:tc>
      </w:tr>
      <w:tr>
        <w:trPr>
          <w:trHeight w:val="360" w:hRule="atLeast"/>
        </w:trPr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. Изменение доходов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казатели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т  02.11.201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с учетом поправок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530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530,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 159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 297,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72 689,4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7,8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 827,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правки по доходам: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</w:tr>
      <w:tr>
        <w:trPr>
          <w:trHeight w:val="1566" w:hRule="atLeast"/>
        </w:trPr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0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жбюджетные трансферты на реализацию мероприятий по активной политике занятости населения и социальной поддержке безработных граждан(содействие трудоустройству незанятых инвалидов на оборудованные (оснащенные) для них рабочие места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60"/>
        <w:gridCol w:w="1792"/>
        <w:gridCol w:w="1418"/>
        <w:gridCol w:w="1417"/>
        <w:gridCol w:w="3119"/>
      </w:tblGrid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 по расход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02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   изме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уплату госпошлины по исполнительным листам в сумме 61 тыс.рублей, на НДФЛ  в сумме  296,8 тыс.рублей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3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домление Министерства экономического развития и промышленности РК на сумму 137, 8 тыс.рублей Содействие трудоустройству незанятых инвалидов на оборудованные для них рабочие места  (МДОУ д/с № 4) </w:t>
            </w:r>
          </w:p>
        </w:tc>
      </w:tr>
      <w:tr>
        <w:trPr>
          <w:trHeight w:val="21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2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2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,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дразделу 0505 в связи с ликвидацией МБУ ЖКХ Пудожское отзываются лимиты в сумме 635 тыс.рублей,   увеличиваются лимиты  по  подразделу 0501 в сумме  317 тыс.рублей для проведения работ по сносу домов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19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37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лимитов бюджетных ассигнований  на субсидию МБУ "Информационно-методический центр" на выполнение муниципального задания</w:t>
            </w:r>
          </w:p>
        </w:tc>
      </w:tr>
      <w:tr>
        <w:trPr>
          <w:trHeight w:val="24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7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дожское городское поселение расторгает договор с  МБУ "Пудожская ЦБС" об исполнении полномочия по библиотечному обслуживанию населения, в связи с этим отзываются лимиты на сумму 667,8  и переносятся частично на раздел 1100 "Физкультура и спорт"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миты в сумме 450 тыс.рублей переносятся в раздела 0800 "Культура, кинематография" на приобретение тренажеров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2"/>
        <w:gridCol w:w="261"/>
        <w:gridCol w:w="261"/>
        <w:gridCol w:w="261"/>
        <w:gridCol w:w="261"/>
        <w:gridCol w:w="1304"/>
        <w:gridCol w:w="826"/>
        <w:gridCol w:w="567"/>
        <w:gridCol w:w="709"/>
        <w:gridCol w:w="708"/>
        <w:gridCol w:w="361"/>
        <w:gridCol w:w="361"/>
        <w:gridCol w:w="361"/>
        <w:gridCol w:w="361"/>
        <w:gridCol w:w="710"/>
        <w:gridCol w:w="361"/>
        <w:gridCol w:w="787"/>
        <w:gridCol w:w="1660"/>
      </w:tblGrid>
      <w:tr>
        <w:trPr>
          <w:trHeight w:val="8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7:00Z</dcterms:created>
  <dc:creator>nnt</dc:creator>
  <dc:description/>
  <cp:keywords/>
  <dc:language>en-US</dc:language>
  <cp:lastModifiedBy>Специалист</cp:lastModifiedBy>
  <cp:lastPrinted>2018-12-03T08:45:00Z</cp:lastPrinted>
  <dcterms:modified xsi:type="dcterms:W3CDTF">2018-12-03T05:50:00Z</dcterms:modified>
  <cp:revision>42</cp:revision>
  <dc:subject/>
  <dc:title>ПРОЕКТ</dc:title>
</cp:coreProperties>
</file>