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502112505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 № 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27 </w:t>
      </w:r>
      <w:r>
        <w:rPr>
          <w:sz w:val="24"/>
          <w:szCs w:val="24"/>
        </w:rPr>
        <w:t>сентября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/>
      </w:pPr>
      <w:r>
        <w:rPr>
          <w:sz w:val="24"/>
        </w:rPr>
        <w:t>«О принятии в состав имущества казны Пудожского муниципального района жилого дом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о исполнение определения Пудожского районного суда Республики Карелия от 19.09.2017 г., мирового соглашения от 19.09.2017 г.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lineRule="auto" w:line="360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нять в состав имущества казны Пудожского муниципального района жилой дом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правлению по экономике и финансам администрации Пудожского муниципального района внести вышеуказанный жилой дом согласно Приложению к настоящему Решению в Реестр муниципальной собственност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одписания.                                                               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,</w:t>
        <w:br/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Е.П. Грол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заседания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7.</w:t>
      </w:r>
      <w:r>
        <w:rPr>
          <w:sz w:val="24"/>
          <w:szCs w:val="24"/>
        </w:rPr>
        <w:t>09.2019 г. № 70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ЕРЕЧЕНЬ ИМУЩЕСТВА, ПРИНИМАЕМОГО В СОСТАВ ИМУЩЕСТВА КАЗНЫ ПУДОЖСКОГО МУНИЦИПАЛЬНОГО РАЙОНА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4"/>
        <w:gridCol w:w="3420"/>
        <w:gridCol w:w="34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изирующие характеристик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Пудож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альский, пер. Лесной, д.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бщая площадь 42,6 кв.м., этажность 1, кадастровый номер </w:t>
            </w:r>
            <w:r>
              <w:rPr>
                <w:bCs/>
                <w:sz w:val="24"/>
                <w:szCs w:val="24"/>
              </w:rPr>
              <w:t>10:15:0050111:19,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52:00Z</dcterms:created>
  <dc:creator>user</dc:creator>
  <dc:description/>
  <cp:keywords/>
  <dc:language>en-US</dc:language>
  <cp:lastModifiedBy>Специалист</cp:lastModifiedBy>
  <cp:lastPrinted>2019-09-30T14:21:00Z</cp:lastPrinted>
  <dcterms:modified xsi:type="dcterms:W3CDTF">2019-09-30T10:24:00Z</dcterms:modified>
  <cp:revision>23</cp:revision>
  <dc:subject/>
  <dc:title> </dc:title>
</cp:coreProperties>
</file>