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8632598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07 октября  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расход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на развитие се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учреждений на 2011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–П, в соответствии с Постановлением   Правительства Республики Карелия № 55 -П от 10.03.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на развитие сети дошкольных учреждений на 2011 год, в сумме 850 000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) Присвоить уникальный код целевой статьи, согласно бюджетной классификации РФ 522 0507 – развитие сети дошкольных учреждений, в бюджете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подлежит опубликованию (обнародованию) в районной газете Пудожский вестник» и вступает в силу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Глава Пудожского муниципального района                                       С.Ю. Тит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user</cp:lastModifiedBy>
  <cp:lastPrinted>2011-10-10T14:08:00Z</cp:lastPrinted>
  <dcterms:modified xsi:type="dcterms:W3CDTF">2011-10-10T10:11:00Z</dcterms:modified>
  <cp:revision>157</cp:revision>
  <dc:subject/>
  <dc:title/>
</cp:coreProperties>
</file>