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67279323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1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13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07 октября  2011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«Об установлении расходного обязатель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бсидии на ремонт объект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илищно-коммунального хозяйства дл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 осенне-зимнему периоду 2011г.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05 февраля 2008 года  № 23 –П, в соответствии с Постановлением   Правительства Республики Карелия № 178 -П от 15.07.2011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расходное обязательство на ремонт объектов жилищно-коммуна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хозяйства для подготовки к осенне-зимнему период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11 год, в сумме 4 728 100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) Присвоить уникальный код целевой статьи, согласно бюджетной классификации РФ 5370000 – ремонт объектов жилищно-коммунального хозяйства для подготовки к осенне-зимнему период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подлежит опубликованию (обнародованию) в районной газете Пудожский вестник» и вступает в силу со дня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Глава Пудожского муниципального района                               С.Ю. Ти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user</cp:lastModifiedBy>
  <cp:lastPrinted>2011-10-10T14:15:00Z</cp:lastPrinted>
  <dcterms:modified xsi:type="dcterms:W3CDTF">2011-10-10T10:16:00Z</dcterms:modified>
  <cp:revision>157</cp:revision>
  <dc:subject/>
  <dc:title/>
</cp:coreProperties>
</file>