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2947724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07 октября  2011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 направлении субсидии 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 мероприятий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ю наказов избирател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период избирате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мпании из бюдж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юджетам поселений в 2011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Постановлением   Правительства Республики Карели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2  р –П   от 25.03.2011 г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править субсидию на осуществлении мероприятий по выполнению наказов избирателей, поступивших в период избирательной кампан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бюджета  Пудожского муниципального района бюджетам поселений в 2011 году в сумме  2079 тыс. руб., в бюдж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вдеевское сельское поселение ------------  518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Шальское сельское поселение -------------   116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оборское сельское поселение --------   401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о   дня е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Пудожского муниципального района                                        С.Ю. Титков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user3</dc:creator>
  <dc:description/>
  <cp:keywords/>
  <dc:language>en-US</dc:language>
  <cp:lastModifiedBy>user</cp:lastModifiedBy>
  <cp:lastPrinted>2011-10-10T14:32:00Z</cp:lastPrinted>
  <dcterms:modified xsi:type="dcterms:W3CDTF">2011-10-10T10:37:00Z</dcterms:modified>
  <cp:revision>42</cp:revision>
  <dc:subject/>
  <dc:title>                                  </dc:title>
</cp:coreProperties>
</file>