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82541035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1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135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07 октября  2011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О направлении субсидии на выравнивание обеспеченнос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образований по реализации расходны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бязательств по оказанию муниципальных услуг  из бюджет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удожского муниципального района бюджетам поселений в 2011 году»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К №170-П от 14.07.2011г, Соглашением о софинансировании расходных обязательств муниципальных образований по оказанию муниципальных услуг  и взаимодействии между Министерством финансов Республики Карелия и Администрацией Пудожского муниципального района от 21 июля 2011 год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править субсидию на софинансирование расходных обязательств по оказанию муниципальных услуг, возникших при выполнении полномочий органов местного самоуправления по вопросам местного значения, связанных с обеспечением принятых бюджетных обязательств по оплате труда работников бюджетной сферы и оплате коммунальных услуг муниципальных учреждений из бюджета  Пудожского муниципального района бюджетам поселений в 2011 году в сумме  1807 (один миллион восемьсот семь) тысяч  рублей.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ецкое сельское поселение в сумме  179 (сто семьдесят девять) тысяч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ьское сельское поселение в сумме   1 277 (один миллион двести семьдесят семь)   тысяч 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сноборское сельское поселение  в сумме    280 (двести восемьдесят)  тысяч 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деевское сельское поселение  в сумме  71  (семьдесят одна) тысяча 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о   дня его опублико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Пудожского муниципального района                                        С.Ю. Титков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4:00Z</dcterms:created>
  <dc:creator>user3</dc:creator>
  <dc:description/>
  <cp:keywords/>
  <dc:language>en-US</dc:language>
  <cp:lastModifiedBy>user</cp:lastModifiedBy>
  <cp:lastPrinted>2011-10-10T14:43:00Z</cp:lastPrinted>
  <dcterms:modified xsi:type="dcterms:W3CDTF">2011-10-10T10:47:00Z</dcterms:modified>
  <cp:revision>9</cp:revision>
  <dc:subject/>
  <dc:title>                                  </dc:title>
</cp:coreProperties>
</file>