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 w:type="textWrapping" w:clear="all"/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ОВЕТ ПУДОЖСКОГО МУНИЦИПАЛЬНОГО РАЙОНА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Х1</w:t>
      </w:r>
      <w:r>
        <w:rPr>
          <w:rFonts w:cs="Times New Roman" w:ascii="Times New Roman" w:hAnsi="Times New Roman"/>
          <w:b/>
          <w:sz w:val="24"/>
          <w:lang w:val="en-US"/>
        </w:rPr>
        <w:t>V</w:t>
      </w:r>
      <w:r>
        <w:rPr>
          <w:rFonts w:cs="Times New Roman" w:ascii="Times New Roman" w:hAnsi="Times New Roman"/>
          <w:b/>
          <w:sz w:val="24"/>
        </w:rPr>
        <w:t xml:space="preserve">  СЕССИИ   </w:t>
      </w: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 xml:space="preserve">  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    №  137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от 07 октября 2011 год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 установлении расходного обязательства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на выравнивание обеспеченности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образований по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и расходных обязательств по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ю муниципальных услуг на 2011 год»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условиями предоставления и расходования субсидий местным бюджетам  из бюджета Республики Карелия, утвержденных постановлением Правительства Республики Карелия  от 05 февраля 2008 года  № 23 –П, в соответствии с Постановлением   Правительства Республики Карелия № 170 -П от 14.07.2011 год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Пудожского муниципального район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1) Установить расходное обязательство на выравнивание обеспеченности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х образований по реализации расходных обязательств по оказанию муниципальных услуг на 2011 год, в сумме 5 349 000 рублей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2) Присвоить уникальный код целевой статьи, согласно бюджетной классификации РФ 538 0000 – выравнивание обеспеченности муниципальных образований по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реализации расходных обязательств по оказанию муниципальных услуг на 2011 год, в бюджете Пудожского муниципального района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  Настоящее решение подлежит опубликованию (обнародованию) в районной газете Пудожский вестник» и вступает в силу со дня его опублико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            </w:t>
      </w:r>
      <w:r>
        <w:rPr/>
        <w:t>Глава Пудожского муниципального района                                С.Ю. Титков</w:t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4:44:00Z</dcterms:created>
  <dc:creator>nnt</dc:creator>
  <dc:description/>
  <cp:keywords/>
  <dc:language>en-US</dc:language>
  <cp:lastModifiedBy>user</cp:lastModifiedBy>
  <cp:lastPrinted>2011-10-10T14:58:00Z</cp:lastPrinted>
  <dcterms:modified xsi:type="dcterms:W3CDTF">2011-10-10T10:59:00Z</dcterms:modified>
  <cp:revision>155</cp:revision>
  <dc:subject/>
  <dc:title/>
</cp:coreProperties>
</file>