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599281267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IY</w:t>
      </w:r>
      <w:r>
        <w:rPr>
          <w:sz w:val="24"/>
        </w:rPr>
        <w:t xml:space="preserve"> 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 07  октября  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/>
        <w:t>«Об утверждении перечня имущества, безвозмездно передаваемого из государственной собственности в муниципальную собственность Пудожского муниципальн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Рассмотрев представленный Управлением по экономике и имуществу перечень имущества,  в соответствии с Законом Республики Карелия № 78-ЗРК от 02.10.1995 года «О порядке передачи имущества, находящегося в государственной собственности Республики Карелия в муниципальную собственность Республики Карелия», учитывая ходатайство Министерства культуры Республики Карелия от 07.07.2011 г. № 13/419 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 xml:space="preserve">Утвердить прилагаемый перечень имущества Республики Карелия,  передаваемого из государственной собственности в  муниципальную собственность Пудожского муниципальн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направить данный перечень в орган по управлению государственным имуществом для подготовки проекта правового акта Республики Карелия о передаче имущества в муниципальную собственность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ab/>
        <w:tab/>
        <w:tab/>
        <w:tab/>
        <w:t xml:space="preserve">С.Ю. Титков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274" w:gutter="0" w:header="0" w:top="99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rPr/>
      </w:pPr>
      <w:r>
        <w:rPr>
          <w:sz w:val="24"/>
        </w:rPr>
        <w:t>13  октября 2011 года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Решению </w:t>
      </w:r>
      <w:r>
        <w:rPr>
          <w:sz w:val="22"/>
          <w:szCs w:val="22"/>
          <w:lang w:val="en-US"/>
        </w:rPr>
        <w:t>XIY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 139</w:t>
      </w:r>
    </w:p>
    <w:p>
      <w:pPr>
        <w:pStyle w:val="Normal"/>
        <w:ind w:left="7080" w:firstLine="708"/>
        <w:rPr>
          <w:sz w:val="24"/>
        </w:rPr>
      </w:pPr>
      <w:r>
        <w:rPr>
          <w:sz w:val="22"/>
          <w:szCs w:val="22"/>
        </w:rPr>
        <w:t>Совета Пудожского муниципального района от 07.10.2011 г.</w:t>
        <w:tab/>
      </w: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ЕРЕДАВАЕМОГО 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080"/>
        <w:gridCol w:w="1080"/>
        <w:gridCol w:w="1080"/>
        <w:gridCol w:w="2880"/>
        <w:gridCol w:w="3780"/>
        <w:gridCol w:w="1800"/>
        <w:gridCol w:w="1440"/>
      </w:tblGrid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код предприятия в                                  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ключая КЧ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изна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, объединения, имуще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предприятия, 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упненная специализация-номенклатура продукции оборотного произв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/ руб. </w:t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 учреждение Республики Карелия «Национальный архив Республики Карел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 г. Петрозаводск, ул. Куйбышева, д.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18"/>
                <w:szCs w:val="18"/>
              </w:rPr>
              <w:t xml:space="preserve">Сборник документов «Карелия в Великой отечественной войне: освобождение и возрождение к мирной жизни. 1944-1945 г.г.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С.Ю. Титков</w:t>
      </w:r>
    </w:p>
    <w:sectPr>
      <w:footerReference w:type="default" r:id="rId6"/>
      <w:type w:val="nextPage"/>
      <w:pgSz w:orient="landscape" w:w="16838" w:h="11906"/>
      <w:pgMar w:left="1440" w:right="992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2:00Z</dcterms:created>
  <dc:creator>user</dc:creator>
  <dc:description/>
  <cp:keywords/>
  <dc:language>en-US</dc:language>
  <cp:lastModifiedBy>user</cp:lastModifiedBy>
  <cp:lastPrinted>2011-10-14T11:02:00Z</cp:lastPrinted>
  <dcterms:modified xsi:type="dcterms:W3CDTF">2011-10-14T07:02:00Z</dcterms:modified>
  <cp:revision>12</cp:revision>
  <dc:subject/>
  <dc:title> </dc:title>
</cp:coreProperties>
</file>