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69980231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Y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 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07 октября 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  <w:szCs w:val="24"/>
        </w:rPr>
      </w:pPr>
      <w:r>
        <w:rPr>
          <w:sz w:val="24"/>
          <w:szCs w:val="24"/>
        </w:rPr>
        <w:t xml:space="preserve">«О передаче жилых квартир в муниципальную собственность Пудожского городского по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Ф» от  06.10.2003 г., учитывая, что полномочия по содержанию жилого фонда относятся к полномочиям поселений, а также на основании муниципального контракта № 2 на приобретение жилого помещения от 27.06.2011 г.  и муниципального контракта № 3 на приобретение жилого помещения от 25.07.2011 г., Совет Пудожского муниципального района 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следующие жилые квартиры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/>
      </w:pPr>
      <w:r>
        <w:rPr>
          <w:sz w:val="24"/>
          <w:szCs w:val="24"/>
        </w:rPr>
        <w:t>г. Пудож, ул. Пионерская, д. 40а, кв. 2; общей площадью 26,1 кв.м.; стоимостью 350000 (триста пятьдесят тысяч) руб.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г. Пудож, ул. Пионерская, д. 27, кв. 19; стоимостью 450000 (четыреста пятьдесят тысяч)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ть из состава имущества казны Пудожского муниципального района в муниципальную собственность Пудожского городского поселения вышеуказанные кварти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 </w:t>
        <w:tab/>
        <w:tab/>
        <w:tab/>
        <w:tab/>
        <w:t>С.Ю. Титков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3  октября  2011 года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992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7:00Z</dcterms:created>
  <dc:creator>user</dc:creator>
  <dc:description/>
  <cp:keywords/>
  <dc:language>en-US</dc:language>
  <cp:lastModifiedBy>user</cp:lastModifiedBy>
  <cp:lastPrinted>2011-10-11T11:10:00Z</cp:lastPrinted>
  <dcterms:modified xsi:type="dcterms:W3CDTF">2011-10-11T07:10:00Z</dcterms:modified>
  <cp:revision>16</cp:revision>
  <dc:subject/>
  <dc:title> </dc:title>
</cp:coreProperties>
</file>